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班队文化建设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  <w:lang w:val="en-US" w:eastAsia="zh-CN"/>
        </w:rPr>
        <w:t xml:space="preserve">3   </w:t>
      </w:r>
      <w:r>
        <w:rPr>
          <w:sz w:val="30"/>
          <w:szCs w:val="30"/>
          <w:lang w:val="en-US" w:eastAsia="zh-CN"/>
        </w:rPr>
        <w:t>周洋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本学期，我们三年级班级以“探索、拼搏、成长”为主题，开展了丰富多彩的班队文化建设活动。通过荣誉墙激励、书香浸润、体育竞技、艺术创作和科学探索，班级形成了积极向上、团结友爱的良好氛围。现在，让我们一起回顾这学期的精彩成长足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一、打造特色班级环境，激发成长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走进教室，最亮眼的就是“星光荣誉墙”。这里张贴着同学们在学习、活动中获得的奖状、证书和小勋章。无论是运动会的拼搏奖牌，还是科学幻想画比赛的获奖证书，都在这里闪耀着光芒。每次看到自己的成果被展示，大家都充满了干劲，更有动力去挑战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读书角是我们的知识乐园。同学们带来了童话、科普故事、寓言等各类书籍，整齐摆放在书架上。课间、午休时，大家会安静地阅读，分享书中的奇妙世界。在“好书推荐会”上，同学们纷纷化身“小主播”，介绍自己喜欢的书籍，读书角的书香氛围越来越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二、开展活力体育活动，培养拼搏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秋季运动会上，我们班的运动员们斗志昂扬。短跑赛场上，同学们像小猎豹一样奋力冲刺；跳绳比赛中，绳子飞舞，大家拼尽全力跳出好成绩。在团体</w:t>
      </w:r>
      <w:r>
        <w:rPr>
          <w:sz w:val="30"/>
          <w:szCs w:val="30"/>
          <w:lang w:val="en-US" w:eastAsia="zh-CN"/>
        </w:rPr>
        <w:t>比</w:t>
      </w:r>
      <w:r>
        <w:rPr>
          <w:sz w:val="30"/>
          <w:szCs w:val="30"/>
        </w:rPr>
        <w:t>赛里，大家齐心协力，即使不小心</w:t>
      </w:r>
      <w:r>
        <w:rPr>
          <w:sz w:val="30"/>
          <w:szCs w:val="30"/>
          <w:lang w:val="en-US" w:eastAsia="zh-CN"/>
        </w:rPr>
        <w:t>中断</w:t>
      </w:r>
      <w:r>
        <w:rPr>
          <w:sz w:val="30"/>
          <w:szCs w:val="30"/>
        </w:rPr>
        <w:t>也不气馁，互相鼓励完成比赛，最终获得了“</w:t>
      </w:r>
      <w:r>
        <w:rPr>
          <w:sz w:val="30"/>
          <w:szCs w:val="30"/>
          <w:lang w:val="en-US" w:eastAsia="zh-CN"/>
        </w:rPr>
        <w:t>二等奖</w:t>
      </w:r>
      <w:r>
        <w:rPr>
          <w:sz w:val="30"/>
          <w:szCs w:val="30"/>
        </w:rPr>
        <w:t>”，这份荣誉属于每一个拼搏的小伙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足球比赛更是点燃了我们的热情。绿茵场上，队员们密切配合，前锋勇敢进攻，后卫全力防守，守门员专注守护球门。场下的同学组成“啦啦队”，加油声此起彼伏。虽然有胜利的欢呼，也有失利的泪水，但大家在比赛中学会了坚持、团结和永不言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三、探索科学艺术世界，绽放创意之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科学幻想画比赛中，同学们用画笔描绘出对未来的奇妙想象：有的画出会飞的房子，有的设计出智能机器人，还有的畅想太空城市。大家发挥天马行空的创意，一幅幅色彩绚丽、充满想象力的作品，展现了我们对科学的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在科普手抄报活动中，我们查阅资料、设计版面、书写内容，把学到的科学知识变成精美的手抄报。从恐龙的奥秘到宇宙的探索，从植物的生长到人体的构造，每一张手抄报都凝聚着我们的努力和智慧，在班级展示时，大家相互学习，收获了满满的科学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四、收获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这学期的班队文化建设，让我们收获满满。荣誉墙见证了我们的努力，读书角滋养了我们的心灵，体育活动锻炼了我们的体魄，科学艺术活动激发了我们的创造力。但我们也发现，有些活动的参与度还可以更高，团队合作的默契度也有待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5:03:24Z</dcterms:created>
  <dc:creator>Administrator</dc:creator>
  <dc:description/>
  <dc:language>en-US</dc:language>
  <cp:lastModifiedBy>冰瞳</cp:lastModifiedBy>
  <dcterms:modified xsi:type="dcterms:W3CDTF">2025-06-28T05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8328958684DB8960D6DFB25EFE35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zYTUzMjhkMzhiMzRhMjQ2MmZiYTFjNzlmMmVkYmUiLCJ1c2VySWQiOiIyNzA3NzI0NzcifQ==</vt:lpwstr>
  </property>
</Properties>
</file>