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学期新开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委会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开学典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上下楼梯注意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天外出得到父母同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知识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跳跃奔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双休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集体晨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上学放学路上注意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课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真应该提高安全的意识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春季注意预防传染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周四防诈骗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周五防欺凌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放学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。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心理健康教育，挫折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公物是大家共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是为大多数人服务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可以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但不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学校里的设施是为所有学生准备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清明假期安全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放学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。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团结友爱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借阅图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休日在家安全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五一节假期安全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五一放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我是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从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找到适合自己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方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勤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观念，集体荣誉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任何事情不能盲目崇拜和效仿，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边河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马路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玩耍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同学之间团结友爱，互帮互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冬季预防感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端午节假期安全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端午假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 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网络知识知多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在等候区等待家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遵守交通规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侵害”意识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二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周一诚实守信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学校里的设施是为所有学生准备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珍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别人的劳动成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可</cp:lastModifiedBy>
  <dcterms:modified xsi:type="dcterms:W3CDTF">2025-06-18T0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6C57C68A4AD6A638F332CCA4A9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jgzOTA0MDIifQ==</vt:lpwstr>
  </property>
  <property fmtid="{D5CDD505-2E9C-101B-9397-08002B2CF9AE}" pid="5" name="commondata">
    <vt:lpwstr>commondata</vt:lpwstr>
  </property>
</Properties>
</file>