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彦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71068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雪堰镇漕桥东苑小区三栋乙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人小志气高。”园园，你有着一股勇往直前的冲劲和一副坦荡荡的热心肠。你性格活泼开朗，总是带着甜甜的笑容；能与同学友爱相处，待⼈有礼；能虚心接受老师的教导，遵守纪律。如果你能让字迹清秀又漂亮，就更棒了。新的学期，希望你能不断和过去的自己比赛，更上一层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予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61169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漕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Times New Roman"/>
                <w:lang w:val="en-US" w:eastAsia="zh-CN"/>
              </w:rPr>
              <w:t>柒柒，你总是以饱满的热情投入班级事务，无论大事小事，都做得井井有条。入队时作为学生代表发言，你台风稳健，语言流畅，可爱的脸庞上展现了阳光与自信。希望你在未来的学习和生活中，继续保持这份责任心和领导力，成为班级的“领头雁”，绽放更耀眼的光芒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芦熠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51189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楼村村委伙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芦花，聪明、好学、机智……有太多可以夸你的词语了。当老师在黑板上补充课外知识时，你总是第一个翻开书本抄下来；当老师讲解难题时，你积极动脑的样子更是让老师欣赏。这样的你，怎么叫人不喜欢呢？当然，如果你可以收一收你的淘气，那么你一定是我们班最耀眼的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119101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金阳光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乙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你的作业本总是那么整洁美观，一笔一划都透露着认真与专注。你性格沉稳，做事踏实，无论是课堂听讲还是课后复习，都一丝不苟。你的自律和坚持让老师十分欣慰。更难能可贵的是，你从不骄傲，总是虚心向学。愿你始终保持着这份沉静与坚韧，用勤奋书写属于自己的精彩篇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喻子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87502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州武进区雪堰镇漕桥青典浜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你是个聪明帅气的男孩，课堂上你思维敏捷，总能提出自己独特的见解。当看到你的作业质量有了提高，老师就为你感到高兴。但你也会不自觉地流露出小问题：课上有时会做一些小动作，和手边的文具“交上朋友”。愿你进入二年级能扬长避短，勤奋学习，争做全面发展的好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贾明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22986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漕桥别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你是一个乖巧懂事的孩子</w:t>
            </w:r>
            <w:r>
              <w:rPr/>
              <w:t>,</w:t>
            </w:r>
            <w:r>
              <w:rPr/>
              <w:t>对待学习，你一直踏踏实实，认认真真。上课时，你挺拔的坐姿值得所有同学向你学习。不过，偶尔的分神让你的动作有一点慢，还需要老师的催促。新的学期刘老师希望你节奏能够快起来，上课更专注，做事效率变高，期待看到一个更优秀的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梓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15621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香缇花园五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你是一只快活的小喜鹊，走到哪儿，哪儿就会有你响亮清脆的声音。你课堂上发言积极，读书与表演都很出众。可老师觉得，你在学习上光追求了速度，有时质量欠佳。赶快下定决心，付出行动！老师希望你对自己高标准、严要求，养成良好的学习习惯，相信你会取得骄人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汪芯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52823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吴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你是个腼腆的小女生，谦虚善良，充满朝气。在老师眼里，你像一棵小树苗，青翠挺拔。虽然你平时不太爱表现自己，但老师一直都在默默地关注着你，为你的点滴进步而欣喜不已。学无止境，山外有山。你可以学得更好，比别人好，比昨天的自己好。只要不断拼搏，你一定会比现在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-不安的梦话怪</cp:lastModifiedBy>
  <cp:lastPrinted>2012-01-10T15:46:00Z</cp:lastPrinted>
  <dcterms:modified xsi:type="dcterms:W3CDTF">2025-06-27T05:44:54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NTI1ODEwMDAifQ==</vt:lpwstr>
  </property>
  <property fmtid="{D5CDD505-2E9C-101B-9397-08002B2CF9AE}" pid="5" name="commondata">
    <vt:lpwstr>commondata</vt:lpwstr>
  </property>
</Properties>
</file>