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基于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一体化的初一足球教学措施研究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、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一体化内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、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一体化是一种基于足球教育的教学模式，具体来说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强调知识的传授和理论的学习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注重技能的训练和实践的掌握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重视实战经验的积累和技能的应用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则侧重对学生表现的评价和反馈，以促进学生的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、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一体化教学模式的构建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性原则</w:t>
            </w:r>
            <w:r>
              <w:rPr>
                <w:sz w:val="24"/>
                <w:szCs w:val="24"/>
                <w:lang w:val="en-US" w:eastAsia="zh-CN"/>
              </w:rPr>
              <w:t>、结构性原则、全员性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、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一体化的教学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计多样化的学习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导学生自主探究和创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利用小组合作和竞赛促进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先，需要合理设计小组合作的形式和内容。其次，需要组织足球竞赛，让学生在竞赛中锻炼实战能力。最后，需要建立合理的奖励机制，激励学生参与小组合作和竞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置多样化的比赛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、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一体化的初一足球教学中，设置多样化的比赛形式是非常重要的。通过不同的比赛形式，可以帮助学生巩固和提高足球技能，增强学生的实战经验，同时也可以激发学生的学习兴趣，提高学习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立科学、公正的评价体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与家长的沟通，促进学生成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与家长的沟通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、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一体化教学模式中的一个重要环节。通过与家长的沟通，可以更好地了解学生的家庭背景和情况，及时发现和解决问题，促进学生的全面发展和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__莉li</cp:lastModifiedBy>
  <dcterms:modified xsi:type="dcterms:W3CDTF">2025-06-27T05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B2DDA0AB438C87DABB2CEAD266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