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4-2025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雨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81511295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兴市万石镇南漕南路黄泥坝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bidi="ar-SA"/>
              </w:rPr>
              <w:t>王雨轩：你是个活泼可爱的漂亮女孩，你的热情大方，纯洁善良感染着身边的每一个人。你热爱学习，积极参与各项活动，每次都能及时完成任务，作业从来不拖拉。如果在学习上你更加严格要求自己，不满足现状，细心答题，有竞争思想，那你一定会成为班上的佼佼者。老师希望聪明的你不断锤炼自己，争取更上一层楼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华永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刘婷婷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2025</w:t>
      </w:r>
      <w:r>
        <w:rPr>
          <w:sz w:val="28"/>
          <w:szCs w:val="28"/>
          <w:u w:val="single"/>
          <w:lang w:eastAsia="zh-CN"/>
        </w:rPr>
        <w:t>年</w:t>
      </w:r>
      <w:r>
        <w:rPr>
          <w:sz w:val="28"/>
          <w:szCs w:val="28"/>
          <w:u w:val="single"/>
          <w:lang w:eastAsia="zh-CN"/>
        </w:rPr>
        <w:t xml:space="preserve">6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27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4-2025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越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01538281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兴市万石镇南漕村前漕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bidi="ar-SA"/>
              </w:rPr>
              <w:t>张越悦，热闹的赛场有你拼搏的身影，安静的课堂有你精彩的发言，美丽的舞台有你生动的展示，教室的板报有你精美的作品……你如一抹亮丽的色彩，让我们这个集体更加缤纷！本学期你的习作也很优秀，让家长和老师很欣慰。新学期，期待着你能给大家带来更多的惊喜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华永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刘婷婷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b/>
          <w:b/>
          <w:sz w:val="30"/>
          <w:szCs w:val="30"/>
        </w:rPr>
      </w:pP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2025</w:t>
      </w:r>
      <w:r>
        <w:rPr>
          <w:sz w:val="28"/>
          <w:szCs w:val="28"/>
          <w:u w:val="single"/>
          <w:lang w:eastAsia="zh-CN"/>
        </w:rPr>
        <w:t>年</w:t>
      </w:r>
      <w:r>
        <w:rPr>
          <w:sz w:val="28"/>
          <w:szCs w:val="28"/>
          <w:u w:val="single"/>
          <w:lang w:eastAsia="zh-CN"/>
        </w:rPr>
        <w:t xml:space="preserve">6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27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4-2025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雨欣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86187444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雪堰镇漕桥安和巷</w:t>
            </w:r>
            <w:r>
              <w:rPr>
                <w:sz w:val="28"/>
                <w:szCs w:val="28"/>
              </w:rPr>
              <w:t>163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你待人和气，同学们都很乐意和你交朋友。每次老师走进教室，第一眼就能看到你已经做好了课前准备。你很聪明，两只眼睛闪着灵气与智慧，对所学知识都能轻松掌握。写起字来起笔落笔都很讲究，作业本上干干净净，让人看了就舒服。多么希望上课时的你能更加认真、专注。新学期，向着更高的目标继续努力吧！你的明天一定会更加灿烂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华永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刘婷婷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2025</w:t>
      </w:r>
      <w:r>
        <w:rPr>
          <w:sz w:val="28"/>
          <w:szCs w:val="28"/>
          <w:u w:val="single"/>
          <w:lang w:eastAsia="zh-CN"/>
        </w:rPr>
        <w:t>年</w:t>
      </w:r>
      <w:r>
        <w:rPr>
          <w:sz w:val="28"/>
          <w:szCs w:val="28"/>
          <w:u w:val="single"/>
          <w:lang w:eastAsia="zh-CN"/>
        </w:rPr>
        <w:t xml:space="preserve">6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27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4-2025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唐桠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785105258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雪堰镇漕桥振兴西路</w:t>
            </w:r>
            <w:r>
              <w:rPr>
                <w:sz w:val="28"/>
                <w:szCs w:val="28"/>
              </w:rPr>
              <w:t>8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你是一个可爱、懂事的小伙子。你做事认真，有较强的责任心，能较好地完成值日工作，热爱学校生活，关心集体，乐于助人。你时刻要求进步，上课也有精彩的表现。本学期你每一门学科表现都很出色。老师经常能听到其他任课老师在我面前夸奖你。如果你能持之以恒，做作业时能与“细心”交上朋友，相信你会更出色。努力吧！孩子，在你的面前会展现出一片亮丽的天地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华永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刘婷婷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2025</w:t>
      </w:r>
      <w:r>
        <w:rPr>
          <w:sz w:val="28"/>
          <w:szCs w:val="28"/>
          <w:u w:val="single"/>
          <w:lang w:eastAsia="zh-CN"/>
        </w:rPr>
        <w:t>年</w:t>
      </w:r>
      <w:r>
        <w:rPr>
          <w:sz w:val="28"/>
          <w:szCs w:val="28"/>
          <w:u w:val="single"/>
          <w:lang w:eastAsia="zh-CN"/>
        </w:rPr>
        <w:t xml:space="preserve">6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27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4-2025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陆雨琪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86105511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漕桥振兴路</w:t>
            </w:r>
            <w:r>
              <w:rPr>
                <w:sz w:val="28"/>
                <w:szCs w:val="28"/>
              </w:rPr>
              <w:t>11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你恬静、柔和，富有才气；你刻苦、勤奋、富有进取心。不论在哪个方面，你都具有巨大的潜能。现在你已经在许多方面崭露头角：文学才华令大伙刮目相看，艺术才华令人耳目一新……才华需要展现，只有在展现中，才能得到进一步锻炼，在锻炼中才能更成熟。望你再接再厉，创造一个更辉煌的明天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华永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刘婷婷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2025</w:t>
      </w:r>
      <w:r>
        <w:rPr>
          <w:sz w:val="28"/>
          <w:szCs w:val="28"/>
          <w:u w:val="single"/>
          <w:lang w:eastAsia="zh-CN"/>
        </w:rPr>
        <w:t>年</w:t>
      </w:r>
      <w:r>
        <w:rPr>
          <w:sz w:val="28"/>
          <w:szCs w:val="28"/>
          <w:u w:val="single"/>
          <w:lang w:eastAsia="zh-CN"/>
        </w:rPr>
        <w:t xml:space="preserve">6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27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4-2025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锦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10619871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雪堰镇漕桥漕分路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你是个灵动中透着智慧的孩子。学习上有一股钻劲，生活上有一股韧劲，各科成绩优秀且稳定。课上你能大胆举手回答问题，与其他同学分享你的成果，并在学有余力的情况下帮助其他同学，在同学心目中有一定的威信，这让老师很欣慰。只要你在学习上保持奋勇争先的品质和不懈努力的精神，我相信，不久的将来，我们一定能看到一个更加出色的冠军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华永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刘婷婷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2025</w:t>
      </w:r>
      <w:r>
        <w:rPr>
          <w:sz w:val="28"/>
          <w:szCs w:val="28"/>
          <w:u w:val="single"/>
          <w:lang w:eastAsia="zh-CN"/>
        </w:rPr>
        <w:t>年</w:t>
      </w:r>
      <w:r>
        <w:rPr>
          <w:sz w:val="28"/>
          <w:szCs w:val="28"/>
          <w:u w:val="single"/>
          <w:lang w:eastAsia="zh-CN"/>
        </w:rPr>
        <w:t xml:space="preserve">6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27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4-2025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杨丰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86151301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雪堰镇漕中路</w:t>
            </w: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>栋</w:t>
            </w:r>
            <w:r>
              <w:rPr>
                <w:sz w:val="28"/>
                <w:szCs w:val="28"/>
              </w:rPr>
              <w:t>-2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你是一个聪明可爱的男孩，待人谦逊有礼。上课时能认真听讲，独立思考。你与同学能和睦相处，人际关系处理得很好。课后的你把阅读当成了爱好，在书中找到了更奇妙的世界。相信在知识的武装下，你能变得更加儒雅。希望新的一学期中，你能全心投入学习，更加专注，多参加有意义的活动，丰富自己，成就自己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华永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刘婷婷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2025</w:t>
      </w:r>
      <w:r>
        <w:rPr>
          <w:sz w:val="28"/>
          <w:szCs w:val="28"/>
          <w:u w:val="single"/>
          <w:lang w:eastAsia="zh-CN"/>
        </w:rPr>
        <w:t>年</w:t>
      </w:r>
      <w:r>
        <w:rPr>
          <w:sz w:val="28"/>
          <w:szCs w:val="28"/>
          <w:u w:val="single"/>
          <w:lang w:eastAsia="zh-CN"/>
        </w:rPr>
        <w:t xml:space="preserve">6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27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4-2025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杨文蕙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20612198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雪堰镇漕桥安和巷</w:t>
            </w: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你是一个活泼可爱又充满智慧的女孩子。你博学多知，多才多艺，在学校的舞台上总能看到你靓丽的身影。你是班级的骄傲。在学习上，你刻苦努力，有很强的进取心。课堂上敢想敢说，语言表达能力强。作为班干部，你乐于助人，同学们对你评价很高，真是同学们的好榜样。希望你在新的学期里树立远大的目标，再接再厉，不断攀登新的高峰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华永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刘婷婷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2025</w:t>
      </w:r>
      <w:r>
        <w:rPr>
          <w:sz w:val="28"/>
          <w:szCs w:val="28"/>
          <w:u w:val="single"/>
          <w:lang w:eastAsia="zh-CN"/>
        </w:rPr>
        <w:t>年</w:t>
      </w:r>
      <w:r>
        <w:rPr>
          <w:sz w:val="28"/>
          <w:szCs w:val="28"/>
          <w:u w:val="single"/>
          <w:lang w:eastAsia="zh-CN"/>
        </w:rPr>
        <w:t xml:space="preserve">6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27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4-2025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与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86187444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雪堰镇漕桥北园路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你聪明，懂事，每次都能认真高质量完成老师交给的各项任务。在与同学交往中你懂得谦让，善解人意。在课堂上，你专心听讲，积极举手，精彩的发言能赢得满堂喝彩。老师发现你的内心很丰富，习作也因此而多彩，叙写着生活的点滴，表达着内心奇妙的感受，读来倍感精彩。希望你在今后的学习中更加自信、大胆，不畏困难，刻苦钻研，攀登新的高峰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华永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刘婷婷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  <w:u w:val="single"/>
          <w:lang w:eastAsia="zh-CN"/>
        </w:rPr>
      </w:pP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2025</w:t>
      </w:r>
      <w:r>
        <w:rPr>
          <w:sz w:val="28"/>
          <w:szCs w:val="28"/>
          <w:u w:val="single"/>
          <w:lang w:eastAsia="zh-CN"/>
        </w:rPr>
        <w:t>年</w:t>
      </w:r>
      <w:r>
        <w:rPr>
          <w:sz w:val="28"/>
          <w:szCs w:val="28"/>
          <w:u w:val="single"/>
          <w:lang w:eastAsia="zh-CN"/>
        </w:rPr>
        <w:t xml:space="preserve">6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27 </w:t>
      </w:r>
      <w:r>
        <w:rPr>
          <w:sz w:val="28"/>
          <w:szCs w:val="28"/>
          <w:u w:val="single"/>
          <w:lang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lenovo</cp:lastModifiedBy>
  <cp:lastPrinted>2012-01-10T15:46:00Z</cp:lastPrinted>
  <dcterms:modified xsi:type="dcterms:W3CDTF">2025-06-27T00:59:01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68909E9A3490BA19F165BCACC535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Q5Mzg3NTcwNDhjY2NjNmIwYmE4ODA2MTA4Yjc2OGQifQ==</vt:lpwstr>
  </property>
  <property fmtid="{D5CDD505-2E9C-101B-9397-08002B2CF9AE}" pid="5" name="commondata">
    <vt:lpwstr>commondata</vt:lpwstr>
  </property>
</Properties>
</file>