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7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小朋友想要出去玩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为小朋友要去上暑假班，</w:t>
            </w:r>
            <w:r>
              <w:rPr>
                <w:rFonts w:ascii="宋体" w:hAnsi="宋体" w:cs="宋体"/>
                <w:szCs w:val="21"/>
                <w:lang w:eastAsia="zh-CN"/>
              </w:rPr>
              <w:t>还有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小球轨道、有趣的磁铁、齿轮大揭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滑滑梯、攀爬架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数字排序、数积木、五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吴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袁老师：关注科探、益智区幼儿的游戏情况，并适时介入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快快乐乐过暑假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社会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整理小达人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我的名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科学：物体的移动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半日活动：整理教室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虫儿飞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数学：避开恶猫的办法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我的名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防晒用品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社会：暑假安全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</w:rPr>
              <w:t>好玩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</w:t>
            </w:r>
            <w:r>
              <w:rPr>
                <w:rFonts w:ascii="宋体" w:hAnsi="宋体" w:cs="宋体"/>
                <w:kern w:val="0"/>
                <w:szCs w:val="21"/>
              </w:rPr>
              <w:t>；悦生活：整理抽屉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障碍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绘本阅读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张霖杰、宗鸣霞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  <w:r>
        <w:rPr>
          <w:rFonts w:ascii="宋体" w:hAnsi="宋体" w:cs="宋体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34:00Z</dcterms:created>
  <dc:creator>雨林木风</dc:creator>
  <dc:description/>
  <dc:language>en-US</dc:language>
  <cp:lastModifiedBy>无与伦比的2B、ゝ</cp:lastModifiedBy>
  <cp:lastPrinted>2024-06-18T07:44:00Z</cp:lastPrinted>
  <dcterms:modified xsi:type="dcterms:W3CDTF">2025-06-27T06:00:01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61C9F5B58413B8F35B5D2FE2787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ZlMDdhNDYyNmUyNjJlM2MyYTBhZmM4NThlYTVhZWQiLCJ1c2VySWQiOiIzMjc0Mjc4NzgifQ==</vt:lpwstr>
  </property>
</Properties>
</file>