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小学排球“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练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评”一体化教学设计与实践的研究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课题学习心得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4"/>
        <w:gridCol w:w="2879"/>
        <w:gridCol w:w="1439"/>
        <w:gridCol w:w="2654"/>
      </w:tblGrid>
      <w:tr>
        <w:trPr>
          <w:trHeight w:val="30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习时间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储莉</w:t>
            </w:r>
          </w:p>
        </w:tc>
      </w:tr>
      <w:tr>
        <w:trPr>
          <w:trHeight w:val="764" w:hRule="atLeas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习内容</w:t>
            </w:r>
          </w:p>
        </w:tc>
        <w:tc>
          <w:tcPr>
            <w:tcW w:w="6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体教融合，多元发展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>——</w:t>
            </w:r>
            <w:r>
              <w:rPr>
                <w:b w:val="false"/>
                <w:bCs w:val="false"/>
                <w:lang w:val="en-US" w:eastAsia="zh-CN"/>
              </w:rPr>
              <w:t>小学篮球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>“</w:t>
            </w:r>
            <w:r>
              <w:rPr>
                <w:b w:val="false"/>
                <w:bCs w:val="false"/>
                <w:lang w:val="en-US" w:eastAsia="zh-CN"/>
              </w:rPr>
              <w:t>学、练、赛、评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>”</w:t>
            </w:r>
            <w:r>
              <w:rPr>
                <w:b w:val="false"/>
                <w:bCs w:val="false"/>
                <w:lang w:val="en-US" w:eastAsia="zh-CN"/>
              </w:rPr>
              <w:t>一体化教学策略研究</w:t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习心得</w:t>
            </w:r>
          </w:p>
        </w:tc>
        <w:tc>
          <w:tcPr>
            <w:tcW w:w="6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、练、赛、评”一体化教学的设计原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层次性原则、整体性原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、练、赛、评”一体化教学的实践策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依标定教，甄选教学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、练、赛、评”是一个具有系统性与连续性的教学体系，其内部结构清晰、逻辑性强，在这一体系中，目标占据着中心和主导地位。在一体化教学中，教师应以目标为基础，综合考量项目的教学实况，实施递进式、层次化的教学计划，引导学生逐步攻克技术难关，掌握技术动作的重点和难点，从而形成“整体规划，重点实施”的教学系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体教融合，构建教学体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于体教融合的体育教学背景，在小学教学中实施“学、练、赛、评”的一体化教学，教师既要制订明确的目标，根据目标甄选教学内容，也要将“学”“练”“赛”“评”等元素融合起来，让学生在学习知识和技能的同时，也能形成团结互助的意识，学习体育精神，进而实现一体化教学的三维目标。教师可以通过以“学”导“练”、以“赛”促“练”、以“评”指“学”三项举措，构建内部逻辑关联性强、层次清晰的教学体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28:00Z</dcterms:created>
  <dc:creator>小陈1406888913</dc:creator>
  <dc:description/>
  <dc:language>en-US</dc:language>
  <cp:lastModifiedBy>__莉li</cp:lastModifiedBy>
  <dcterms:modified xsi:type="dcterms:W3CDTF">2025-06-27T05:0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0EC0261C9461881596F4301D3D88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