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棉花姑娘》第一课时说课稿</w:t>
      </w:r>
    </w:p>
    <w:p>
      <w:pPr>
        <w:pStyle w:val="Normal"/>
        <w:ind w:firstLine="5670"/>
        <w:rPr>
          <w:rFonts w:eastAsia="宋体"/>
          <w:lang w:val="en-US" w:eastAsia="zh-CN"/>
        </w:rPr>
      </w:pPr>
      <w:r>
        <w:rPr>
          <w:lang w:val="en-US" w:eastAsia="zh-CN"/>
        </w:rPr>
        <w:t>周小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说教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棉花姑娘》是部编版一年级下册第八单元的第一篇课文。纵观第八单元的几篇课文，都是围绕“问号”这个主题编排，融科学和生活常识于故事情节中。本课是一篇童话，通过棉花姑娘请求小动物给自己治病的故事，介绍了燕子、啄木鸟、青蛙和七星瓢虫分别吃不同种类害虫的科学常识。课文角色丰富，插图精美，对话内容口语化，句式不断复现。符合一年级儿童的阅读心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说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教师的有效设问，必先具备有效的教学目标。根据课标的第一学段目标“细化学习汉字，有主动识字、写字的愿望”、“努力养成良好的写字习惯”和“借助读物中的图画阅读”，并结合本教材编者的意图和一年级学生认知特点以及本课的具体语言文字，我制定了以下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识“棉、娘”等</w:t>
      </w:r>
      <w:r>
        <w:rPr>
          <w:rFonts w:eastAsia="宋体" w:cs="宋体" w:ascii="宋体" w:hAnsi="宋体"/>
          <w:sz w:val="24"/>
          <w:szCs w:val="24"/>
        </w:rPr>
        <w:t>13</w:t>
      </w:r>
      <w:r>
        <w:rPr>
          <w:rFonts w:ascii="宋体" w:hAnsi="宋体" w:cs="宋体"/>
          <w:sz w:val="24"/>
          <w:szCs w:val="24"/>
        </w:rPr>
        <w:t>个生字和大字头</w:t>
      </w:r>
      <w:r>
        <w:rPr>
          <w:rFonts w:eastAsia="宋体" w:cs="宋体" w:ascii="宋体" w:hAnsi="宋体"/>
          <w:sz w:val="24"/>
          <w:szCs w:val="24"/>
        </w:rPr>
        <w:t>1</w:t>
      </w:r>
      <w:r>
        <w:rPr>
          <w:rFonts w:ascii="宋体" w:hAnsi="宋体" w:cs="宋体"/>
          <w:sz w:val="24"/>
          <w:szCs w:val="24"/>
        </w:rPr>
        <w:t>个偏旁；会写“病、医”等</w:t>
      </w:r>
      <w:r>
        <w:rPr>
          <w:rFonts w:eastAsia="宋体" w:cs="宋体" w:ascii="宋体" w:hAnsi="宋体"/>
          <w:sz w:val="24"/>
          <w:szCs w:val="24"/>
        </w:rPr>
        <w:t>7</w:t>
      </w:r>
      <w:r>
        <w:rPr>
          <w:rFonts w:ascii="宋体" w:hAnsi="宋体" w:cs="宋体"/>
          <w:sz w:val="24"/>
          <w:szCs w:val="24"/>
        </w:rPr>
        <w:t>个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正确、流利地朗读课文；读出祈使句请求的语气，读好文中角色的对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了解不同的动物能消灭不同害虫的科学常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课标指出“阅读是学生的个性化行为。阅读教学应引导学生钻研文本，在主动积极的思维和情感活动中，受到情感熏陶。要珍视学生独特的感受，体会和理解。”根据第一学段的要求，我把借助插图读出祈使句请求的语气和读好文中角色的对话作为教学的重点。据此，第二条目标也是本课教学难点所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说设计理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的本质是对话。”</w:t>
      </w:r>
      <w:r>
        <w:rPr>
          <w:rFonts w:eastAsia="宋体" w:cs="宋体" w:ascii="宋体" w:hAnsi="宋体"/>
          <w:sz w:val="24"/>
          <w:szCs w:val="24"/>
        </w:rPr>
        <w:t>2011</w:t>
      </w:r>
      <w:r>
        <w:rPr>
          <w:rFonts w:ascii="宋体" w:hAnsi="宋体" w:cs="宋体"/>
          <w:sz w:val="24"/>
          <w:szCs w:val="24"/>
        </w:rPr>
        <w:t>版《语文课程标准》指出：“阅读教学是学生、教师、教科书编者、文本之间对话的过程。”为了体现这一全新的阅读理念，围绕“明确目标，有效设问，提高效益”这一主题，凸显以“读”为主线，以“对话”为主要途径，引领学生反复触摸文本语言，“披文入境”，从而使学生的语文能力和审美情趣在这个对话过程中得以培养和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说教法、学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教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由于课标倡导教师要建设开放而有活力的课堂，所以我采用以下教学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读见悟法。采用多种形式的读，让学生在读中体验棉花姑娘的急切心情以及燕子、啄木鸟、青蛙的“无能为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情境教学法。借助课文图画情境能激发学生的思维、情感和想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学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与教法相适应，采用自读、观察、合作交流的方式，通过读说议的形式使学生的多种感官参与到教学中，发挥学生的主体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五、说教学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导入——“从简单走向丰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课的开始，我会这样导入：同学们，在学习新课之前，老师想让你们猜一个谜语：“说它是花不是花，冷天人人需要它。白白胖胖真可爱，一堆一堆白花花。”学生肯定能很快猜出本文的主人公棉花姑娘。随后，我会让学生跟着我一起书空课题。请伸出你们的小手跟着老师一起板书课题。我将有重点地指导“花”的书写。板书完，我会让学生齐读课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版《语文课程标准》中指出：每个学段都要指导学生写好汉字。我在引领学生通过书空的形式板书课题时，无形之中对学生进行写字指导。虽不是实际书写，但在书空的过程中，学生已初步感受到学语文，写字也是一件重要的事情。真所谓是“未成曲调先有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初读——“从被动走向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板书完课题，我会引导学生对课题进行质疑：棉花姑娘怎么了？她都请谁来给她治病？最后又是谁治好了她的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此质疑环节的设置，旨在“以学定教”、“以疑促学”，让学生由“冷”变“热”。正如美国一教育家所说“那些不设防勾起学生求知欲望的教学，就如同捶打着一块冰冷的生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下来，我会让学生带着问题自由朗读课文，要求学生将“、病”等字词读准确。将难读的句子多读几遍，教师在巡视的过程中，留意学生不容易读准的词语，如“斑点”、“树干”、“可恶”等词，板书在黑板上，在学生朗读完后加以指导。并通过一些词指导学生概括文章的主要内容。学生在说的过程中，一开始可能都比较繁杂，我会通过抓重点词句的方式，让学生简单地概况本文的大致脉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我们读文章，除了所谓的要把文章读“厚”，更重要的是要把文章读“薄”。通过不断引导，我们才能逐步提升学生的阅读能力，从而实现“得法于课内，得益于课外”，充分拓展学生的阅读视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趣味识字，自主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怎样让学生真正成为学习的主人，让课堂成为学生的天地呢？我在这一环节中试图让全体学生动起来、学起来。在识字教学中，我让学生们观察“姑、娘”这两个字的共同点，引导学生发现和运用形声字的规律。鼓励学生用学过换一换、加一加等方法，创造性地自主学习生字，又通过猜字谜、捉害虫等游戏，让孩子们在自评、互评中主动参与学习，达到学中玩、玩中学的教学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精读感悟——“从空谈走向思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生字学完，我会让学生借助插图，带着问题学习默读课文，在独立思考的基础上，小组内互相讨论交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借助插图，体会心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学生在交流时，肯定会找到这一句“她多么盼望有医生来给她治病啊！”教学中，我会让学生先读一读，并问他，你为什么这样读？在读这一句时，课文里哪幅插图帮助了你理解这句话？当学生说出后，我会让学生再带着自己的理解去读这句话，并相机评价，能借助书上的图画来读书，这是一种很好的方法，这就叫会读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版《语文课程标准》中指出：教师要加强学生阅读的指导、引领和点拨。在这一环节中，我通过从学生中来，再到学生中去的方式，让学生明白阅读文本时，要抓住文中的关键词语和插图。这不但教给学生阅读的方法，同时也避免了以教师的分析代替学生的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欣赏语句画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文中的第二、三、四、五段是故事的经过，这部分角色丰富，也是学生需要仔细品读的部分。这一部分内容的教学，我除了要抓住重点字词外，还会通过不同形式的读，让学生体会棉花姑娘急切的心情以及感受燕子、啄木鸟、青蛙的“无能为力”。通过教师示范读、指名读、分角色读等多种形式让孩子体会祈使句请求的语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能否读好是一节课是否成功的最重要的标准。本环节，我通过不同形式的读，赋予学生抒发感情的机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导生字书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这一环节中，我出示了“奇”、“星”这两个难写易错的字，先以孩子自己的观察为主，让他们说一说，然后加以适当点拨和整理。师范写后，学生练写。在巡视的过程中我会强调写字的姿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版《语文课程标准》中指出“按照规范要求认真写好汉字是教学的基本要求。”语文教学的每一学段里，要在每天的语文课中安排</w:t>
      </w:r>
      <w:r>
        <w:rPr>
          <w:rFonts w:eastAsia="宋体" w:cs="宋体" w:ascii="宋体" w:hAnsi="宋体"/>
          <w:sz w:val="24"/>
          <w:szCs w:val="24"/>
        </w:rPr>
        <w:t>10</w:t>
      </w:r>
      <w:r>
        <w:rPr>
          <w:rFonts w:ascii="宋体" w:hAnsi="宋体" w:cs="宋体"/>
          <w:sz w:val="24"/>
          <w:szCs w:val="24"/>
        </w:rPr>
        <w:t>分钟，在教师的指导下随堂练习。在这里安排学生练字，正和课堂开始时的书空相呼应，这样，通过书空和实际练字两种不同的手段，既指导了学生的写字练习，同时也避免了因单一的写字练字使学生产生厌烦心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到这，我的课堂教学已接近尾声，我会让学生跳出文本看文本，让学生谈一谈学完本课都有什么收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六、拓展迁移，从盲从走向独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对于课后练习，我会让学生完成课后练习二作为第一份作业。并在此基础上，设计第二份作业，让学生回去把今天的童话故事讲给父母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关注课后练习，其实就是在关注教材编者的意图，让学生回去说给父母听，是让语文教学从课内走向课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七、说板书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依照作者的思路和文中的重点词语以及板书设计的目标性、有序性和直观性原则，我设计了这样的板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棉花姑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燕子    空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啄木鸟   树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青蛙     田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七星瓢虫  蚜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八、说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纵观我的教学设计，我始终坚持以童趣为本，朗读为主，将朗读作为主旋律，引导学生在个性品读中感受文本内容。但是由于时间关系，给学生展示的机会并不多，对于学生的回答，我的评价语较单一，课下要用心去积累一些精彩的、能激发学生学习兴趣的评价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感谢聆听，不足之处请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26:40Z</dcterms:created>
  <dc:creator>Administrator</dc:creator>
  <dc:description/>
  <dc:language>en-US</dc:language>
  <cp:lastModifiedBy>Administrator</cp:lastModifiedBy>
  <dcterms:modified xsi:type="dcterms:W3CDTF">2025-06-10T01: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