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“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学习者为中心”的课堂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教学设计方案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重建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  <w:lang w:val="en-US" w:eastAsia="zh-CN"/>
        </w:rPr>
        <w:t>“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en-US" w:eastAsia="zh-CN"/>
        </w:rPr>
        <w:t>操控性技能：排球与游戏”</w:t>
      </w:r>
      <w:r>
        <w:rPr>
          <w:rFonts w:ascii="黑体" w:hAnsi="黑体" w:cs="宋体" w:eastAsia="黑体"/>
          <w:b/>
          <w:kern w:val="0"/>
          <w:sz w:val="28"/>
          <w:szCs w:val="28"/>
          <w:u w:val="none"/>
          <w:lang w:val="en-US" w:eastAsia="zh-CN"/>
        </w:rPr>
        <w:t xml:space="preserve">单元主题  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课时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2"/>
        <w:gridCol w:w="357"/>
        <w:gridCol w:w="1209"/>
        <w:gridCol w:w="525"/>
        <w:gridCol w:w="576"/>
        <w:gridCol w:w="864"/>
        <w:gridCol w:w="1162"/>
        <w:gridCol w:w="179"/>
        <w:gridCol w:w="1785"/>
        <w:gridCol w:w="436"/>
        <w:gridCol w:w="450"/>
        <w:gridCol w:w="437"/>
      </w:tblGrid>
      <w:tr>
        <w:trPr>
          <w:trHeight w:val="32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学科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体育与健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课题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双人移动抛击球</w:t>
            </w:r>
          </w:p>
        </w:tc>
      </w:tr>
      <w:tr>
        <w:trPr>
          <w:trHeight w:val="23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教时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4/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9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习目标（力求具体、可观察、可测量，学习主体、可观察行为、表现条件、达成程度等要素描写完整准确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运动能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积极参与各项学练活动，初步了解双人移动抛击球的动作要领和方法；初步掌握双人移动抛击球，做到抛球时自下而上发力，控制力度，抛得稳；击球时预判来球方向，迅速移动，瞄准击打部位，击得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健康行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能与小伙伴分享所学技能，养成良好的锻炼习惯；能与同伴友好相处；能在教师的指导下调节与控制自己的情绪；能合理利用休息间隙进行积极休息；能正确选择适宜的练习场地，学练中表现出一定的安全锻炼意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体育品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充分感受积极参与各种移动性技能所带来的乐趣，学练中积极挑战自我，出现失误不推诿，主动提醒动作不协调的伙伴，并表现出自尊自信、勇敢顽强、积极进取的精神，养成遵守规则、公平竞争的道德，以及培养相互交流、相互合作的品格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二、目标制定依据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标分析（准确摘录新课标的相应要求，对课标内容做分解，说清楚“学什么、学到什么程度、怎么学”几个方面的问题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什么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掌握双人移动抛击球，做到抛球时自下而上发力，控制力度，抛得稳；击球时预判来球方向，迅速移动，瞄准击打部位，击得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会遵守游戏规则，相互合作，互帮互助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到什么程度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都能说出本课学习内容双人移动抛击球的名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及动作要点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学生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做到抛球时自下而上发力，控制力度，抛得稳；击球时预判来球方向，迅速移动，瞄准击打部位，击得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学生在同伴的帮助下能完成动作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怎么学：在活动中，根据教师创设的情境，让学生自主学练，积极思考，与同伴保持良好的交流。引导学生遵守游戏规则，爱护器材，保持安全距离，正确评价和欣赏他人动作，关注学生间的互帮互助和克服困难、勇敢果断的良好品质，并及时给予表扬与肯定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材分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1" w:right="11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就单元而言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单元为操控性技能中的排球与游戏单元，主要以游戏活动为载体，将动作融入游戏方法与规则中，帮助学生感受时空变化和位移速度变化，以及在不同活动场景中学会区分自我空间和公共空间，丰富身体运动经验，培育学生的核心素养，为专项运动技能学练奠定基础。二年级下半学期主要以排球抛击球为主，一共安排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就本课而言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节课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球与游戏单元中的第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，主要是学习双人移动抛击球，通过游戏让学生掌握移动中击打排球，提高排球的操控能力。有效地发展学生的上下肢力量、灵敏、协调等身体素质，培养学生积极向上、互帮互助的精神和遵守游戏规则的意识，养成安全学练的良好习惯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情分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有什么（知识基础、生活经验、方法策略）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年级的学生前期掌握了抛接球、原地击球等技术；与同伴也能友好交流与合作，有了一定的团队意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缺什么（困难障碍）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缺乏移动中操控球的能力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能什么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们模仿能力很强，勇于尝试，乐于挑战新技能；同伴之间能相互鼓励，乐于帮助同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教学重、难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重点：同伴之间的抛击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难点：移动中击准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部分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策略与要求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生学法指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组织形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次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强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导入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部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课堂常规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情境导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我是小小击球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教师组织学生整队，进行队列队形练习。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情境导入：我是小小击球手——排球双手抛击球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学生迅速整队，集体与老师问好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学生热情高涨，积极参与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X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X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X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XX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8255" t="10795" r="8890" b="5715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4" fillcolor="white" stroked="t" o:allowincell="t" style="position:absolute;margin-left:35.1pt;margin-top:2.3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准备部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戏：我和球宝宝玩游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师组织学生在音乐的伴奏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散点进行各种双人练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你滚我接、你抛我接、你弹我接、双人抛接球等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学生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在老师的引导下进行各种抛接球练习，情绪高涨，一边练习一边大声数个数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散点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中</w:t>
            </w:r>
          </w:p>
        </w:tc>
      </w:tr>
      <w:tr>
        <w:trPr>
          <w:trHeight w:val="2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基本部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戏一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是小小击球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练</w:t>
            </w: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：左右移动击反弹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教师讲解示范左右移动击反弹球，抛球者给出向左或向右的提示后用力砸球，击球者向左或向右移动后击打反弹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教师组织学生两人一组进行练习，师巡视指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练</w:t>
            </w: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：前后移动抛击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教师讲解示范左右移动抛击球，抛球者给出向左或向右的抛球提示，击球者向左或向右移动后击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教师组织学生两人一组进行练习，师巡视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赛：</w:t>
            </w: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钟左右移动抛击球星级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教师讲解比赛规则和星级指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教师组织学生分组进行比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教师评价及奖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学生认真听讲，仔细观察，掌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砸球和左右移动后击打反弹球的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技术动作和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学生两人一组进行练习，并在教师的指导下纠错改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学生认真听讲，仔细观察，掌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左右移动抛击球的技术动作和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学生两人一组进行练习，并在教师的指导下纠错改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学生认真听讲，掌握比赛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学生分组进行比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学生获得星级奖励，认真听取老师的评价，不断改进技术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散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多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多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大</w:t>
            </w:r>
          </w:p>
        </w:tc>
      </w:tr>
      <w:tr>
        <w:trPr>
          <w:trHeight w:val="29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戏一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是小小击球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练</w:t>
            </w: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：前后移动击反弹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教师讲解示范前后移动击反弹球，击球者向前移动触球，后退移动至原来位置，抛球者用力砸球，击球者瞄准击打反弹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教师组织学生两人一组进行练习，师巡视指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练</w:t>
            </w: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：前后移动抛击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教师讲解示范前后移动抛击球，击球者向前移动触球，后退移动至原来位置，抛球者抛球，击球者瞄准击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教师组织学生两人一组进行练习，师巡视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赛：</w:t>
            </w: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钟前后移动抛击球星级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教师讲解比赛规则和星级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教师组织学生分组进行比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教师评价及奖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学生认真听讲，仔细观察，掌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砸球和前后移动后击打反弹球的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技术动作和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学生两人一组进行练习，并在教师的指导下纠错改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学生认真听讲，仔细观察，掌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前后移动抛击球的技术动作和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学生两人一组进行练习，并在教师的指导下纠错改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学生认真听讲，掌握比赛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学生分组进行比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学生获得星级奖励，认真听取老师的评价，不断改进技术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散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多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多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游戏二：“球不落地”挑战赛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教师讲解示范游戏方法和规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教师组织学生分组进行游戏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教师总结评价，鼓励学生在游戏中要胆大心细、互帮互助、遵守规则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学生认真听讲，仔细观察，掌握游戏方法和规则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学生分组进行游戏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认真聆听老师的评价指导，改进动作，在游戏学会胆大心细、互帮互助、遵守规则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散点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多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游戏三：体能大转盘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教师请学生转动体能大转盘，组织学生集体进行相应的体能练习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一名学生转动体能大转盘，全体学生进行相应的体能练习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大</w:t>
            </w:r>
          </w:p>
        </w:tc>
      </w:tr>
      <w:tr>
        <w:trPr>
          <w:trHeight w:val="1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结束部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总结评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教师带领学生做放松操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教师总结本课学习内容和动作要领，对同学们的表现给予肯定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学生在老师的带领下进行身心放松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学生认真听讲，回顾本课学习内容和动作要领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均心率预计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±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1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课后反思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3:00Z</dcterms:created>
  <dc:creator>小陈1406888913</dc:creator>
  <dc:description/>
  <dc:language>en-US</dc:language>
  <cp:lastModifiedBy>__莉li</cp:lastModifiedBy>
  <dcterms:modified xsi:type="dcterms:W3CDTF">2025-04-28T08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914B8748422BBB7F1D6FCFB75FD5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jhlMTJjZGJhNDhjMmNhMzhkYzBiNDkzZDE1MjY0NDQiLCJ1c2VySWQiOiIxOTQ4NjU3MCJ9</vt:lpwstr>
  </property>
</Properties>
</file>