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长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144267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江苏省常州市武进区雪堰镇漕桥北园南弄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象棋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你是一位非常出色的学生，你的专注和毅力让人印象深刻。在课堂上，你总是能保持全神贯注，认真听讲，这种端正的学习态度是你成绩优异的秘诀。同时，你对课外活动的热情参与，展现出你全面发展的决心和团队精神。你的聪明才智、积极参与，不仅赢得了老师们的赞赏，也赢得了同学们的尊重。期待你在学习与生活的舞台上更加耀眼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艺涵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：张艺涵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欣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03979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江苏省常州市武进区江苏省常州市武进区雪堰镇楼村</w:t>
            </w: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你学习勤奋刻苦，课堂上认真听讲，作业整洁规范，对知识的渴望和对规则的尊重令人赞赏。你的学习成绩优异，这无疑是你专注与毅力的体现。不过，生活不只是书本和教室，我注意到你在体育和课外活动上的参与度还有提升空间。尝试打开自己，积极投身到体育运动和集体活动中，同时勇敢地拥抱生活的多元色彩，让校园生活更加丰富多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艺涵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艺涵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语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11823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浒庄村委沟湾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你在课堂上的专注和投入让老师深感欣慰，你认真听讲的态度，积极举手发言的劲头，以及作为得力班干的责任心，都让班级因你而更加和谐有序。对于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粗心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这个小插曲，或许你可以尝试通过制定一些学习策略来改善，比如制作检查列表，养成复查的习惯。期待你继续保持优点，同时在细节中打磨自己。加油，期待看到你全面绽放的优秀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艺涵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艺涵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怡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50229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委北夏庄</w:t>
            </w: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你在学习的道路上一直保持着优秀的成绩，严谨的学风和良好的纪律性是你学业有成的基石，这不仅赢得了老师们的赞誉，也为你自己铺就了成功的道路。然而，生活并非只有书本和教室，它也包含了操场和集体的活力。或许你可以尝试更加积极地参与到体育活动和课外活动中去，让自己的校园生活更加丰富多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艺涵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艺涵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天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11823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江苏省常州市武进区雪堰镇浒庄村夏浒路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你真是个让人骄傲的孩子！你的学习成绩名列前茅，这离不开你对知识的热爱和执着追求。你的书写工整规范，就像你对待学习的态度一样一丝不苟，课堂上，你总是聚精会神，认真听讲，那份专注力让人印象深刻。希望你能保持这些美好的品质，勇往直前，未来定会更加璀璨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艺涵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艺涵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春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31455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江苏省常州市武进区潘家旷达福源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甲</w:t>
            </w:r>
            <w:r>
              <w:rPr>
                <w:sz w:val="24"/>
                <w:szCs w:val="28"/>
              </w:rPr>
              <w:t>3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你始终专注地聆听和记录课堂知识，严于律己，尊重规则，这是你良好品格的体现，也是你成绩稳步提升的关键。你的认真听讲和守纪行为，赢得了老师和同学的赞赏。然而，生活中的挑战总是伴随着机遇，对于你来说，若能在保持现有优秀品质的同时，进一步激发对学习的热情，那你将更加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艺涵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艺涵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婕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129707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村委柏树下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你在课堂上总是专心致志，认真听讲的模样令人赞赏，你的专注与求知精神是你学习进步的强大动力。同时，你严格遵守纪律，这充分展现了你的自律和责任感。你的内心深处蕴含着一份宁静的力量，这使你在学习之路上始终保持不急不躁，稳步前行。期待你在新学期大胆地展示自己的才华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艺涵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艺涵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雨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97177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江苏省常州市武进区雪堰镇楼村村委前塘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你在学习上展现出了良好的学习习惯和端正的态度，我注意到你在课堂上始终认真听讲，坐姿端正，全神贯注，这种专注力让人印象深刻。你的书写工整规范，显示出对知识的尊重和对自我的高要求。做得好，继续保持，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艺涵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艺涵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cp:keywords/>
  <dc:language>en-US</dc:language>
  <cp:lastModifiedBy>lenovo</cp:lastModifiedBy>
  <cp:lastPrinted>2012-01-10T15:46:00Z</cp:lastPrinted>
  <dcterms:modified xsi:type="dcterms:W3CDTF">2025-06-27T01:00:00Z</dcterms:modified>
  <cp:revision>10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gxN2UwMGUwNjdlZTM0ZTZmNmJmYTM5NTg3M2M3MjciLCJ1c2VySWQiOiIxMDc3NTMyNTU2In0=</vt:lpwstr>
  </property>
  <property fmtid="{D5CDD505-2E9C-101B-9397-08002B2CF9AE}" pid="5" name="commondata">
    <vt:lpwstr>commondata</vt:lpwstr>
  </property>
</Properties>
</file>