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个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</w:rPr>
              <w:t>兼优的好孩子，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较强</w:t>
            </w:r>
            <w:r>
              <w:rPr>
                <w:rFonts w:ascii="Times New Roman" w:hAnsi="Times New Roman" w:cs="Times New Roman"/>
                <w:color w:val="000000"/>
              </w:rPr>
              <w:t>的组织能力和责任心，能协助老师管理班级，在同学中有很高的威信，是老师的得力助手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</w:t>
            </w:r>
            <w:r>
              <w:rPr>
                <w:rFonts w:ascii="Times New Roman" w:hAnsi="Times New Roman" w:cs="Times New Roman"/>
                <w:color w:val="000000"/>
              </w:rPr>
              <w:t>爱劳动，讲卫生，爱护环境，学习认真主动，积极思考，大胆发言，思维开阔，老师很喜欢你。老师希望你刻苦钻研，耐心加上细心，相信你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580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委华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个聪明可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踏实勤奋</w:t>
            </w:r>
            <w:r>
              <w:rPr>
                <w:rFonts w:ascii="Times New Roman" w:hAnsi="Times New Roman" w:cs="Times New Roman"/>
                <w:color w:val="000000"/>
              </w:rPr>
              <w:t>的孩子，关心集体，工作负责，兴趣广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最让老师开心的是，每次的看图说话，你常常有意想不到的妙语和精巧的构思，赢得大家阵阵掌声。希望你能戒骄戒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积极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苏梓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性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格</w:t>
            </w:r>
            <w:r>
              <w:rPr>
                <w:rFonts w:ascii="Times New Roman" w:hAnsi="Times New Roman" w:cs="Times New Roman"/>
                <w:color w:val="000000"/>
              </w:rPr>
              <w:t>开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积极乐观，懂得在学习中享受生活；你团结同学，具有强大的凝聚力，是同学们的朋友，也是学习的楷模；你尊敬老师，珍爱友谊，拥有阳光一般灿烂的心情。希望你继续努力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戒骄戒躁</w:t>
            </w:r>
            <w:r>
              <w:rPr>
                <w:rFonts w:ascii="Times New Roman" w:hAnsi="Times New Roman" w:cs="Times New Roman"/>
                <w:color w:val="000000"/>
              </w:rPr>
              <w:t>，争取取得更好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闻承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22335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振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个聪明，善于开动脑筋，勇于探索，富有进取心的好学生。以顽强的意志力和拼搏精神感染着每一个同学，不愧是班级同学的榜样。你有优秀的思维素质和能力，学习刻苦，成绩优异。你要注意锻炼自己多方面的能力，全方位施展自己的聪明才智，我想这对你今后的人生大有裨益。希望你能戒骄戒躁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靖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钱靖霏：从你彬彬有礼的话语中可以看出你是个有礼貌的好孩子。同时，老师也知道你是个有上进心的好学生。老师时常看到你在操场上蹦蹦跳跳的身影，欢乐的笑脸，更看到你关心集体时认真的态度，专注的神情。希望你能为实现理想而孜孜不倦地学习，在知识的海洋里畅游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君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3514331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影剧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有礼貌，爱劳动，讲卫生，待人诚恳。你上课积极发言，作业认真完成，书写端正，学习成绩优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你尊师爱师，乐意为老师办事，是个品学兼优的学生。希望你做生活的强者，不屈不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勇往直前，我会永远支持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祝福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宗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5018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南大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</w:rPr>
              <w:t>你能自觉遵守学校的各项规章制度，尊敬老师，积极参加体育锻炼，有较强的集体荣誉感。你的善良与宽容大度交相辉映，赢得了同学的好评；你的平和与善解人意，让老师倍感欣慰。老师希望你从小树立远大理想，掌握好过硬的本领，走好人生第一步，相信你，一定能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梓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个懂事的孩子，虽然有时在课上发言不大胆，但学习还是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常</w:t>
            </w:r>
            <w:r>
              <w:rPr>
                <w:rFonts w:ascii="Times New Roman" w:hAnsi="Times New Roman" w:cs="Times New Roman"/>
                <w:color w:val="000000"/>
              </w:rPr>
              <w:t>认真的。上课的你总是能准确而响亮地回答出问题，课下又能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</w:rPr>
              <w:t>同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愉快活动</w:t>
            </w:r>
            <w:r>
              <w:rPr>
                <w:rFonts w:ascii="Times New Roman" w:hAnsi="Times New Roman" w:cs="Times New Roman"/>
                <w:color w:val="000000"/>
              </w:rPr>
              <w:t>。老师喜欢你在知识的海洋里畅游的学习劲头，更愿意看到你在课余时间像蝴蝶一样在大自然中快乐飞舞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rs Nova</cp:lastModifiedBy>
  <cp:lastPrinted>2012-01-10T15:46:00Z</cp:lastPrinted>
  <dcterms:modified xsi:type="dcterms:W3CDTF">2025-06-26T06:28:2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0NDMxYzZkOGE1Yjc3OGQyZjVmNzJhMmFkYTViODYiLCJ1c2VySWQiOiIxMDc3NTMyNTU2In0=</vt:lpwstr>
  </property>
  <property fmtid="{D5CDD505-2E9C-101B-9397-08002B2CF9AE}" pid="5" name="commondata">
    <vt:lpwstr>commondata</vt:lpwstr>
  </property>
</Properties>
</file>