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 陈   丹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   语   文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一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kern w:val="0"/>
          <w:sz w:val="28"/>
          <w:szCs w:val="28"/>
        </w:rPr>
        <w:t>2025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微软雅黑"/>
          <w:bCs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kern w:val="0"/>
          <w:sz w:val="28"/>
          <w:szCs w:val="28"/>
        </w:rPr>
        <w:t>20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cs="微软雅黑" w:ascii="Arial" w:hAnsi="Arial"/>
          <w:bCs/>
          <w:kern w:val="0"/>
          <w:sz w:val="28"/>
          <w:szCs w:val="28"/>
        </w:rPr>
        <w:t>5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6</w:t>
      </w:r>
      <w:r>
        <w:rPr>
          <w:rFonts w:ascii="Arial" w:hAnsi="Arial" w:cs="微软雅黑"/>
          <w:bCs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苏梦璇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一</w:t>
            </w: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黎佳鑫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一</w:t>
            </w: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秦昕雨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/>
              <w:t>苏梦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女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7.10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</w:t>
            </w:r>
          </w:p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父母工作较忙，家中孩子多，平时容易疏忽对孩子的教育。但家长主观还是比较配合学校的教育的，但是其能力有限，时间不足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该生作业拖拉，作业经常少写漏写，作业错误率高，学习成绩很不理想。</w:t>
            </w:r>
          </w:p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：严重缺乏自觉性，胆小懦弱，喜欢偷懒，学习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策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略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</w:t>
            </w:r>
          </w:p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进步，学习积极性不高。成绩依然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家长保持密切联系，随时向家长反应孩子的在校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稍微有点效果，孩子作业能够完成了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3"/>
        <w:gridCol w:w="344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苏梦璇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苏梦璇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黎佳鑫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黎佳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秦昕雨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秦昕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苏梦璇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苏梦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黎佳鑫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黎佳鑫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秦昕雨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秦昕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黎佳鑫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黎佳鑫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7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苏梦璇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苏梦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0"/>
        <w:gridCol w:w="3396"/>
        <w:gridCol w:w="2122"/>
        <w:gridCol w:w="974"/>
      </w:tblGrid>
      <w:tr>
        <w:trPr>
          <w:trHeight w:val="184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1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2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黎佳鑫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0"/>
        <w:gridCol w:w="3525"/>
        <w:gridCol w:w="1948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3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秦昕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秦昕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0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秦昕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秦昕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9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1247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1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黎佳鑫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黎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苏梦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苏汉飞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秦昕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顾玲玲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苏梦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苏汉飞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8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黎佳鑫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黎静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3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4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昕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顾玲玲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黎佳鑫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黎静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3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苏梦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苏汉飞</w:t>
            </w:r>
          </w:p>
        </w:tc>
      </w:tr>
      <w:tr>
        <w:trPr>
          <w:trHeight w:val="1881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昕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顾玲玲</w:t>
            </w:r>
          </w:p>
        </w:tc>
      </w:tr>
      <w:tr>
        <w:trPr>
          <w:trHeight w:val="203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2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黎佳鑫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黎静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14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4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苏汉飞</w:t>
            </w:r>
          </w:p>
        </w:tc>
      </w:tr>
      <w:tr>
        <w:trPr>
          <w:trHeight w:val="198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顾玲玲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黎静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8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苏汉飞</w:t>
            </w:r>
          </w:p>
        </w:tc>
      </w:tr>
      <w:tr>
        <w:trPr>
          <w:trHeight w:val="194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2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顾玲玲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6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苏汉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黎静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7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苏汉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昕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顾玲玲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黎佳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黎静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4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苏汉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黎静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7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苏汉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昕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顾玲玲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黎佳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黎静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7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4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5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8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造句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造句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造句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造句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造句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造句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造句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造句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造句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造句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梦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佳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昕雨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爱生行动个人工作总结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/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Kaitlyn Chen</cp:lastModifiedBy>
  <cp:lastPrinted>2019-02-15T10:54:00Z</cp:lastPrinted>
  <dcterms:modified xsi:type="dcterms:W3CDTF">2025-06-19T15:14:00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5911AE08A4048AD04ED8582DA6C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