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唐钦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892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分路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老师喜欢课堂上的你，那时的你思维活跃、发言积极；老师喜欢运动场上的你，那时的你充满活力；老师也喜欢课后的你，</w:t>
            </w:r>
            <w:r>
              <w:rPr>
                <w:rFonts w:cs="宋体"/>
              </w:rPr>
              <w:t>勤奋好学，认真对待每一次作业，字迹漂亮，成绩斐然。十岁成长礼主持时，你台风稳健，风采照人，完成了从胆小到自信的蜕变！希望你在未来的学习和生活中，继续保持这份努力和自信，带领班级共同进步，绽放更耀眼的光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老师相信你小小的身体里，蕴藏着无限的潜能，运动会上的优异表现，老师为你骄傲；课堂上你那专注的眼神，老师深深地感到欣慰。你的努力是你前进的动力，老师期待你把这些优势越来越多地运用到学习、生活各个方面，那就更棒啦！继续努力吧！你的明天会更美好</w:t>
            </w:r>
            <w:r>
              <w:rPr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冯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1295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振兴西路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善良的女孩最让人欣赏！懂事的女孩最值得称赞！课堂上，你充满神采的眼睛证明了你的自信与专注；作业时，你总是独立思考、迅速高效，看到了你的认真与踏实；老师布置给你的任务，你总是一丝不苟地完成，让老师放心。你一直都是老师眼中非常赏识的学生，期待你像一匹奔腾的骏马一样，永远保持对未知的好奇与探索，勇往直前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519120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夏庄村张家坝电站公交站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shd w:fill="FFFFFF" w:val="clear"/>
              </w:rPr>
              <w:t>老师喜欢你的自强上进，你的成绩在班级名列前茅；喜欢你的不张不扬，虽然平时话不多，但是课堂上每次提问，你总能沉稳而正确地回答出来；喜欢你的勤奋踏实，每天总能又快又好地完成作业；喜欢你的勤恳，交给你的任务每天能坚持完成。这样的你真讨人喜欢，要是能在以后的学习、生活中多一分自信，多一些从容，你定会成为学习上的王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0057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分路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心地善良，思想纯朴，能积极参加学校活动，并用实际行动证明你是一个诚实、乐于助人的好学生。你近来的表现让我感到比较欣慰，看到你在学习上的进步，好像看到了上学期的你：字迹端正、清楚，你及时完成作业。希望你在课堂上能多多举手发言，一改无精打采的状态，做学习的小主人！并且能持之以恒的认真对待每一件事情，让你的每个方面都像玩魔方一样积极和出色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昌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3965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影剧院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认真的男孩最让人欣赏！努力的男孩最惹人喜爱！懂事的男孩最值得称赞！课堂上，你总是专心致志、主动发言，证明了你的自信与睿智；作业时，你总是独立思考、迅速高效，看到了你的认真与踏实。你一直都是老师眼中非常赏识的学生，相信只要继续保持着这份热情，终有一天，你会拥有属于自己的灿烂人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耀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90525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在老师眼里，你是一个很聪明、很有潜力的学生。从你的眼神中我能够捕捉到你的聪慧机智，从你课堂的表现中我能看到你的反应灵敏。只要认真听，你能很快地理解、掌握知识，老师真要为你点赞。但你课上偶尔的小动作，作业本上偶尔潦草的字迹也成为了你前进路上的障碍呢。愿你能对自己有更高的要求，相信自律而认真的你一定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梦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604390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常州市武进区雪堰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3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个讨人喜欢的小姑娘，老师喜欢你甜美的笑容，像向日葵一样照亮了整个教室，老师同学都能感受到你的温暖。你充满智慧的大脑，一次次精彩的富有创造力的发言，一次次优美生动的朗读，都让人赞叹不已！如果你肯吃苦、能钻研，一定能更加灿烂夺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许可</cp:lastModifiedBy>
  <cp:lastPrinted>2012-01-10T15:46:00Z</cp:lastPrinted>
  <dcterms:modified xsi:type="dcterms:W3CDTF">2025-06-27T00:51:51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  <property fmtid="{D5CDD505-2E9C-101B-9397-08002B2CF9AE}" pid="5" name="commondata">
    <vt:lpwstr>commondata</vt:lpwstr>
  </property>
</Properties>
</file>