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田氏颜体大字库;宋体"/>
          <w:b/>
          <w:b/>
          <w:szCs w:val="21"/>
        </w:rPr>
      </w:pPr>
      <w:r>
        <w:rPr>
          <w:rFonts w:ascii="方正大标宋简体;微软雅黑" w:hAnsi="方正大标宋简体;微软雅黑" w:cs="田氏颜体大字库;宋体" w:eastAsia="方正大标宋简体;微软雅黑"/>
          <w:b/>
          <w:sz w:val="32"/>
          <w:szCs w:val="21"/>
        </w:rPr>
        <w:t>新北区奔牛实验小学</w:t>
      </w:r>
      <w:r>
        <w:rPr>
          <w:rFonts w:eastAsia="方正大标宋简体;微软雅黑" w:cs="田氏颜体大字库;宋体" w:ascii="方正大标宋简体;微软雅黑" w:hAnsi="方正大标宋简体;微软雅黑"/>
          <w:b/>
          <w:sz w:val="32"/>
          <w:szCs w:val="21"/>
        </w:rPr>
        <w:t>202</w:t>
      </w:r>
      <w:r>
        <w:rPr>
          <w:rFonts w:eastAsia="方正大标宋简体;微软雅黑" w:cs="田氏颜体大字库;宋体" w:ascii="方正大标宋简体;微软雅黑" w:hAnsi="方正大标宋简体;微软雅黑"/>
          <w:b/>
          <w:sz w:val="32"/>
          <w:szCs w:val="21"/>
          <w:lang w:val="en-US" w:eastAsia="zh-CN"/>
        </w:rPr>
        <w:t>5</w:t>
      </w:r>
      <w:r>
        <w:rPr>
          <w:rFonts w:ascii="方正大标宋简体;微软雅黑" w:hAnsi="方正大标宋简体;微软雅黑" w:cs="田氏颜体大字库;宋体" w:eastAsia="方正大标宋简体;微软雅黑"/>
          <w:b/>
          <w:sz w:val="32"/>
          <w:szCs w:val="21"/>
        </w:rPr>
        <w:t>暑假值班安排</w:t>
      </w:r>
    </w:p>
    <w:tbl>
      <w:tblPr>
        <w:tblW w:w="93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720"/>
        <w:gridCol w:w="1080"/>
        <w:gridCol w:w="1080"/>
        <w:gridCol w:w="1096"/>
        <w:gridCol w:w="1081"/>
        <w:gridCol w:w="1620"/>
        <w:gridCol w:w="1620"/>
      </w:tblGrid>
      <w:tr>
        <w:trPr>
          <w:trHeight w:val="1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星期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天值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夜间值班</w:t>
            </w:r>
          </w:p>
        </w:tc>
      </w:tr>
      <w:tr>
        <w:trPr>
          <w:trHeight w:val="41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小本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兴校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永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  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顾元方</w:t>
            </w:r>
          </w:p>
        </w:tc>
      </w:tr>
      <w:tr>
        <w:trPr>
          <w:trHeight w:val="2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  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伟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虞  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董文平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元方 张玉帝</w:t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浩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陈银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董文平</w:t>
            </w:r>
          </w:p>
        </w:tc>
      </w:tr>
      <w:tr>
        <w:trPr>
          <w:trHeight w:val="2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祁洁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张玉帝</w:t>
            </w:r>
          </w:p>
        </w:tc>
      </w:tr>
      <w:tr>
        <w:trPr>
          <w:trHeight w:val="2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剑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陈银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</w:tr>
      <w:tr>
        <w:trPr>
          <w:trHeight w:val="2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骆晓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董文平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玉帝 史祥新</w:t>
            </w:r>
          </w:p>
        </w:tc>
      </w:tr>
      <w:tr>
        <w:trPr>
          <w:trHeight w:val="3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贺成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2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顾元方</w:t>
            </w:r>
          </w:p>
        </w:tc>
      </w:tr>
      <w:tr>
        <w:trPr>
          <w:trHeight w:val="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周  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</w:tr>
      <w:tr>
        <w:trPr>
          <w:trHeight w:val="2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2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董文平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元方 张玉帝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洪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银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董文平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吉梨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张玉帝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苏丽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银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静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董文平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玉帝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晓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许小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顾元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永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曹  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  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董文平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元方 张玉帝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伟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银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董文平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虞  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浩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张玉帝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祁洁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银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董文平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玉帝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剑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骆晓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顾元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贺成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周  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董文平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元方 张玉帝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银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董文平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洪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张玉帝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银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吉梨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董文平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玉帝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苏丽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静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顾元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晓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许小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永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董文平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元方 张玉帝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曹  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银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董文平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  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邵伟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张玉帝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虞  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银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浩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董文平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玉帝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祁洁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顾元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剑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骆晓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贺成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董文平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元方 张玉帝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银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董文平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文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周  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帝 </w:t>
            </w:r>
            <w:r>
              <w:rPr>
                <w:rFonts w:ascii="宋体" w:hAnsi="宋体" w:cs="宋体"/>
                <w:szCs w:val="21"/>
              </w:rPr>
              <w:t>陈银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锁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史祥新</w:t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殷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香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卢凤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顾元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文平 张玉帝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值班地点：智慧楼一楼警务室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行政值班人员注意重点部位（办公室、电脑房、配电间、食堂、卫生室、实验室等）的巡视，发现情况及时与保安联系并向有关部门汇报，做好记录，处理好偶发事件，及时接转有关电话、文件及网络信息，接待好有关领导及来宾；生活人员负责校园卫生工作；保安</w:t>
      </w:r>
      <w:r>
        <w:rPr>
          <w:sz w:val="24"/>
        </w:rPr>
        <w:t>24</w:t>
      </w:r>
      <w:r>
        <w:rPr>
          <w:sz w:val="24"/>
        </w:rPr>
        <w:t>小时正常值勤，提高警惕，确保学校安全，保持校园卫生，负责升降国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值班人员如因个人原因需变动，请自行协商调班，并报服务中心，切忌空岗。值班人员交接班时，值班本请交保安转达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值班人员接受派出所民警谢红星及两位辅警不定期的参与巡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有关电话：奔牛实小值班电话</w:t>
      </w:r>
      <w:r>
        <w:rPr>
          <w:sz w:val="24"/>
        </w:rPr>
        <w:t>83126473  83126790  83211439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区教育局教育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5127357  85127250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奔牛派出所　</w:t>
      </w:r>
      <w:r>
        <w:rPr>
          <w:sz w:val="24"/>
        </w:rPr>
        <w:t>83211176  83211177</w:t>
      </w:r>
    </w:p>
    <w:p>
      <w:pPr>
        <w:pStyle w:val="Normal"/>
        <w:spacing w:lineRule="auto" w:line="360"/>
        <w:ind w:firstLine="4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jc w:val="center"/>
        <w:rPr>
          <w:sz w:val="24"/>
        </w:rPr>
      </w:pPr>
      <w:r>
        <w:rPr>
          <w:sz w:val="24"/>
        </w:rPr>
        <w:t>常州市新北区奔牛实验小学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0:00Z</dcterms:created>
  <dc:creator>User</dc:creator>
  <dc:description/>
  <dc:language>en-US</dc:language>
  <cp:lastModifiedBy>白开水</cp:lastModifiedBy>
  <dcterms:modified xsi:type="dcterms:W3CDTF">2025-06-27T08:07:23Z</dcterms:modified>
  <cp:revision>4</cp:revision>
  <dc:subject/>
  <dc:title>新北区奔牛实验小学2020暑假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D64C48AC74C508BC0537B1545ED1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hNGJlNTg3YzQ4ZjliMDMyZDBlYWI1MWNiYjFkOTYiLCJ1c2VySWQiOiIzNjEzMTc1NTUifQ==</vt:lpwstr>
  </property>
</Properties>
</file>