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080"/>
        <w:jc w:val="both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五子棋中的小惊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</w:rPr>
        <w:t>黑棋白棋两色子，只要五个就能赢”、“你先我后不争抢，千万不能把棋悔”……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班的教室里一片寂静，孩子们新奇地听着老师的讲解，原来数学老师正绘声绘色地讲着五子棋的小秘密呢！数学课上五子棋？没错，每学期一周的拓展课程会带着孩子们感受数学的有趣和魅力，创造无限的可能，而我也总会在带着孩子们玩数学的过程中发现“小惊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教室的角落里坐着一个眼神专注、坐姿端正的小男孩“小然”，他是这学期刚转来的孩子，似乎还不太习惯这个非常活跃的教室，不管上课还是下课，总是默默地坐着，好像不开心，也没有任何的娱乐活动。这个乖乖的小男孩我很喜欢，却总是融不进他的世界。“这题还有问题吗？”“没有”“明天记得要把作业纸带来哦？”“好”每次的对话都以他简短的一两个字结束，好高冷的孩子，我第一次感到受挫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五子棋规则讲解完毕后，要进行实战博弈了。孩子们小心翼翼地拿出棋子，眼盯棋盘，这一颗颗小棋似乎有万钧雷霆之势。两两博弈，其余小朋友观看投影，我在一旁指导孩子们，他们一边竖起小耳朵仔细听，一边认真观察棋局，棋盘上的每一颗棋子似乎都牵动着他们的心。小然似乎也很感兴趣，努力探出脑袋紧盯着投影。黑方六步后我发现了契机，白方似乎没发现准备落子，小然突然站了起来很紧张，这是我第一次看到小然紧张的神情，孩子的眼里有光，我很是欣喜。轮到小然对战了，他落子很快很熟练，连胜了好几局，引得其他小朋友连连惊呼，“原来小然这么厉害，我以前都不知道！我下课要去和他战几局。”。课后，小然的座位旁围满了来讨教和对战的小朋友，在拥挤的缝隙中我分明看到了微微上扬的嘴角，小然找到了自信。高冷的小然其实渴望有朋友，只是不知道从何开始，偶然的一个契机让小朋友们关注到了他，成了大家口中“五子棋超厉害”的小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第二天中午，小然主动地说想和我下五子棋，我欣然答应。于是我们头挨着头，没有一点距离，下了很久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小然，现在你每天开心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开心，我很喜欢上数学课，有小朋友会主动跟我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是呀，其实你确实很厉害的，每个人都有属于自己的闪光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像小然这样，喜欢拓展课程，在拓展课程中找到数学的乐趣和自信的孩子还有很多。一年级的“魔方小能手”小周，平时是一个调皮捣蛋，成绩平平的小男生，却在魔方大赛中令其他小朋友对他刮目相看；一年级的“数学绘本大王”芮芮，平时成绩好却不善交流，可是讲的绘本却绘声绘色，超级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  <w:t>数学是一个色彩缤纷的万花筒，美丽而奇妙。一周的数学课程，为学生提供丰富多样的课程资源，增强学生数学学习的兴趣和信心。打破了孩子们对数学的固有想法，原来数学竟然可以这么有意思！孩子们玩的开心学的好，我也有了很多惊喜地小发现，找到了孩子们很多的闪光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i w:val="false"/>
          <w:caps w:val="false"/>
          <w:smallCaps w:val="false"/>
          <w:color w:val="50505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翁文倩</cp:lastModifiedBy>
  <dcterms:modified xsi:type="dcterms:W3CDTF">2021-01-21T05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