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祎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201508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前凤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一个十分出色的学生。课堂上积极发言，思维敏捷，能给同学们带来很多启发；平时遵规守纪，是大家学习的好榜样；书写整洁美观，让人赏心悦目；学习上勤奋刻苦，成绩始终保持优异。你的这些优点就像星星一样闪耀。老师希望你能继续保持这样的状态，不断追求卓越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04233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</w:t>
            </w:r>
            <w:r>
              <w:rPr>
                <w:sz w:val="28"/>
                <w:szCs w:val="28"/>
                <w:lang w:val="en-US" w:eastAsia="zh-CN"/>
              </w:rPr>
              <w:t>市武进区雪堰镇漕桥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大家学习的好榜样！课堂上积极发言，让整个教室都充满了活力；学习上勤奋刻苦，优异的成绩就是最好的证明。你严格遵规守纪，书写整洁，还热爱劳动，无论是在学习还是生活中，都表现得十分出色。“一分耕耘，一分收获”，你的努力和付出都有了实实在在的回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828565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发言积极的你总是能在课堂上展现出自己独特的见解，让大家眼前一亮；书写整洁更是你的一大优点，这反映出你对待学习认真严谨的态度；你的成绩十分优异，这是你努力付出的最好证明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彦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779984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南石材市场北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是一个十分出色的学生。课堂上，你发言积极，思维敏捷，总能给出精彩的见解；学习中，你勤奋刻苦，书写整洁，优异的成绩便是你努力的最好见证。平日里，你遵规守纪，是大家学习的好榜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同</w:t>
            </w:r>
            <w:r>
              <w:rPr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博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7785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漕桥振兴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这学期的表现非常出色！成绩优异是你努力的成果，整洁的书写也让人赏心悦目。你对待学习认真专注，有着良好的学习习惯，这是你取得好成绩的秘诀。“一分耕耘，一分收获”，你的付出都得到了回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溢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老街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优秀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你是一位非常出色的学生，一直以来都遵规守纪，是同学们学习的好榜样。你的成绩也十分优异，这与你的努力和专注密不可分。老师相信，你就像一颗闪耀的星星，未来有着无限的可能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1341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柴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遵规守纪，让班级秩序因你而更加良好；生活中乐于助人，给同学们带来了许多温暖和帮助；书写整洁美观，彰显出你的认真和严谨；学习上勤奋刻苦，这种精神难能可贵；劳动时也总是冲在前面，为班级贡献着自己的力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智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82610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雪堰镇漕桥高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你热爱劳动的品质值得大家学习，每天在班级里，都能看到你积极的身影，不怕脏不怕累，为班级贡献了自己的力量。不过在学习上，你还有一些进步的空间。老师知道你有很大的潜力，只是还没有完全发挥出来。“世上无难事，只怕有心人”，只要你用心去学习，端正学习态度，提高学习效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嘉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51504193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群力家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2-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堂上你发言积极，总是能大胆地表达自己的观点；你遵规守纪，书写整洁美观，让人赏心悦目；还热爱劳动，为班级的整洁出了不少力。“不积跬步，无以至千里；不积小流，无以成江海”，你的每一点努力和付出都在积累着成功的能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茹梓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9613111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浒庄村委沟湾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是位聪明又可爱的小女孩，是老师心目中的好学生，老师很喜欢你上课专心听讲，勤奋好学的劲儿。课堂上有你响亮清脆的回答，课后有你关心集体的身影。但要记住做事要有恒心，要细心，这样才会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唐</cp:lastModifiedBy>
  <cp:lastPrinted>2012-01-10T15:46:00Z</cp:lastPrinted>
  <dcterms:modified xsi:type="dcterms:W3CDTF">2025-06-26T07:50:1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lYmJkNTc0N2E5NGVjNDA2ZDkyNDA0ZTVmNjNkMzIiLCJ1c2VySWQiOiI0NDg3MTgwODgifQ==</vt:lpwstr>
  </property>
  <property fmtid="{D5CDD505-2E9C-101B-9397-08002B2CF9AE}" pid="5" name="commondata">
    <vt:lpwstr>commondata</vt:lpwstr>
  </property>
</Properties>
</file>