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乔子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63302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振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你就像班级里一颗闪亮的小星星，总是散发着耀眼的光芒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每次翻开你的作业本，那一行行工整漂亮的字迹就像列队的小士兵，让人赏心悦目。你不仅学习速度快，考试成绩也总是稳稳地名列前茅，真是个让人骄傲的小学霸！作为老师的小助手，你做事认真负责，是同学们学习的好榜样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老师特别欣赏你这种既聪明又踏实的学习态度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牟梓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16429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新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/>
                <w:lang w:val="en-US" w:eastAsia="zh-CN"/>
              </w:rPr>
              <w:t>聪</w:t>
            </w:r>
            <w:r>
              <w:rPr/>
              <w:t>明漂亮是你的天生丽质，好学勤奋、自强不息、责任心强是你的人格魅力。文静的你无论是作业还是考试，书写总是工工整整，看你的作业真是一种享受。希望今后的你更加自信，勇于表现自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宇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15173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振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乖巧懂事的好孩子，像春天里一株安静生长的小苗，总是带着温暖的笑容。老师特别喜欢批改你的作业，每一页都能看到你认真书写的痕迹，这份学习态度值得表扬！不过你的成绩有时像坐小火车一样忽上忽下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作业有时也会忘记完成，</w:t>
            </w:r>
            <w:r>
              <w:rPr>
                <w:rFonts w:ascii="Tahoma" w:hAnsi="Tahoma" w:cs="Tahoma"/>
                <w:sz w:val="24"/>
                <w:shd w:fill="FFFFFF" w:val="clear"/>
              </w:rPr>
              <w:t>这些小迷糊虽然可爱，但我们还是要努力改正哦！相信细心的你一定会越来越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定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19478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课堂上你总是积极举手发言，眼睛里闪烁着求知的光芒，这份学习热情特别可贵。更让老师欣喜的是，你在考试中总能取得优异的成绩，这都源于你平时刻苦的努力。继续保持这份认真的学习态度，相信你在新学期一定会收获更多知识，绽放更耀眼的光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诗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26929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漕桥香堤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房子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你是个文静乖巧的小淑女，一手漂亮的字迹就像精心编排的舞蹈，每个笔画都那么优美动人！你的学习成绩一直保持稳定，像一条平稳的小溪静静流淌。不过老师发现，课堂上你总是安静得像只小兔子，很少主动举手发言，老师希望你能像写字时那样认真对待每一件事，勇敢地举起小手，让大家都听到你精彩的想法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余景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60555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浒庄村夏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你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个特别优秀的小朋友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不仅字写得工整漂亮，学习成绩也很稳定，老师真为你感到骄傲。课堂上虽然不太爱举手发言，但老师知道你都认真听讲、用心思考。如果你能更勇敢地举起小手，和大家分享你的想法，那就更棒啦！你就像一颗闪闪发亮的小星星，老师期待看到你绽放更多光芒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卢漫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1959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吴家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你是个让老师和同学都特别喜爱的好孩子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作为班级的领读小能手，你总是站得笔直，用清脆响亮的声音带领大家朗读，这份认真负责的态度真让人感动。平时你乖巧懂事，遵守纪律，是全班同学学习的好榜样。建议你遇到不懂的问题时，要像领读时一样勇敢地举手提问。继续保持你的优秀品质，老师相信你一定会越来越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诗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08685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新康村百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就像一棵挺拔的小松树，稳重又踏实，是同学们学习的好榜样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</w:rPr>
              <w:t>课堂上，你专注的眼神始终追随着老师，那份认真的学习态度让老师特别欣慰。翻开你的作业本，整洁的页面和工整的字迹，都在诉说着你对待学习的用心。老师希望你能继续保持这份可贵的品质，同时也要记得多和同学们分享你的学习心得，带领大家一起进步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Duty</cp:lastModifiedBy>
  <cp:lastPrinted>2012-01-10T15:46:00Z</cp:lastPrinted>
  <dcterms:modified xsi:type="dcterms:W3CDTF">2025-06-26T08:36:09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VlYjc0ZTc5NTM2MzBjZjFmZTlmOWRjYTE3NDAwNzIiLCJ1c2VySWQiOiIyNjEwNTcyOTEifQ==</vt:lpwstr>
  </property>
  <property fmtid="{D5CDD505-2E9C-101B-9397-08002B2CF9AE}" pid="5" name="commondata">
    <vt:lpwstr>commondata</vt:lpwstr>
  </property>
</Properties>
</file>