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张 红 霞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音   乐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卢艺焓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卢艺焓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同学是一个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文静的女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孩子，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老家在四川，跟打工的爸爸来到的漕桥。平时有点内向，没有什么朋友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卢艺焓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7.2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父母离异，下面还有一个读幼儿园的妹妹，以及一个尚未入学的弟弟。他们跟着爸爸打工来到漕桥，爸爸打工没空管孩子。平时由奶奶接送上下学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作业速度非常慢，有时还不能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及时完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平时很少和人说话，有点内向，有点自卑。几乎没有朋友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做好复习工作，调节好心理状态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964"/>
        <w:gridCol w:w="1096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课前排好队进入音乐室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准带吃的到音乐室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准带玩具到音乐室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前要上厕所就早点去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课不准插嘴，说话请举手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铅笔不要带来音乐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答问题声音要响亮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良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卢艺焓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唱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注意音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认真听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要注意听音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排队要整齐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不要插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唱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注意音准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自信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卢艺焓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最近一个月在校的表现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情况调查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会和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在校的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末复习认真一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艺焓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复习迎考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卢启羲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梦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佳宜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乔梓萱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史锦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倪静之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艺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乐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一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洋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卢煜嘉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崔哲宁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圣皓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乐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卢煜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艺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佳艺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梦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鑫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梓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韩智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史锦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定晨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佳艺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崔哲宁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卜泽羽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倪静之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宇彤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苏双双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花清芷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纪俊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魏骏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佳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佳怡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雨洋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滢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慕颜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卢煜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教师教育是爱的事业，没有爱就没有教育。“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上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学期我重点关注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卢艺焓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同学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是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个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小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透明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父母离异，平时在家还要带弟弟妹妹，奶奶年纪大了，身体不怎么样，所以卢艺焓小小年级就承担起了家中的日常工作。平时在学校很少说话，成绩较差，家里也没有人辅导。我了解到这些情况后，上课经常鼓励她，和她交流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学期的观察和引导，她已经有所进步，这学期我继续观察和指导她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因为我的关注，所以她在我的课上表现不错，积极举手发言，认真听讲，经常被我表扬。有时表现很好的时候，我会让她带队进出音乐教室。作业经常最后一个完成，有几次作业不是最后一个完成，我表杨扬了她，还让她参加有趣的活动，她很开心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一学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年的观察和引导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下来，孩子的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性格开朗了很多，愿意与人交流了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见到老师还会很有礼貌的打招呼。我为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的进步感到骄傲。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6:55Z</dcterms:created>
  <dc:creator>Lenovo</dc:creator>
  <dc:description/>
  <dc:language>en-US</dc:language>
  <cp:lastModifiedBy>WPS_1695169606</cp:lastModifiedBy>
  <dcterms:modified xsi:type="dcterms:W3CDTF">2025-06-24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CDA38A2B43F188628D9E80C905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yYzcwNGZhMWFlZDZlMThlMDQ1NTUxNjhiZTgyM2QiLCJ1c2VySWQiOiIxNTM5ODUyNzA2In0=</vt:lpwstr>
  </property>
</Properties>
</file>