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2" w:after="0"/>
        <w:jc w:val="center"/>
        <w:rPr>
          <w:color w:val="313131"/>
          <w:sz w:val="19"/>
          <w:szCs w:val="19"/>
        </w:rPr>
      </w:pPr>
      <w:r>
        <w:rPr>
          <w:rStyle w:val="StrongEmphasis"/>
          <w:color w:val="313131"/>
          <w:sz w:val="28"/>
          <w:szCs w:val="28"/>
        </w:rPr>
        <w:t>述职报告（强建伟）</w:t>
      </w:r>
    </w:p>
    <w:p>
      <w:pPr>
        <w:pStyle w:val="Style15"/>
        <w:shd w:fill="FFFFFF" w:val="clear"/>
        <w:spacing w:before="0" w:after="0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各位老师：</w:t>
      </w:r>
    </w:p>
    <w:p>
      <w:pPr>
        <w:pStyle w:val="Style15"/>
        <w:shd w:fill="FFFFFF" w:val="clear"/>
        <w:spacing w:before="0" w:after="0"/>
        <w:ind w:firstLine="512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大家好，根据学校行政安排，现将</w:t>
      </w:r>
      <w:r>
        <w:rPr>
          <w:color w:val="313131"/>
          <w:sz w:val="26"/>
          <w:szCs w:val="26"/>
        </w:rPr>
        <w:t>2024-2025</w:t>
      </w:r>
      <w:r>
        <w:rPr>
          <w:color w:val="313131"/>
          <w:sz w:val="26"/>
          <w:szCs w:val="26"/>
        </w:rPr>
        <w:t>学年度财务工作作如下述职，请大家予以评议，并请提出宝贵意见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26"/>
          <w:szCs w:val="26"/>
        </w:rPr>
        <w:t>一、严格执行国家法律、法规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一学年来，会计室能认真执行《会计法》及相关财经、法律法规。加强预算管理。依照《会计法》的要求设立会计机构。学校及会计人员能认真学习执行上级颁布的各项收费政策。学期开学前实行收费公示制度，每次收费均发放告家长书，按上级精神要求班主任对家长做好相关收费解释工作。所收经费全部纳入同级财政预算外资金管理，严格实行收支两条线和财政专户储存制度，不坐收坐支，不私设小金库，不公款私存。期末与学生结算清各项费用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会计室能严格按《常州市武进区学校重大经济操作规程》执行基建管理制度，对于小型维修工程或设备采购，能按局、镇发文件认真执行。维修、设备采购等项目，要求学校总务处打报告，走程序，经镇有关部门审批同意后才付诸实施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学校能严格执行“三重一大”制度，各项开支标准按标准执行。实行会计工作校长负责制和一支笔审批制度，各项支出报销凭证合法、合规，三章齐全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26"/>
          <w:szCs w:val="26"/>
        </w:rPr>
        <w:t>二、会计基础工作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会计室能按上级要求采用电脑记帐。择时向校长室汇报各项支出情况，充分提高教育经费使用的效率和透明度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能按要求开设银行基本帐户，每月做好对帐工作，要求出纳人员加强现金管理，做到日结日清，控制现金支出额</w:t>
      </w:r>
      <w:r>
        <w:rPr>
          <w:color w:val="313131"/>
          <w:sz w:val="26"/>
          <w:szCs w:val="26"/>
        </w:rPr>
        <w:t>,</w:t>
      </w:r>
      <w:r>
        <w:rPr>
          <w:color w:val="313131"/>
          <w:sz w:val="26"/>
          <w:szCs w:val="26"/>
        </w:rPr>
        <w:t>充分利用网银进行各项收支。月末能做好会计核算，按规定做好凭证的编制、审核，认真及时地完成上报各级各部门的各类报表及网报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  <w:t>能规范学校非税收入票据的使用和管理，实行电子票据管理，不使用不合法票据，对学校每项费用的收取能及时开票、入帐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业余时间能不断充电，积极参加会计继续教育，考试成绩合格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26"/>
          <w:szCs w:val="26"/>
        </w:rPr>
        <w:t>三、学校内部管理、资产管理制度制定及执行情况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学校能建立和健全单位内部管理的各项规章制度，制订学校会计人员岗位职责，按会计准则合理分工，权责分明。学校经济活动实行会计监督。对学校的用车及采购管理办法进行了修订，完善了报批流程。会计室能对学校食堂的财务活动进行指导和监督。根据局要求设立了食堂江苏银行监管帐户，认真执行阳光食堂的相关要求，建立了新的食堂财务帐套，及时填报食堂财务收支数据报表。资产管理能与后勤保障中心省资产网同步，做到帐实相符。</w:t>
      </w:r>
    </w:p>
    <w:p>
      <w:pPr>
        <w:pStyle w:val="Style15"/>
        <w:shd w:fill="FFFFFF" w:val="clear"/>
        <w:spacing w:before="0" w:after="0"/>
        <w:ind w:firstLine="512"/>
        <w:rPr>
          <w:color w:val="313131"/>
          <w:sz w:val="19"/>
          <w:szCs w:val="19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26"/>
          <w:szCs w:val="26"/>
        </w:rPr>
        <w:t>四、目标任务完成情况及存在的问题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一学年来，会计室能积极配合校长室、后勤保障中心开展工作，基本完成了上级布置的各项工作任务，学校的财务工作能有条不紊地开展。但针对上级的要求，我觉得还存在以下问题：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1</w:t>
      </w:r>
      <w:r>
        <w:rPr>
          <w:color w:val="313131"/>
          <w:sz w:val="26"/>
          <w:szCs w:val="26"/>
        </w:rPr>
        <w:t>、工作缺乏主动性，有时对规章制度、内控制度把控性不严。教育经费的管理和使用水平有待加强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2</w:t>
      </w:r>
      <w:r>
        <w:rPr>
          <w:color w:val="313131"/>
          <w:sz w:val="26"/>
          <w:szCs w:val="26"/>
        </w:rPr>
        <w:t>、对专业知识研究不够，一些帐务电脑处理及会计科目设置需与他人商榷后才能进行。</w:t>
      </w:r>
    </w:p>
    <w:p>
      <w:pPr>
        <w:pStyle w:val="Style15"/>
        <w:shd w:fill="FFFFFF" w:val="clear"/>
        <w:spacing w:before="0" w:after="0"/>
        <w:ind w:firstLine="512"/>
        <w:rPr>
          <w:color w:val="313131"/>
          <w:sz w:val="19"/>
          <w:szCs w:val="19"/>
        </w:rPr>
      </w:pPr>
      <w:r>
        <w:rPr>
          <w:rFonts w:cs="Times New Roman" w:ascii="Times New Roman" w:hAnsi="Times New Roman"/>
          <w:color w:val="313131"/>
          <w:sz w:val="26"/>
          <w:szCs w:val="26"/>
        </w:rPr>
        <w:t>3</w:t>
      </w:r>
      <w:r>
        <w:rPr>
          <w:color w:val="313131"/>
          <w:sz w:val="26"/>
          <w:szCs w:val="26"/>
        </w:rPr>
        <w:t>、有些项目支出及采购审批手续存在滞后现象，报销时没能做到先审批后报销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>在今后的工作中，我将不断学习，改进工作方法，进一步增强服务意识，为嘉小教育事业的发展作出新贡献。</w:t>
      </w:r>
    </w:p>
    <w:p>
      <w:pPr>
        <w:pStyle w:val="Style15"/>
        <w:shd w:fill="FFFFFF" w:val="clear"/>
        <w:spacing w:before="0" w:after="0"/>
        <w:ind w:firstLine="526"/>
        <w:rPr>
          <w:color w:val="313131"/>
          <w:sz w:val="19"/>
          <w:szCs w:val="19"/>
        </w:rPr>
      </w:pPr>
      <w:r>
        <w:rPr>
          <w:color w:val="313131"/>
          <w:sz w:val="26"/>
          <w:szCs w:val="26"/>
        </w:rPr>
        <w:t xml:space="preserve">                                                                                                                                                                 </w:t>
      </w:r>
      <w:r>
        <w:rPr>
          <w:color w:val="313131"/>
          <w:sz w:val="26"/>
          <w:szCs w:val="26"/>
        </w:rPr>
        <w:t>2025.6.26</w:t>
      </w:r>
    </w:p>
    <w:p>
      <w:pPr>
        <w:pStyle w:val="Normal"/>
        <w:rPr>
          <w:color w:val="313131"/>
          <w:sz w:val="19"/>
          <w:szCs w:val="19"/>
        </w:rPr>
      </w:pPr>
      <w:r>
        <w:rPr>
          <w:color w:val="31313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强建伟</dc:creator>
  <dc:description/>
  <cp:keywords/>
  <dc:language>en-US</dc:language>
  <cp:lastModifiedBy>Administrator</cp:lastModifiedBy>
  <cp:lastPrinted>2020-07-10T09:58:00Z</cp:lastPrinted>
  <dcterms:modified xsi:type="dcterms:W3CDTF">2025-06-27T09:10:00Z</dcterms:modified>
  <cp:revision>58</cp:revision>
  <dc:subject/>
  <dc:title>述职报告（强建伟）</dc:title>
</cp:coreProperties>
</file>