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小学排球“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练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赛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评”一体化教学设计与实践的研究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》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课题学习心得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4"/>
        <w:gridCol w:w="2879"/>
        <w:gridCol w:w="1439"/>
        <w:gridCol w:w="2654"/>
      </w:tblGrid>
      <w:tr>
        <w:trPr>
          <w:trHeight w:val="300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学习时间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储莉</w:t>
            </w:r>
          </w:p>
        </w:tc>
      </w:tr>
      <w:tr>
        <w:trPr>
          <w:trHeight w:val="764" w:hRule="atLeast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学习内容</w:t>
            </w:r>
          </w:p>
        </w:tc>
        <w:tc>
          <w:tcPr>
            <w:tcW w:w="69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基于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>“</w:t>
            </w:r>
            <w:r>
              <w:rPr>
                <w:b w:val="false"/>
                <w:bCs w:val="false"/>
                <w:lang w:val="en-US" w:eastAsia="zh-CN"/>
              </w:rPr>
              <w:t>学、练、赛、评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>”</w:t>
            </w:r>
            <w:r>
              <w:rPr>
                <w:b w:val="false"/>
                <w:bCs w:val="false"/>
                <w:lang w:val="en-US" w:eastAsia="zh-CN"/>
              </w:rPr>
              <w:t>一体化设计的体育课堂教学初探</w:t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学习心得</w:t>
            </w:r>
          </w:p>
        </w:tc>
        <w:tc>
          <w:tcPr>
            <w:tcW w:w="69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、激趣技术练习，从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学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走向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会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是学生在体育教师的指导下，有意识、有目的地练习单一技术动作，这是掌握完整技术动作的前提。结合学生的身心特点，采用游戏激趣练习技术动作，激发学生的练习热情，让学生在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玩中练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”“</w:t>
            </w:r>
            <w:r>
              <w:rPr>
                <w:sz w:val="24"/>
                <w:szCs w:val="24"/>
                <w:lang w:val="en-US" w:eastAsia="zh-CN"/>
              </w:rPr>
              <w:t>练中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，逐渐掌握技术动作要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二、设计进阶练习，让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会练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迈向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慧练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练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是从单一练习到完整练习，由简单到复杂，由易到难的练习过程。运动技术以完整技术的学练为主，以掌握技术为重点。运动技能的学习和掌握具有一定的规律性，要经过泛化、分化、自动化的渐进过程，在这一过程中必须保障有足够的练习密度和强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、创新竞赛机制，促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会用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转向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智用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赛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是让学生把学到的运动技能熟练地运用到真实或者模拟的情境中。学生喜欢比赛，比赛能激发学生的运动热情和斗志，有利于其技术动作的学练。在体育课堂教学中，一般由教师制订和讲解游戏规则，学生只按照既定的规则完成游戏式比赛。教师可以让学生参与制订和修改游戏规则，让学生既是规则的制订者又是游戏的参与者，从而激发学生的内驱力，使教学效果事半功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、注重多元评价，助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育体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走向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育人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评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是根据课堂教学目标，对学生的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学、练、赛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过程和效果进行总体把握和具体评价。课堂教学中教师的多元评价可以及时帮助学生找到学练的问题，促进后续的学、练、赛。对学生课堂中表现的评价要客观、公正、有针对性，要及时、合理、多元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28:00Z</dcterms:created>
  <dc:creator>小陈1406888913</dc:creator>
  <dc:description/>
  <dc:language>en-US</dc:language>
  <cp:lastModifiedBy>__莉li</cp:lastModifiedBy>
  <dcterms:modified xsi:type="dcterms:W3CDTF">2025-06-27T05:3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EB57D007C406C949DEF4FA0C640A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