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雨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71361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东路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在学业中展现的天赋有目共睹，优异的成绩与担任班干时的得力表现，早已赢得师生的一致认可。你以勤勉为舟，在学海中耕读不辍，这份持之以恒的付出终化作硕果累累。作为班级的左膀右臂，你事无巨细的付出众人皆看在眼里。但你有时也会松懈，有一些调皮捣蛋，希望你始终秉持谦逊之心，以更开放的姿态接纳同伴的闪光点，在取长补短中精进自我，你的未来定当如星辰般璀璨辽阔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杭骏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1729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振兴东路</w:t>
            </w:r>
            <w:r>
              <w:rPr>
                <w:sz w:val="28"/>
                <w:szCs w:val="28"/>
              </w:rPr>
              <w:t>306-1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课堂上你始终保持专注如一的状态，你主动举手发言的模样，分明是对知识怀揣热忱的最好证明，这份求学热情让人为之动容。当然，学习的习惯的同样重要，不妨尝试培养整理课桌、书写工整的习惯，让整洁的习惯成为助力课堂高效投入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催化剂”。期待新学期的你，继续携这份热忱前行，在细节处完善自我，定能在成长之路上绽放更耀眼的光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之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67296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黄埝桥</w:t>
            </w: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作为班级小助手，你尽职尽责的态度与出色的组织能力，是老师最得力的帮手。你富有诗意的语言表达，总能给同学们带来美的享受；上进心驱使着你不断追求进步，这是你持续成长的动力。不过，做题时偶尔的粗心可能会让你与满分失之交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“细节决定成败”，试着放慢节奏、细心检查，相信你能在这一点上做得更好。保持优点，克服马虎，你的学习之路会更开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晨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95003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勤奋好学，成绩稳居前列，对知识的渴求与追求卓越的态度令人赞赏。作业整洁规范，文字间的工整与美感，彰显着你的专注与用心，让人赏心悦目。课堂上的发言更是兼具深度与文采，尽显智慧光芒。但生活中的你稍显羞涩，不敢大胆展现自我。老师希望你能更加自信，勇敢表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你的声音值得被更多人听见，期待你在更广阔的舞台上绽放光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林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13715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会沟湾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课堂上全神贯注的听讲状态更令人印象深刻，课后的你也是妙语连珠，像一个勤学的“小问号”。每一堂课你都以沉浸式的姿态汲取知识，这份对学习的敬畏与热爱，正是你持续突破的核心动力。期待你在书写美感上倾注巧思，待这处细节打磨到位，你的学习之路定会更添光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孟宸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61145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黄埝桥前凤沟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的字迹始终娟秀工整，对待学习的专注与对规则的敬畏，总让老师倍感欣慰。从笔下规整的笔画到课堂上专注投入的目光，你用一贯的严谨态度诠释着自律与责任心。但学习与生活的舞台不止于此，希望你未来能更勇敢地展现自我，大胆展示自己的想法与声音，勇往直前，你会发现世界将因你的主动而更加缤纷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子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969338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栋甲单元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这学期在学习上展现出了积极的态度和显著的进步，老师很高兴看到你的活力和乐观精神，你的笑声和活泼的性格也为班级带来了无尽的阳光，这是你宝贵的品质，也是你获得成就的关键因素。期待你在未来的日子里，能在保持开朗个性的同时，学会让言语更加凝练，那样你的影响力和效率将更上一层楼。继续保持你的热情，同时试着精进你的表达方式，相信你的明天会更加灿烂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14500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苑小区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栋乙单元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成绩优异，字迹工整，每堂课都能全神贯注地投入学习。这份专注不仅让你在学业上取得了长足的进步，更成为了班级中老师不可或缺的左膀右臂。但是，这学期你的粗心也更加严重，成为了你冲刺更高目标的绊脚石，这需要你在细节上多一份耐心。此外，老师希望你能更自信地展现自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你的想法与行动力都是团队中宝贵的财富，若能更大胆地表达，定能让学习之路更加璀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同意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/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ｚｈａｎｇ</cp:lastModifiedBy>
  <cp:lastPrinted>2012-01-10T15:46:00Z</cp:lastPrinted>
  <dcterms:modified xsi:type="dcterms:W3CDTF">2025-06-27T01:03:16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B78CD42AB429BAB919175A55CBB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3MDMyMjQ0NDYifQ==</vt:lpwstr>
  </property>
  <property fmtid="{D5CDD505-2E9C-101B-9397-08002B2CF9AE}" pid="5" name="commondata">
    <vt:lpwstr>commondata</vt:lpwstr>
  </property>
</Properties>
</file>