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通过毕业照的拍摄，看到幼儿园大厅里摆放的毕业作品展，他们对即将离别的幼儿园和老师越发不舍，在学习活动和日常交流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想用歌唱的方式表达对学校的留恋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想用表演的形式表达自己对老师、同伴的不舍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幼儿想用舞蹈的形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示自己的本领</w:t>
            </w:r>
            <w:r>
              <w:rPr>
                <w:rFonts w:ascii="宋体" w:hAnsi="宋体" w:cs="宋体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活动的排练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树立信心、积极大方地在集体面前展示自己，并与同伴友好相处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的毕业照</w:t>
            </w:r>
            <w:r>
              <w:rPr>
                <w:rFonts w:ascii="宋体" w:hAnsi="宋体" w:cs="宋体"/>
                <w:szCs w:val="21"/>
                <w:lang w:eastAsia="zh-CN"/>
              </w:rPr>
              <w:t>》的材料和开放式的游戏规则等供幼儿游戏；图书区：增添《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szCs w:val="21"/>
                <w:lang w:eastAsia="zh-CN"/>
              </w:rPr>
              <w:t>》，幼儿通过制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相框</w:t>
            </w:r>
            <w:r>
              <w:rPr>
                <w:rFonts w:ascii="宋体" w:hAnsi="宋体" w:cs="宋体"/>
                <w:szCs w:val="21"/>
                <w:lang w:eastAsia="zh-CN"/>
              </w:rPr>
              <w:t>的方式，把祝福传达给自己的同伴；美工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筒</w:t>
            </w:r>
            <w:r>
              <w:rPr>
                <w:rFonts w:ascii="宋体" w:hAnsi="宋体" w:cs="宋体"/>
                <w:szCs w:val="21"/>
                <w:lang w:eastAsia="zh-CN"/>
              </w:rPr>
              <w:t>》的制作材料，如黑色和黄色的卡纸、马克笔、毛线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自己整理好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冰棍棒承重、风帆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石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筒</w:t>
            </w:r>
            <w:r>
              <w:rPr>
                <w:rFonts w:ascii="宋体" w:hAnsi="宋体" w:cs="宋体"/>
                <w:szCs w:val="21"/>
              </w:rPr>
              <w:t xml:space="preserve">》、《毕业心愿卡》、《礼物》，绘画《老师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们的毕业舞台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子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钟、飞行棋</w:t>
            </w:r>
            <w:r>
              <w:rPr>
                <w:rFonts w:ascii="宋体" w:hAnsi="宋体" w:cs="宋体"/>
                <w:szCs w:val="21"/>
                <w:lang w:eastAsia="zh-CN"/>
              </w:rPr>
              <w:t>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指导要点：</w:t>
            </w:r>
            <w:r>
              <w:rPr>
                <w:szCs w:val="21"/>
                <w:lang w:val="en-US" w:eastAsia="zh-CN"/>
              </w:rPr>
              <w:t>张老</w:t>
            </w:r>
            <w:r>
              <w:rPr>
                <w:szCs w:val="21"/>
              </w:rPr>
              <w:t>师：</w:t>
            </w:r>
            <w:r>
              <w:rPr/>
              <w:t>关注建构区—空间与组合、人际交往的核心经验发展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宗</w:t>
            </w:r>
            <w:r>
              <w:rPr/>
              <w:t>老师：</w:t>
            </w:r>
            <w:r>
              <w:rPr/>
              <w:t>关注图书区—表达与交流的核心经验发展，从观察幼儿在“辩论”游戏中，是否大胆讲述自己的观点等情况来落实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语言：毕业献词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音乐：毕业歌 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的加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体育：跳马 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毕业演出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科学：奇妙的循环往复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毕业典礼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的加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音乐：皮影 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毕业演出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风帆车</w:t>
            </w:r>
            <w:r>
              <w:rPr>
                <w:rFonts w:ascii="宋体" w:hAnsi="宋体" w:cs="宋体"/>
                <w:kern w:val="0"/>
                <w:szCs w:val="21"/>
              </w:rPr>
              <w:t>；悦生活：整理床铺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典礼节目排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毕业演出排练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张霖杰、宗鸣霞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张霖杰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雨林木风</dc:creator>
  <dc:description/>
  <dc:language>en-US</dc:language>
  <cp:lastModifiedBy>无与伦比的2B、ゝ</cp:lastModifiedBy>
  <cp:lastPrinted>2024-06-18T07:44:00Z</cp:lastPrinted>
  <dcterms:modified xsi:type="dcterms:W3CDTF">2025-06-27T05:58:59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338ACA8E4411BC1A664C702952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lMTlhZDk4YmY1MTI1YjZiYTc3YzA2YmVjZWI4ZDkiLCJ1c2VySWQiOiIzMjc0Mjc4NzgifQ==</vt:lpwstr>
  </property>
</Properties>
</file>