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危险的传送门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</w:rPr>
        <w:t xml:space="preserve">  </w:t>
      </w:r>
      <w:r>
        <w:rPr>
          <w:sz w:val="32"/>
          <w:szCs w:val="40"/>
        </w:rPr>
        <w:t>未来，有一个传送门，从未有人进去过，不仅是因为害怕，并且它还在森林最深处。渐渐地，渐渐地，它变成了一个无人知道的“大门”。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几百年后，“大门”无意间被身旁的大树开启了，它发出了强烈的光，大叫一声：“啊！我终于解放啦！”只见一只老鼠跑了进去，却突然到了雪山上。人们这才知道，这是一个传送随机地点的传送门。人们把它发展成了景区，很多人慕名而来，体验非一般的人生。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可是有一天，传送门不受人控制，突然狂风大起，把所有人卷进了沙漠，远处看不到天空了，再仔细一看，所有人都惊呆了，叫喊起来：“完了！完了！是沙尘暴出现了，我们都完了！”可冷静的人发现了一个超市，躲了进去。传送再次出现了，紧接着把人传送到了斗兽场，斗兽场！动物们追到人了吗？没有！那是因为人们到了栏杆上，几分钟后，传送门又出现了，回到了现实世界。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</w:rPr>
        <w:t>真是一次紧张又刺激的冒险啊！可见不受控制的传送门是很危险的存在，从那以后人们就把传送门封闭了，永远不让所有人进出。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                 </w:t>
      </w:r>
    </w:p>
    <w:p>
      <w:pPr>
        <w:pStyle w:val="Normal"/>
        <w:ind w:left="6400" w:hanging="640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</w:rPr>
        <w:t xml:space="preserve">          </w:t>
      </w: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</w:t>
      </w:r>
    </w:p>
    <w:p>
      <w:pPr>
        <w:pStyle w:val="Normal"/>
        <w:ind w:left="6388" w:hanging="1600"/>
        <w:rPr/>
      </w:pPr>
      <w:r>
        <w:rPr>
          <w:sz w:val="32"/>
          <w:szCs w:val="40"/>
        </w:rPr>
        <w:t>三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班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姜</w:t>
      </w:r>
      <w:r>
        <w:rPr>
          <w:sz w:val="32"/>
          <w:szCs w:val="40"/>
          <w:lang w:val="en-US" w:eastAsia="zh-CN"/>
        </w:rPr>
        <w:t>义</w:t>
      </w:r>
      <w:r>
        <w:rPr>
          <w:sz w:val="32"/>
          <w:szCs w:val="40"/>
        </w:rPr>
        <w:t>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4:46Z</dcterms:created>
  <dc:creator>Administrator</dc:creator>
  <dc:description/>
  <dc:language>en-US</dc:language>
  <cp:lastModifiedBy>Administrator</cp:lastModifiedBy>
  <cp:lastPrinted>2024-11-14T14:06:00Z</cp:lastPrinted>
  <dcterms:modified xsi:type="dcterms:W3CDTF">2024-11-14T06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EEDCB13DC49F7AB215726681785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