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86"/>
        <w:gridCol w:w="2290"/>
        <w:gridCol w:w="2059"/>
      </w:tblGrid>
      <w:tr>
        <w:trPr>
          <w:trHeight w:val="4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儿童的人格教育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尔弗雷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德勒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姜蕾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年级语文</w:t>
            </w:r>
          </w:p>
        </w:tc>
      </w:tr>
      <w:tr>
        <w:trPr>
          <w:trHeight w:val="3555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一个体代表了人格的整体性和统一性；同时每一个体为其整体人格所塑造。个体是他自己人格的画作者，但他只是一个极易犯错误和不完善的存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有儿童都有天生的自卑感，它激发想象力，驱动儿童通过改善处境来消除自卑。心理学将这种改善称为“心理补偿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者的神圣职责，是确保每个学生不丧失勇气。已丧失勇气者，应通过教育重获信心——因为唯有怀揣希望，教育才可能成功。</w:t>
            </w:r>
          </w:p>
        </w:tc>
      </w:tr>
      <w:tr>
        <w:trPr>
          <w:trHeight w:val="4162" w:hRule="atLeast"/>
        </w:trPr>
        <w:tc>
          <w:tcPr>
            <w:tcW w:w="85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读完阿德勒的《儿童的人格教育》，仿佛获得了一把拆解儿童内心世界的钥匙。这本书打破了传统教育只关注行为表象的桎梏，将人格发展的深层逻辑与儿童成长的现实困境紧密相连，让我深刻意识到：每个“问题儿童”背后，都藏着未被读懂的心灵密码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阿德勒提出的“自卑与超越”理论，如同穿透迷雾的阳光，照亮了儿童行为背后的心理动机。书中指出，儿童的每一个行为都是其追求优越感的外在投射，无论是过度调皮、孤僻退缩，还是成绩优异，本质上都是他们在试图寻找自我价值的证明。例如，那些通过恶作剧吸引注意的孩子，并非天性顽劣，而是在家庭或学校环境中感受到了被忽视，只能用极端方式来填补内心对关注的渴望。这种视角颠覆了我对“问题行为”的固有认知，让我明白教育者的首要任务不是纠正行为，而是理解行为背后的心理诉求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书中对家庭环境与人格塑造关系的剖析，更是让我深受触动。阿德勒强调，儿童早期经历如同人格的底色，父母的教育方式、家庭氛围会在潜移默化中影响孩子对世界的认知与应对模式。过度溺爱的家庭容易培养出依赖型人格，而高压环境下的孩子可能发展出自卑或叛逆心理。许多看似无解的教育难题，根源或许在于成人无意识中传递的错误信号。作为教育者和家长，我们需要时刻保持清醒，用平等、尊重的态度与孩子对话，而非将自己的期待强行灌输给他们。</w:t>
            </w:r>
          </w:p>
        </w:tc>
      </w:tr>
      <w:tr>
        <w:trPr>
          <w:trHeight w:val="90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51:00Z</dcterms:created>
  <dc:creator>庄云霞</dc:creator>
  <dc:description/>
  <dc:language>en-US</dc:language>
  <cp:lastModifiedBy>Administrator</cp:lastModifiedBy>
  <dcterms:modified xsi:type="dcterms:W3CDTF">2025-06-26T00:58:56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F7B23439F4C87A8EFD483E2D1C9C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Q1MGMwMjg0NWVlMDBiYzk2MTMwNjg3MzE5YzM1MGYifQ==</vt:lpwstr>
  </property>
  <property fmtid="{D5CDD505-2E9C-101B-9397-08002B2CF9AE}" pid="5" name="commondata">
    <vt:lpwstr>commondata</vt:lpwstr>
  </property>
</Properties>
</file>