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课题研究课过程研讨</w:t>
      </w:r>
    </w:p>
    <w:tbl>
      <w:tblPr>
        <w:tblW w:w="8522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249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立足单元、提质增效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——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以五年级下册简单机械》单元为例的单元作业设计与实施分享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3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内容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设计依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元作业目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课时安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作业实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作业评价展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现研究内容的教学环节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《简单机械</w:t>
            </w:r>
            <w:r>
              <w:rPr>
                <w:lang w:val="en-US" w:eastAsia="zh-CN"/>
              </w:rPr>
              <w:t>》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单元对应的相关项目分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本单元围绕简单机械展开，选取了生活中比较常见且应用广泛的四种简单机械</w:t>
            </w:r>
            <w:r>
              <w:rPr>
                <w:rFonts w:cs="Calibri" w:eastAsia="Calibri"/>
                <w:lang w:val="en-US" w:eastAsia="zh-CN"/>
              </w:rPr>
              <w:t>——</w:t>
            </w:r>
            <w:r>
              <w:rPr>
                <w:lang w:val="en-US" w:eastAsia="zh-CN"/>
              </w:rPr>
              <w:t>杠杆、轮轴、滑轮、斜面为次级主题，设置了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《撬重物的窍门》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《拧螺丝的学问》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《升旗的方法》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《斜坡的启示》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四课。单元教学主题的设计与安排，不仅是教材内容螺旋式上升的重要体现，而且是学生知识建构与素养培养的有机载体。本单元对应《义务教育科学课程标准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 xml:space="preserve">2022 </w:t>
            </w:r>
            <w:r>
              <w:rPr>
                <w:lang w:val="en-US" w:eastAsia="zh-CN"/>
              </w:rPr>
              <w:t>年版）》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（以下简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2022 </w:t>
            </w:r>
            <w:r>
              <w:rPr>
                <w:lang w:val="en-US" w:eastAsia="zh-CN"/>
              </w:rPr>
              <w:t>年版课标）的核心概念、学习内容、高年级学业要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（如下表）。</w:t>
            </w:r>
          </w:p>
          <w:tbl>
            <w:tblPr>
              <w:tblW w:w="6352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5"/>
              <w:gridCol w:w="4667"/>
            </w:tblGrid>
            <w:tr>
              <w:trPr/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color w:val="231F20"/>
                      <w:kern w:val="0"/>
                      <w:sz w:val="18"/>
                      <w:szCs w:val="18"/>
                      <w:lang w:val="en-US" w:eastAsia="zh-CN" w:bidi="ar"/>
                    </w:rPr>
                    <w:t>项目</w:t>
                  </w:r>
                </w:p>
              </w:tc>
              <w:tc>
                <w:tcPr>
                  <w:tcW w:w="4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具体内容</w:t>
                  </w:r>
                </w:p>
              </w:tc>
            </w:tr>
            <w:tr>
              <w:trPr/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color w:val="231F20"/>
                      <w:kern w:val="0"/>
                      <w:sz w:val="18"/>
                      <w:szCs w:val="18"/>
                      <w:lang w:val="en-US" w:eastAsia="zh-CN" w:bidi="ar"/>
                    </w:rPr>
                    <w:t>核心概念</w:t>
                  </w:r>
                </w:p>
              </w:tc>
              <w:tc>
                <w:tcPr>
                  <w:tcW w:w="4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231F20"/>
                      <w:kern w:val="0"/>
                      <w:sz w:val="18"/>
                      <w:szCs w:val="18"/>
                      <w:lang w:val="en-US" w:eastAsia="zh-CN" w:bidi="ar"/>
                    </w:rPr>
                    <w:t>4.</w:t>
                  </w:r>
                  <w:r>
                    <w:rPr>
                      <w:rFonts w:ascii="宋体" w:hAnsi="宋体" w:cs="宋体" w:eastAsia="宋体"/>
                      <w:color w:val="231F2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能的转化与能量守恒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olor w:val="231F20"/>
                      <w:kern w:val="0"/>
                      <w:sz w:val="18"/>
                      <w:szCs w:val="18"/>
                      <w:lang w:val="en-US" w:eastAsia="zh-CN" w:bidi="ar"/>
                    </w:rPr>
                    <w:t>13.</w:t>
                  </w:r>
                  <w:r>
                    <w:rPr>
                      <w:rFonts w:ascii="宋体" w:hAnsi="宋体" w:cs="宋体" w:eastAsia="宋体"/>
                      <w:color w:val="231F20"/>
                      <w:kern w:val="0"/>
                      <w:sz w:val="18"/>
                      <w:szCs w:val="18"/>
                      <w:lang w:val="en-US" w:eastAsia="zh-CN" w:bidi="ar"/>
                    </w:rPr>
                    <w:t>工程设计与物化</w:t>
                  </w:r>
                </w:p>
              </w:tc>
            </w:tr>
            <w:tr>
              <w:trPr/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color w:val="231F20"/>
                      <w:kern w:val="0"/>
                      <w:sz w:val="18"/>
                      <w:szCs w:val="18"/>
                      <w:lang w:val="en-US" w:eastAsia="zh-CN" w:bidi="ar"/>
                    </w:rPr>
                    <w:t>核心概念</w:t>
                  </w:r>
                </w:p>
              </w:tc>
              <w:tc>
                <w:tcPr>
                  <w:tcW w:w="4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231F2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4.1 </w:t>
                  </w:r>
                  <w:r>
                    <w:rPr>
                      <w:rFonts w:ascii="宋体" w:hAnsi="宋体" w:cs="宋体" w:eastAsia="宋体"/>
                      <w:color w:val="231F2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能的形式、 转移与转化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olor w:val="231F2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13.3 </w:t>
                  </w:r>
                  <w:r>
                    <w:rPr>
                      <w:rFonts w:ascii="宋体" w:hAnsi="宋体" w:cs="宋体" w:eastAsia="宋体"/>
                      <w:color w:val="231F20"/>
                      <w:kern w:val="0"/>
                      <w:sz w:val="18"/>
                      <w:szCs w:val="18"/>
                      <w:lang w:val="en-US" w:eastAsia="zh-CN" w:bidi="ar"/>
                    </w:rPr>
                    <w:t>工程是设计方案物化的结果</w:t>
                  </w:r>
                </w:p>
              </w:tc>
            </w:tr>
            <w:tr>
              <w:trPr/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color w:val="231F20"/>
                      <w:kern w:val="0"/>
                      <w:sz w:val="18"/>
                      <w:szCs w:val="18"/>
                      <w:lang w:val="en-US" w:eastAsia="zh-CN" w:bidi="ar"/>
                    </w:rPr>
                    <w:t>内容要求</w:t>
                  </w:r>
                </w:p>
              </w:tc>
              <w:tc>
                <w:tcPr>
                  <w:tcW w:w="4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231F2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231F20"/>
                      <w:kern w:val="0"/>
                      <w:sz w:val="18"/>
                      <w:szCs w:val="18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 w:eastAsia="宋体"/>
                      <w:color w:val="231F2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知道简单机械 （杠杆、 滑轮、 轮轴、 斜面） 及其在生产生活中的应用。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231F20"/>
                      <w:kern w:val="0"/>
                      <w:sz w:val="18"/>
                      <w:szCs w:val="18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 w:eastAsia="宋体"/>
                      <w:color w:val="231F2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利用工具制作简单的实物模型， 根据实际反馈结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color w:val="231F20"/>
                      <w:kern w:val="0"/>
                      <w:sz w:val="18"/>
                      <w:szCs w:val="18"/>
                      <w:lang w:val="en-US" w:eastAsia="zh-CN" w:bidi="ar"/>
                    </w:rPr>
                    <w:t>果进行改进并展示。</w:t>
                  </w:r>
                </w:p>
              </w:tc>
            </w:tr>
            <w:tr>
              <w:trPr/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color w:val="231F20"/>
                      <w:kern w:val="0"/>
                      <w:sz w:val="18"/>
                      <w:szCs w:val="18"/>
                      <w:lang w:val="en-US" w:eastAsia="zh-CN" w:bidi="ar"/>
                    </w:rPr>
                    <w:t>学段学业要求（</w:t>
                  </w:r>
                  <w:r>
                    <w:rPr>
                      <w:rFonts w:eastAsia="宋体" w:cs="宋体" w:ascii="宋体" w:hAnsi="宋体"/>
                      <w:color w:val="231F20"/>
                      <w:kern w:val="0"/>
                      <w:sz w:val="18"/>
                      <w:szCs w:val="18"/>
                      <w:lang w:val="en-US" w:eastAsia="zh-CN" w:bidi="ar"/>
                    </w:rPr>
                    <w:t>5-6</w:t>
                  </w:r>
                  <w:r>
                    <w:rPr>
                      <w:rFonts w:ascii="宋体" w:hAnsi="宋体" w:cs="宋体" w:eastAsia="宋体"/>
                      <w:color w:val="231F20"/>
                      <w:kern w:val="0"/>
                      <w:sz w:val="18"/>
                      <w:szCs w:val="18"/>
                      <w:lang w:val="en-US" w:eastAsia="zh-CN" w:bidi="ar"/>
                    </w:rPr>
                    <w:t>年级）</w:t>
                  </w:r>
                </w:p>
              </w:tc>
              <w:tc>
                <w:tcPr>
                  <w:tcW w:w="4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 w:eastAsia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 xml:space="preserve">知道常见的简单机械 （杠杆、 滑轮、 轮轴、 斜面） 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 xml:space="preserve">及其应用。 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 w:eastAsia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 xml:space="preserve">能制作实物模型， 并基于证据改进实物模型的设 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 xml:space="preserve">计和制作。 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3.</w:t>
                  </w:r>
                  <w:r>
                    <w:rPr>
                      <w:rFonts w:ascii="宋体" w:hAnsi="宋体" w:cs="宋体" w:eastAsia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 xml:space="preserve">乐于尝试多种设计方案， 初步具有质疑、 创新的 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 xml:space="preserve">态度。 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4.</w:t>
                  </w:r>
                  <w:r>
                    <w:rPr>
                      <w:rFonts w:ascii="宋体" w:hAnsi="宋体" w:cs="宋体" w:eastAsia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 xml:space="preserve">知道技术与工程需要实事求是， 能如实记录信息 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和正确对待作品的缺陷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1459230</wp:posOffset>
                      </wp:positionH>
                      <wp:positionV relativeFrom="paragraph">
                        <wp:posOffset>12700</wp:posOffset>
                      </wp:positionV>
                      <wp:extent cx="4460875" cy="9678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0875" cy="9678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80" w:type="dxa"/>
                                    <w:tblLayout w:type="fixed"/>
                                    <w:tblCellMar>
                                      <w:top w:w="80" w:type="dxa"/>
                                      <w:left w:w="80" w:type="dxa"/>
                                      <w:bottom w:w="80" w:type="dxa"/>
                                      <w:right w:w="80" w:type="dxa"/>
                                    </w:tblCellMar>
                                  </w:tblPr>
                                  <w:tblGrid>
                                    <w:gridCol w:w="1418"/>
                                    <w:gridCol w:w="911"/>
                                    <w:gridCol w:w="1426"/>
                                    <w:gridCol w:w="3270"/>
                                  </w:tblGrid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tabs>
                                            <w:tab w:val="clear" w:pos="4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  <w:tab w:val="left" w:pos="7280" w:leader="none"/>
                                            <w:tab w:val="left" w:pos="7840" w:leader="none"/>
                                            <w:tab w:val="left" w:pos="8400" w:leader="none"/>
                                            <w:tab w:val="left" w:pos="8960" w:leader="none"/>
                                            <w:tab w:val="left" w:pos="9132" w:leader="none"/>
                                          </w:tabs>
                                          <w:spacing w:lineRule="auto" w:line="360"/>
                                          <w:jc w:val="both"/>
                                          <w:rPr>
                                            <w:rFonts w:ascii="楷体" w:hAnsi="楷体" w:eastAsia="楷体" w:cs="楷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zh-TW" w:eastAsia="zh-CN" w:bidi="ar-SA"/>
                                          </w:rPr>
                                          <w:t>单元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任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tabs>
                                            <w:tab w:val="clear" w:pos="4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  <w:tab w:val="left" w:pos="7280" w:leader="none"/>
                                            <w:tab w:val="left" w:pos="7840" w:leader="none"/>
                                            <w:tab w:val="left" w:pos="8400" w:leader="none"/>
                                            <w:tab w:val="left" w:pos="8960" w:leader="none"/>
                                            <w:tab w:val="left" w:pos="913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tabs>
                                            <w:tab w:val="clear" w:pos="4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  <w:tab w:val="left" w:pos="7280" w:leader="none"/>
                                            <w:tab w:val="left" w:pos="7840" w:leader="none"/>
                                            <w:tab w:val="left" w:pos="8400" w:leader="none"/>
                                            <w:tab w:val="left" w:pos="8960" w:leader="none"/>
                                            <w:tab w:val="left" w:pos="913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zh-TW" w:eastAsia="zh-CN" w:bidi="ar-SA"/>
                                          </w:rPr>
                                          <w:t>课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tabs>
                                            <w:tab w:val="clear" w:pos="4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  <w:tab w:val="left" w:pos="7280" w:leader="none"/>
                                            <w:tab w:val="left" w:pos="7840" w:leader="none"/>
                                            <w:tab w:val="left" w:pos="8400" w:leader="none"/>
                                            <w:tab w:val="left" w:pos="8960" w:leader="none"/>
                                            <w:tab w:val="left" w:pos="913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zh-TW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zh-TW" w:eastAsia="zh-CN" w:bidi="ar-SA"/>
                                          </w:rPr>
                                          <w:t>教学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zh-TW" w:eastAsia="zh-TW" w:bidi="ar-SA"/>
                                          </w:rPr>
                                          <w:t>内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4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  <w:tab w:val="left" w:pos="7280" w:leader="none"/>
                                            <w:tab w:val="left" w:pos="7840" w:leader="none"/>
                                            <w:tab w:val="left" w:pos="8400" w:leader="none"/>
                                            <w:tab w:val="left" w:pos="8960" w:leader="none"/>
                                            <w:tab w:val="left" w:pos="9132" w:leader="none"/>
                                          </w:tabs>
                                          <w:spacing w:lineRule="auto" w:line="360"/>
                                          <w:ind w:left="0" w:hanging="0"/>
                                          <w:jc w:val="left"/>
                                          <w:rPr>
                                            <w:rFonts w:ascii="楷体" w:hAnsi="楷体" w:eastAsia="楷体" w:cs="楷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知道完成某些任务需要特定的工具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4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  <w:tab w:val="left" w:pos="7280" w:leader="none"/>
                                            <w:tab w:val="left" w:pos="7840" w:leader="none"/>
                                            <w:tab w:val="left" w:pos="8400" w:leader="none"/>
                                            <w:tab w:val="left" w:pos="8960" w:leader="none"/>
                                            <w:tab w:val="left" w:pos="9132" w:leader="none"/>
                                          </w:tabs>
                                          <w:spacing w:lineRule="auto" w:line="360"/>
                                          <w:ind w:left="0" w:hanging="0"/>
                                          <w:jc w:val="left"/>
                                          <w:rPr>
                                            <w:rFonts w:ascii="楷体" w:hAnsi="楷体" w:eastAsia="楷体" w:cs="楷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知道杠杆滑轮轮轴斜面等是常见的简单机械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4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  <w:tab w:val="left" w:pos="7280" w:leader="none"/>
                                            <w:tab w:val="left" w:pos="7840" w:leader="none"/>
                                            <w:tab w:val="left" w:pos="8400" w:leader="none"/>
                                            <w:tab w:val="left" w:pos="8960" w:leader="none"/>
                                            <w:tab w:val="left" w:pos="9132" w:leader="none"/>
                                          </w:tabs>
                                          <w:spacing w:lineRule="auto" w:line="360"/>
                                          <w:ind w:left="0" w:hanging="0"/>
                                          <w:jc w:val="left"/>
                                          <w:rPr>
                                            <w:rFonts w:ascii="楷体" w:hAnsi="楷体" w:eastAsia="楷体" w:cs="楷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使用杠杆、滑轮、轮轴、斜面等常见的简单机械解决生活中的实际问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tabs>
                                            <w:tab w:val="clear" w:pos="4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  <w:tab w:val="left" w:pos="7280" w:leader="none"/>
                                            <w:tab w:val="left" w:pos="7840" w:leader="none"/>
                                            <w:tab w:val="left" w:pos="8400" w:leader="none"/>
                                            <w:tab w:val="left" w:pos="8960" w:leader="none"/>
                                            <w:tab w:val="left" w:pos="913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《撬重物的窍门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tabs>
                                            <w:tab w:val="clear" w:pos="4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  <w:tab w:val="left" w:pos="7280" w:leader="none"/>
                                            <w:tab w:val="left" w:pos="7840" w:leader="none"/>
                                            <w:tab w:val="left" w:pos="8400" w:leader="none"/>
                                            <w:tab w:val="left" w:pos="8960" w:leader="none"/>
                                            <w:tab w:val="left" w:pos="913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楷体" w:cs="楷体" w:ascii="楷体" w:hAnsi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课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4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  <w:tab w:val="left" w:pos="7280" w:leader="none"/>
                                            <w:tab w:val="left" w:pos="7840" w:leader="none"/>
                                            <w:tab w:val="left" w:pos="8400" w:leader="none"/>
                                            <w:tab w:val="left" w:pos="8960" w:leader="none"/>
                                            <w:tab w:val="left" w:pos="9132" w:leader="none"/>
                                          </w:tabs>
                                          <w:spacing w:lineRule="auto" w:line="360"/>
                                          <w:ind w:left="0" w:hanging="0"/>
                                          <w:jc w:val="left"/>
                                          <w:rPr>
                                            <w:rFonts w:ascii="楷体" w:hAnsi="楷体" w:eastAsia="楷体" w:cs="楷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认识杠杆的结构特点，一个绕固定支点旋转的硬棒叫做杠杆。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4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  <w:tab w:val="left" w:pos="7280" w:leader="none"/>
                                            <w:tab w:val="left" w:pos="7840" w:leader="none"/>
                                            <w:tab w:val="left" w:pos="8400" w:leader="none"/>
                                            <w:tab w:val="left" w:pos="8960" w:leader="none"/>
                                            <w:tab w:val="left" w:pos="9132" w:leader="none"/>
                                          </w:tabs>
                                          <w:spacing w:lineRule="auto" w:line="360"/>
                                          <w:ind w:left="0" w:hanging="0"/>
                                          <w:jc w:val="left"/>
                                          <w:rPr>
                                            <w:rFonts w:ascii="楷体" w:hAnsi="楷体" w:eastAsia="楷体" w:cs="楷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用平衡尺研究杠杆。用平衡尺代表杠杆，通过研究平衡尺在什么情况下可以保持平衡，发现支点的位置对所需用力大小的影响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tabs>
                                            <w:tab w:val="clear" w:pos="4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  <w:tab w:val="left" w:pos="7280" w:leader="none"/>
                                            <w:tab w:val="left" w:pos="7840" w:leader="none"/>
                                            <w:tab w:val="left" w:pos="8400" w:leader="none"/>
                                            <w:tab w:val="left" w:pos="8960" w:leader="none"/>
                                            <w:tab w:val="left" w:pos="9132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tabs>
                                            <w:tab w:val="clear" w:pos="4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  <w:tab w:val="left" w:pos="7280" w:leader="none"/>
                                            <w:tab w:val="left" w:pos="7840" w:leader="none"/>
                                            <w:tab w:val="left" w:pos="8400" w:leader="none"/>
                                            <w:tab w:val="left" w:pos="8960" w:leader="none"/>
                                            <w:tab w:val="left" w:pos="9132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zh-TW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zh-TW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tabs>
                                            <w:tab w:val="clear" w:pos="4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  <w:tab w:val="left" w:pos="7280" w:leader="none"/>
                                            <w:tab w:val="left" w:pos="7840" w:leader="none"/>
                                            <w:tab w:val="left" w:pos="8400" w:leader="none"/>
                                            <w:tab w:val="left" w:pos="8960" w:leader="none"/>
                                            <w:tab w:val="left" w:pos="913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楷体" w:cs="楷体" w:ascii="楷体" w:hAnsi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课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4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  <w:tab w:val="left" w:pos="7280" w:leader="none"/>
                                            <w:tab w:val="left" w:pos="7840" w:leader="none"/>
                                            <w:tab w:val="left" w:pos="8400" w:leader="none"/>
                                            <w:tab w:val="left" w:pos="8960" w:leader="none"/>
                                            <w:tab w:val="left" w:pos="9132" w:leader="none"/>
                                          </w:tabs>
                                          <w:spacing w:lineRule="auto" w:line="360"/>
                                          <w:ind w:left="0" w:hanging="0"/>
                                          <w:jc w:val="both"/>
                                          <w:rPr>
                                            <w:rFonts w:ascii="楷体" w:hAnsi="楷体" w:eastAsia="楷体" w:cs="楷体"/>
                                            <w:b w:val="false"/>
                                            <w:b w:val="false"/>
                                            <w:bCs w:val="false"/>
                                            <w:color w:val="FF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 w:val="false"/>
                                            <w:bCs w:val="false"/>
                                            <w:color w:val="FF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 w:val="false"/>
                                            <w:bCs w:val="false"/>
                                            <w:color w:val="FF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前置作业：观察身边的杠杆，拍照打印图片，找出动力点阻力点支点，利用所学知识判断杠杆的类型。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4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  <w:tab w:val="left" w:pos="7280" w:leader="none"/>
                                            <w:tab w:val="left" w:pos="7840" w:leader="none"/>
                                            <w:tab w:val="left" w:pos="8400" w:leader="none"/>
                                            <w:tab w:val="left" w:pos="8960" w:leader="none"/>
                                            <w:tab w:val="left" w:pos="9132" w:leader="none"/>
                                          </w:tabs>
                                          <w:spacing w:lineRule="auto" w:line="360"/>
                                          <w:ind w:left="0" w:hanging="0"/>
                                          <w:jc w:val="both"/>
                                          <w:rPr>
                                            <w:rFonts w:ascii="楷体" w:hAnsi="楷体" w:eastAsia="楷体" w:cs="楷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小组交流分享杠杆的种类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4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  <w:tab w:val="left" w:pos="7280" w:leader="none"/>
                                            <w:tab w:val="left" w:pos="7840" w:leader="none"/>
                                            <w:tab w:val="left" w:pos="8400" w:leader="none"/>
                                            <w:tab w:val="left" w:pos="8960" w:leader="none"/>
                                            <w:tab w:val="left" w:pos="9132" w:leader="none"/>
                                          </w:tabs>
                                          <w:spacing w:lineRule="auto" w:line="360"/>
                                          <w:ind w:left="0" w:hanging="0"/>
                                          <w:jc w:val="both"/>
                                          <w:rPr>
                                            <w:rFonts w:ascii="楷体" w:hAnsi="楷体" w:eastAsia="楷体" w:cs="楷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 w:val="false"/>
                                            <w:bCs w:val="false"/>
                                            <w:color w:val="FF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 w:val="false"/>
                                            <w:bCs w:val="false"/>
                                            <w:color w:val="FF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观察杆秤的结构和使用方法，初步认识杆秤后明确任务要求，设计并制作一个有刻度、能称量的小杆秤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tabs>
                                            <w:tab w:val="clear" w:pos="4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  <w:tab w:val="left" w:pos="7280" w:leader="none"/>
                                            <w:tab w:val="left" w:pos="7840" w:leader="none"/>
                                            <w:tab w:val="left" w:pos="8400" w:leader="none"/>
                                            <w:tab w:val="left" w:pos="8960" w:leader="none"/>
                                            <w:tab w:val="left" w:pos="9132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zh-TW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zh-TW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tabs>
                                            <w:tab w:val="clear" w:pos="4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  <w:tab w:val="left" w:pos="7280" w:leader="none"/>
                                            <w:tab w:val="left" w:pos="7840" w:leader="none"/>
                                            <w:tab w:val="left" w:pos="8400" w:leader="none"/>
                                            <w:tab w:val="left" w:pos="8960" w:leader="none"/>
                                            <w:tab w:val="left" w:pos="913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zh-TW" w:eastAsia="zh-CN" w:bidi="ar-SA"/>
                                          </w:rPr>
                                          <w:t>《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拧螺丝的学问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zh-TW" w:eastAsia="zh-CN" w:bidi="ar-SA"/>
                                          </w:rPr>
                                          <w:t>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tabs>
                                            <w:tab w:val="clear" w:pos="4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  <w:tab w:val="left" w:pos="7280" w:leader="none"/>
                                            <w:tab w:val="left" w:pos="7840" w:leader="none"/>
                                            <w:tab w:val="left" w:pos="8400" w:leader="none"/>
                                            <w:tab w:val="left" w:pos="8960" w:leader="none"/>
                                            <w:tab w:val="left" w:pos="913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zh-TW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课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4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  <w:tab w:val="left" w:pos="7280" w:leader="none"/>
                                            <w:tab w:val="left" w:pos="7840" w:leader="none"/>
                                            <w:tab w:val="left" w:pos="8400" w:leader="none"/>
                                            <w:tab w:val="left" w:pos="8960" w:leader="none"/>
                                            <w:tab w:val="left" w:pos="9132" w:leader="none"/>
                                          </w:tabs>
                                          <w:spacing w:lineRule="auto" w:line="360"/>
                                          <w:ind w:left="0" w:hanging="0"/>
                                          <w:jc w:val="both"/>
                                          <w:rPr>
                                            <w:rFonts w:ascii="楷体" w:hAnsi="楷体" w:eastAsia="楷体" w:cs="楷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介绍轮轴的结构：轮轴是从杠杆转化而来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4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  <w:tab w:val="left" w:pos="7280" w:leader="none"/>
                                            <w:tab w:val="left" w:pos="7840" w:leader="none"/>
                                            <w:tab w:val="left" w:pos="8400" w:leader="none"/>
                                            <w:tab w:val="left" w:pos="8960" w:leader="none"/>
                                            <w:tab w:val="left" w:pos="9132" w:leader="none"/>
                                          </w:tabs>
                                          <w:spacing w:lineRule="auto" w:line="360"/>
                                          <w:ind w:left="0" w:hanging="0"/>
                                          <w:jc w:val="both"/>
                                          <w:rPr>
                                            <w:rFonts w:ascii="楷体" w:hAnsi="楷体" w:eastAsia="楷体" w:cs="楷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研究轮轴造什么情况下更省力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4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  <w:tab w:val="left" w:pos="7280" w:leader="none"/>
                                            <w:tab w:val="left" w:pos="7840" w:leader="none"/>
                                            <w:tab w:val="left" w:pos="8400" w:leader="none"/>
                                            <w:tab w:val="left" w:pos="8960" w:leader="none"/>
                                            <w:tab w:val="left" w:pos="9132" w:leader="none"/>
                                          </w:tabs>
                                          <w:spacing w:lineRule="auto" w:line="360"/>
                                          <w:ind w:left="0" w:hanging="0"/>
                                          <w:jc w:val="both"/>
                                          <w:rPr>
                                            <w:rFonts w:ascii="楷体" w:hAnsi="楷体" w:eastAsia="楷体" w:cs="楷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认识各种各样的轮轴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4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  <w:tab w:val="left" w:pos="7280" w:leader="none"/>
                                            <w:tab w:val="left" w:pos="7840" w:leader="none"/>
                                            <w:tab w:val="left" w:pos="8400" w:leader="none"/>
                                            <w:tab w:val="left" w:pos="8960" w:leader="none"/>
                                            <w:tab w:val="left" w:pos="9132" w:leader="none"/>
                                          </w:tabs>
                                          <w:spacing w:lineRule="auto" w:line="360"/>
                                          <w:ind w:left="0" w:hanging="0"/>
                                          <w:jc w:val="both"/>
                                          <w:rPr>
                                            <w:rFonts w:ascii="楷体" w:hAnsi="楷体" w:eastAsia="楷体" w:cs="楷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了解科学史，阅读《天工开物》中关于轮轴的记载。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4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  <w:tab w:val="left" w:pos="7280" w:leader="none"/>
                                            <w:tab w:val="left" w:pos="7840" w:leader="none"/>
                                            <w:tab w:val="left" w:pos="8400" w:leader="none"/>
                                            <w:tab w:val="left" w:pos="8960" w:leader="none"/>
                                            <w:tab w:val="left" w:pos="9132" w:leader="none"/>
                                          </w:tabs>
                                          <w:spacing w:lineRule="auto" w:line="360"/>
                                          <w:ind w:left="0" w:hanging="0"/>
                                          <w:jc w:val="both"/>
                                          <w:rPr>
                                            <w:rFonts w:ascii="楷体" w:hAnsi="楷体" w:eastAsia="楷体" w:cs="楷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tabs>
                                            <w:tab w:val="left" w:pos="420" w:leader="none"/>
                                            <w:tab w:val="left" w:pos="840" w:leader="none"/>
                                            <w:tab w:val="left" w:pos="1260" w:leader="none"/>
                                            <w:tab w:val="left" w:pos="1680" w:leader="none"/>
                                            <w:tab w:val="left" w:pos="2100" w:leader="none"/>
                                            <w:tab w:val="left" w:pos="2520" w:leader="none"/>
                                            <w:tab w:val="left" w:pos="2940" w:leader="none"/>
                                            <w:tab w:val="left" w:pos="3360" w:leader="none"/>
                                            <w:tab w:val="left" w:pos="3780" w:leader="none"/>
                                            <w:tab w:val="left" w:pos="4200" w:leader="none"/>
                                            <w:tab w:val="left" w:pos="4620" w:leader="none"/>
                                            <w:tab w:val="left" w:pos="5040" w:leader="none"/>
                                            <w:tab w:val="left" w:pos="5460" w:leader="none"/>
                                            <w:tab w:val="left" w:pos="5880" w:leader="none"/>
                                            <w:tab w:val="left" w:pos="6300" w:leader="none"/>
                                            <w:tab w:val="left" w:pos="6720" w:leader="none"/>
                                            <w:tab w:val="left" w:pos="7140" w:leader="none"/>
                                            <w:tab w:val="left" w:pos="7560" w:leader="none"/>
                                            <w:tab w:val="left" w:pos="780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zh-TW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zh-TW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tabs>
                                            <w:tab w:val="left" w:pos="420" w:leader="none"/>
                                            <w:tab w:val="left" w:pos="840" w:leader="none"/>
                                            <w:tab w:val="left" w:pos="1260" w:leader="none"/>
                                            <w:tab w:val="left" w:pos="1680" w:leader="none"/>
                                            <w:tab w:val="left" w:pos="2100" w:leader="none"/>
                                            <w:tab w:val="left" w:pos="2520" w:leader="none"/>
                                            <w:tab w:val="left" w:pos="2940" w:leader="none"/>
                                            <w:tab w:val="left" w:pos="3360" w:leader="none"/>
                                            <w:tab w:val="left" w:pos="3780" w:leader="none"/>
                                            <w:tab w:val="left" w:pos="4200" w:leader="none"/>
                                            <w:tab w:val="left" w:pos="4620" w:leader="none"/>
                                            <w:tab w:val="left" w:pos="5040" w:leader="none"/>
                                            <w:tab w:val="left" w:pos="5460" w:leader="none"/>
                                            <w:tab w:val="left" w:pos="5880" w:leader="none"/>
                                            <w:tab w:val="left" w:pos="6300" w:leader="none"/>
                                            <w:tab w:val="left" w:pos="6720" w:leader="none"/>
                                            <w:tab w:val="left" w:pos="7140" w:leader="none"/>
                                            <w:tab w:val="left" w:pos="7560" w:leader="none"/>
                                            <w:tab w:val="left" w:pos="7800" w:leader="none"/>
                                          </w:tabs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《升旗的方法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"/>
                                          <w:tabs>
                                            <w:tab w:val="left" w:pos="420" w:leader="none"/>
                                            <w:tab w:val="left" w:pos="840" w:leader="none"/>
                                            <w:tab w:val="left" w:pos="1260" w:leader="none"/>
                                            <w:tab w:val="left" w:pos="1680" w:leader="none"/>
                                            <w:tab w:val="left" w:pos="2100" w:leader="none"/>
                                            <w:tab w:val="left" w:pos="2520" w:leader="none"/>
                                            <w:tab w:val="left" w:pos="2940" w:leader="none"/>
                                            <w:tab w:val="left" w:pos="3360" w:leader="none"/>
                                            <w:tab w:val="left" w:pos="3780" w:leader="none"/>
                                            <w:tab w:val="left" w:pos="4200" w:leader="none"/>
                                            <w:tab w:val="left" w:pos="4620" w:leader="none"/>
                                            <w:tab w:val="left" w:pos="5040" w:leader="none"/>
                                            <w:tab w:val="left" w:pos="5460" w:leader="none"/>
                                            <w:tab w:val="left" w:pos="5880" w:leader="none"/>
                                            <w:tab w:val="left" w:pos="6300" w:leader="none"/>
                                            <w:tab w:val="left" w:pos="6720" w:leader="none"/>
                                            <w:tab w:val="left" w:pos="7140" w:leader="none"/>
                                            <w:tab w:val="left" w:pos="7560" w:leader="none"/>
                                            <w:tab w:val="left" w:pos="7800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zh-TW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第一课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4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  <w:tab w:val="left" w:pos="7280" w:leader="none"/>
                                            <w:tab w:val="left" w:pos="7840" w:leader="none"/>
                                            <w:tab w:val="left" w:pos="8400" w:leader="none"/>
                                            <w:tab w:val="left" w:pos="8960" w:leader="none"/>
                                            <w:tab w:val="left" w:pos="9132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rFonts w:ascii="楷体" w:hAnsi="楷体" w:eastAsia="楷体" w:cs="楷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思考国旗为什么可以轻松升上去，了解国旗顶端的构造。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4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  <w:tab w:val="left" w:pos="7280" w:leader="none"/>
                                            <w:tab w:val="left" w:pos="7840" w:leader="none"/>
                                            <w:tab w:val="left" w:pos="8400" w:leader="none"/>
                                            <w:tab w:val="left" w:pos="8960" w:leader="none"/>
                                            <w:tab w:val="left" w:pos="9132" w:leader="none"/>
                                          </w:tabs>
                                          <w:spacing w:lineRule="auto" w:line="360"/>
                                          <w:ind w:left="0" w:hanging="0"/>
                                          <w:jc w:val="left"/>
                                          <w:rPr>
                                            <w:rFonts w:ascii="楷体" w:hAnsi="楷体" w:eastAsia="楷体" w:cs="楷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认识定滑轮和动滑轮的概念，了解其特点及异同。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4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  <w:tab w:val="left" w:pos="7280" w:leader="none"/>
                                            <w:tab w:val="left" w:pos="7840" w:leader="none"/>
                                            <w:tab w:val="left" w:pos="8400" w:leader="none"/>
                                            <w:tab w:val="left" w:pos="8960" w:leader="none"/>
                                            <w:tab w:val="left" w:pos="9132" w:leader="none"/>
                                          </w:tabs>
                                          <w:spacing w:lineRule="auto" w:line="360"/>
                                          <w:ind w:left="0" w:hanging="0"/>
                                          <w:jc w:val="left"/>
                                          <w:rPr>
                                            <w:rFonts w:ascii="楷体" w:hAnsi="楷体" w:eastAsia="楷体" w:cs="楷体"/>
                                            <w:b w:val="false"/>
                                            <w:b w:val="false"/>
                                            <w:bCs w:val="false"/>
                                            <w:color w:val="FF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b w:val="false"/>
                                            <w:bCs w:val="false"/>
                                            <w:color w:val="FF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动手组装定滑轮，并且研究提升物体时是否省力，发现不同作用。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4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  <w:tab w:val="left" w:pos="7280" w:leader="none"/>
                                            <w:tab w:val="left" w:pos="7840" w:leader="none"/>
                                            <w:tab w:val="left" w:pos="8400" w:leader="none"/>
                                            <w:tab w:val="left" w:pos="8960" w:leader="none"/>
                                            <w:tab w:val="left" w:pos="9132" w:leader="none"/>
                                          </w:tabs>
                                          <w:spacing w:lineRule="auto" w:line="360"/>
                                          <w:ind w:left="0" w:hanging="0"/>
                                          <w:jc w:val="left"/>
                                          <w:rPr>
                                            <w:rFonts w:ascii="楷体" w:hAnsi="楷体" w:eastAsia="楷体" w:cs="楷体"/>
                                            <w:b w:val="false"/>
                                            <w:b w:val="false"/>
                                            <w:bCs w:val="false"/>
                                            <w:color w:val="FF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b w:val="false"/>
                                            <w:bCs w:val="false"/>
                                            <w:color w:val="FF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找出滑轮在生活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/>
                                          <w:tabs>
                                            <w:tab w:val="left" w:pos="420" w:leader="none"/>
                                            <w:tab w:val="left" w:pos="840" w:leader="none"/>
                                            <w:tab w:val="left" w:pos="1260" w:leader="none"/>
                                            <w:tab w:val="left" w:pos="1680" w:leader="none"/>
                                            <w:tab w:val="left" w:pos="2100" w:leader="none"/>
                                            <w:tab w:val="left" w:pos="2520" w:leader="none"/>
                                            <w:tab w:val="left" w:pos="2940" w:leader="none"/>
                                            <w:tab w:val="left" w:pos="3360" w:leader="none"/>
                                            <w:tab w:val="left" w:pos="3780" w:leader="none"/>
                                            <w:tab w:val="left" w:pos="4200" w:leader="none"/>
                                            <w:tab w:val="left" w:pos="4620" w:leader="none"/>
                                            <w:tab w:val="left" w:pos="5040" w:leader="none"/>
                                            <w:tab w:val="left" w:pos="5460" w:leader="none"/>
                                            <w:tab w:val="left" w:pos="5880" w:leader="none"/>
                                            <w:tab w:val="left" w:pos="6300" w:leader="none"/>
                                            <w:tab w:val="left" w:pos="6720" w:leader="none"/>
                                            <w:tab w:val="left" w:pos="7140" w:leader="none"/>
                                            <w:tab w:val="left" w:pos="7560" w:leader="none"/>
                                            <w:tab w:val="left" w:pos="7800" w:leader="none"/>
                                          </w:tabs>
                                          <w:jc w:val="left"/>
                                          <w:rPr>
                                            <w:rFonts w:ascii="楷体" w:hAnsi="楷体" w:eastAsia="楷体" w:cs="楷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6" w:hRule="atLeast"/>
                                    </w:trPr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tabs>
                                            <w:tab w:val="left" w:pos="420" w:leader="none"/>
                                            <w:tab w:val="left" w:pos="840" w:leader="none"/>
                                            <w:tab w:val="left" w:pos="1260" w:leader="none"/>
                                            <w:tab w:val="left" w:pos="1680" w:leader="none"/>
                                            <w:tab w:val="left" w:pos="2100" w:leader="none"/>
                                            <w:tab w:val="left" w:pos="2520" w:leader="none"/>
                                            <w:tab w:val="left" w:pos="2940" w:leader="none"/>
                                            <w:tab w:val="left" w:pos="3360" w:leader="none"/>
                                            <w:tab w:val="left" w:pos="3780" w:leader="none"/>
                                            <w:tab w:val="left" w:pos="4200" w:leader="none"/>
                                            <w:tab w:val="left" w:pos="4620" w:leader="none"/>
                                            <w:tab w:val="left" w:pos="5040" w:leader="none"/>
                                            <w:tab w:val="left" w:pos="5460" w:leader="none"/>
                                            <w:tab w:val="left" w:pos="5880" w:leader="none"/>
                                            <w:tab w:val="left" w:pos="6300" w:leader="none"/>
                                            <w:tab w:val="left" w:pos="6720" w:leader="none"/>
                                            <w:tab w:val="left" w:pos="7140" w:leader="none"/>
                                            <w:tab w:val="left" w:pos="7560" w:leader="none"/>
                                            <w:tab w:val="left" w:pos="780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zh-TW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zh-TW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tabs>
                                            <w:tab w:val="left" w:pos="420" w:leader="none"/>
                                            <w:tab w:val="left" w:pos="840" w:leader="none"/>
                                            <w:tab w:val="left" w:pos="1260" w:leader="none"/>
                                            <w:tab w:val="left" w:pos="1680" w:leader="none"/>
                                            <w:tab w:val="left" w:pos="2100" w:leader="none"/>
                                            <w:tab w:val="left" w:pos="2520" w:leader="none"/>
                                            <w:tab w:val="left" w:pos="2940" w:leader="none"/>
                                            <w:tab w:val="left" w:pos="3360" w:leader="none"/>
                                            <w:tab w:val="left" w:pos="3780" w:leader="none"/>
                                            <w:tab w:val="left" w:pos="4200" w:leader="none"/>
                                            <w:tab w:val="left" w:pos="4620" w:leader="none"/>
                                            <w:tab w:val="left" w:pos="5040" w:leader="none"/>
                                            <w:tab w:val="left" w:pos="5460" w:leader="none"/>
                                            <w:tab w:val="left" w:pos="5880" w:leader="none"/>
                                            <w:tab w:val="left" w:pos="6300" w:leader="none"/>
                                            <w:tab w:val="left" w:pos="6720" w:leader="none"/>
                                            <w:tab w:val="left" w:pos="7140" w:leader="none"/>
                                            <w:tab w:val="left" w:pos="7560" w:leader="none"/>
                                            <w:tab w:val="left" w:pos="780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/>
                                          <w:tabs>
                                            <w:tab w:val="left" w:pos="420" w:leader="none"/>
                                            <w:tab w:val="left" w:pos="840" w:leader="none"/>
                                            <w:tab w:val="left" w:pos="1260" w:leader="none"/>
                                            <w:tab w:val="left" w:pos="1680" w:leader="none"/>
                                            <w:tab w:val="left" w:pos="2100" w:leader="none"/>
                                            <w:tab w:val="left" w:pos="2520" w:leader="none"/>
                                            <w:tab w:val="left" w:pos="2940" w:leader="none"/>
                                            <w:tab w:val="left" w:pos="3360" w:leader="none"/>
                                            <w:tab w:val="left" w:pos="3780" w:leader="none"/>
                                            <w:tab w:val="left" w:pos="4200" w:leader="none"/>
                                            <w:tab w:val="left" w:pos="4620" w:leader="none"/>
                                            <w:tab w:val="left" w:pos="5040" w:leader="none"/>
                                            <w:tab w:val="left" w:pos="5460" w:leader="none"/>
                                            <w:tab w:val="left" w:pos="5880" w:leader="none"/>
                                            <w:tab w:val="left" w:pos="6300" w:leader="none"/>
                                            <w:tab w:val="left" w:pos="6720" w:leader="none"/>
                                            <w:tab w:val="left" w:pos="7140" w:leader="none"/>
                                            <w:tab w:val="left" w:pos="7560" w:leader="none"/>
                                            <w:tab w:val="left" w:pos="7800" w:leader="none"/>
                                          </w:tabs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《斜坡的启示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/>
                                          <w:tabs>
                                            <w:tab w:val="left" w:pos="420" w:leader="none"/>
                                            <w:tab w:val="left" w:pos="840" w:leader="none"/>
                                            <w:tab w:val="left" w:pos="1260" w:leader="none"/>
                                            <w:tab w:val="left" w:pos="1680" w:leader="none"/>
                                            <w:tab w:val="left" w:pos="2100" w:leader="none"/>
                                            <w:tab w:val="left" w:pos="2520" w:leader="none"/>
                                            <w:tab w:val="left" w:pos="2940" w:leader="none"/>
                                            <w:tab w:val="left" w:pos="3360" w:leader="none"/>
                                            <w:tab w:val="left" w:pos="3780" w:leader="none"/>
                                            <w:tab w:val="left" w:pos="4200" w:leader="none"/>
                                            <w:tab w:val="left" w:pos="4620" w:leader="none"/>
                                            <w:tab w:val="left" w:pos="5040" w:leader="none"/>
                                            <w:tab w:val="left" w:pos="5460" w:leader="none"/>
                                            <w:tab w:val="left" w:pos="5880" w:leader="none"/>
                                            <w:tab w:val="left" w:pos="6300" w:leader="none"/>
                                            <w:tab w:val="left" w:pos="6720" w:leader="none"/>
                                            <w:tab w:val="left" w:pos="7140" w:leader="none"/>
                                            <w:tab w:val="left" w:pos="7560" w:leader="none"/>
                                            <w:tab w:val="left" w:pos="7800" w:leader="none"/>
                                          </w:tabs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"/>
                                          <w:tabs>
                                            <w:tab w:val="left" w:pos="420" w:leader="none"/>
                                            <w:tab w:val="left" w:pos="840" w:leader="none"/>
                                            <w:tab w:val="left" w:pos="1260" w:leader="none"/>
                                            <w:tab w:val="left" w:pos="1680" w:leader="none"/>
                                            <w:tab w:val="left" w:pos="2100" w:leader="none"/>
                                            <w:tab w:val="left" w:pos="2520" w:leader="none"/>
                                            <w:tab w:val="left" w:pos="2940" w:leader="none"/>
                                            <w:tab w:val="left" w:pos="3360" w:leader="none"/>
                                            <w:tab w:val="left" w:pos="3780" w:leader="none"/>
                                            <w:tab w:val="left" w:pos="4200" w:leader="none"/>
                                            <w:tab w:val="left" w:pos="4620" w:leader="none"/>
                                            <w:tab w:val="left" w:pos="5040" w:leader="none"/>
                                            <w:tab w:val="left" w:pos="5460" w:leader="none"/>
                                            <w:tab w:val="left" w:pos="5880" w:leader="none"/>
                                            <w:tab w:val="left" w:pos="6300" w:leader="none"/>
                                            <w:tab w:val="left" w:pos="6720" w:leader="none"/>
                                            <w:tab w:val="left" w:pos="7140" w:leader="none"/>
                                            <w:tab w:val="left" w:pos="7560" w:leader="none"/>
                                            <w:tab w:val="left" w:pos="7800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zh-TW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zh-TW" w:eastAsia="zh-CN" w:bidi="ar-SA"/>
                                          </w:rPr>
                                          <w:t>第一课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pBdr/>
                                          <w:tabs>
                                            <w:tab w:val="left" w:pos="420" w:leader="none"/>
                                            <w:tab w:val="left" w:pos="840" w:leader="none"/>
                                            <w:tab w:val="left" w:pos="1260" w:leader="none"/>
                                            <w:tab w:val="left" w:pos="1680" w:leader="none"/>
                                            <w:tab w:val="left" w:pos="2100" w:leader="none"/>
                                            <w:tab w:val="left" w:pos="2520" w:leader="none"/>
                                            <w:tab w:val="left" w:pos="2940" w:leader="none"/>
                                            <w:tab w:val="left" w:pos="3360" w:leader="none"/>
                                            <w:tab w:val="left" w:pos="3780" w:leader="none"/>
                                            <w:tab w:val="left" w:pos="4200" w:leader="none"/>
                                            <w:tab w:val="left" w:pos="4620" w:leader="none"/>
                                            <w:tab w:val="left" w:pos="5040" w:leader="none"/>
                                            <w:tab w:val="left" w:pos="5460" w:leader="none"/>
                                            <w:tab w:val="left" w:pos="5880" w:leader="none"/>
                                            <w:tab w:val="left" w:pos="6300" w:leader="none"/>
                                            <w:tab w:val="left" w:pos="6720" w:leader="none"/>
                                            <w:tab w:val="left" w:pos="7140" w:leader="none"/>
                                            <w:tab w:val="left" w:pos="7560" w:leader="none"/>
                                            <w:tab w:val="left" w:pos="7800" w:leader="none"/>
                                          </w:tabs>
                                          <w:jc w:val="left"/>
                                          <w:rPr>
                                            <w:rFonts w:ascii="楷体" w:hAnsi="楷体" w:eastAsia="楷体" w:cs="楷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认识斜面。思考解决搬动困难的问题，观察古人建造金字塔时搬运巨石的场景，对比发现斜面的存在价值，引出斜面及其作用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pBdr/>
                                          <w:tabs>
                                            <w:tab w:val="left" w:pos="420" w:leader="none"/>
                                            <w:tab w:val="left" w:pos="840" w:leader="none"/>
                                            <w:tab w:val="left" w:pos="1260" w:leader="none"/>
                                            <w:tab w:val="left" w:pos="1680" w:leader="none"/>
                                            <w:tab w:val="left" w:pos="2100" w:leader="none"/>
                                            <w:tab w:val="left" w:pos="2520" w:leader="none"/>
                                            <w:tab w:val="left" w:pos="2940" w:leader="none"/>
                                            <w:tab w:val="left" w:pos="3360" w:leader="none"/>
                                            <w:tab w:val="left" w:pos="3780" w:leader="none"/>
                                            <w:tab w:val="left" w:pos="4200" w:leader="none"/>
                                            <w:tab w:val="left" w:pos="4620" w:leader="none"/>
                                            <w:tab w:val="left" w:pos="5040" w:leader="none"/>
                                            <w:tab w:val="left" w:pos="5460" w:leader="none"/>
                                            <w:tab w:val="left" w:pos="5880" w:leader="none"/>
                                            <w:tab w:val="left" w:pos="6300" w:leader="none"/>
                                            <w:tab w:val="left" w:pos="6720" w:leader="none"/>
                                            <w:tab w:val="left" w:pos="7140" w:leader="none"/>
                                            <w:tab w:val="left" w:pos="7560" w:leader="none"/>
                                            <w:tab w:val="left" w:pos="7800" w:leader="none"/>
                                          </w:tabs>
                                          <w:ind w:left="0" w:hanging="0"/>
                                          <w:jc w:val="left"/>
                                          <w:rPr>
                                            <w:rFonts w:ascii="楷体" w:hAnsi="楷体" w:eastAsia="楷体" w:cs="楷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b w:val="false"/>
                                            <w:bCs w:val="false"/>
                                            <w:color w:val="FF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探究拉力与斜面坡度的大小关系。通过用弹簧秤测量竖直提起小车的拉力，再测量沿着斜面拉小车的拉力，发现斜坡省力的奥秘，加深对斜面作用的认识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pBdr/>
                                          <w:tabs>
                                            <w:tab w:val="left" w:pos="420" w:leader="none"/>
                                            <w:tab w:val="left" w:pos="840" w:leader="none"/>
                                            <w:tab w:val="left" w:pos="1260" w:leader="none"/>
                                            <w:tab w:val="left" w:pos="1680" w:leader="none"/>
                                            <w:tab w:val="left" w:pos="2100" w:leader="none"/>
                                            <w:tab w:val="left" w:pos="2520" w:leader="none"/>
                                            <w:tab w:val="left" w:pos="2940" w:leader="none"/>
                                            <w:tab w:val="left" w:pos="3360" w:leader="none"/>
                                            <w:tab w:val="left" w:pos="3780" w:leader="none"/>
                                            <w:tab w:val="left" w:pos="4200" w:leader="none"/>
                                            <w:tab w:val="left" w:pos="4620" w:leader="none"/>
                                            <w:tab w:val="left" w:pos="5040" w:leader="none"/>
                                            <w:tab w:val="left" w:pos="5460" w:leader="none"/>
                                            <w:tab w:val="left" w:pos="5880" w:leader="none"/>
                                            <w:tab w:val="left" w:pos="6300" w:leader="none"/>
                                            <w:tab w:val="left" w:pos="6720" w:leader="none"/>
                                            <w:tab w:val="left" w:pos="7140" w:leader="none"/>
                                            <w:tab w:val="left" w:pos="7560" w:leader="none"/>
                                            <w:tab w:val="left" w:pos="7800" w:leader="none"/>
                                          </w:tabs>
                                          <w:jc w:val="left"/>
                                          <w:rPr>
                                            <w:rFonts w:ascii="楷体" w:hAnsi="楷体" w:eastAsia="楷体" w:cs="楷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认识斜坡原理的应用。教材展现了斜面的两种变形：螺旋和盘山公路，并引导学生思考它们与斜面的关系。为了帮助学生理解斜面的变形，教材用直角三角形纸片缠绕铅笔，直观表现帮助学生理解变形斜面的来由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pBdr/>
                                          <w:tabs>
                                            <w:tab w:val="left" w:pos="420" w:leader="none"/>
                                            <w:tab w:val="left" w:pos="840" w:leader="none"/>
                                            <w:tab w:val="left" w:pos="1260" w:leader="none"/>
                                            <w:tab w:val="left" w:pos="1680" w:leader="none"/>
                                            <w:tab w:val="left" w:pos="2100" w:leader="none"/>
                                            <w:tab w:val="left" w:pos="2520" w:leader="none"/>
                                            <w:tab w:val="left" w:pos="2940" w:leader="none"/>
                                            <w:tab w:val="left" w:pos="3360" w:leader="none"/>
                                            <w:tab w:val="left" w:pos="3780" w:leader="none"/>
                                            <w:tab w:val="left" w:pos="4200" w:leader="none"/>
                                            <w:tab w:val="left" w:pos="4620" w:leader="none"/>
                                            <w:tab w:val="left" w:pos="5040" w:leader="none"/>
                                            <w:tab w:val="left" w:pos="5460" w:leader="none"/>
                                            <w:tab w:val="left" w:pos="5880" w:leader="none"/>
                                            <w:tab w:val="left" w:pos="6300" w:leader="none"/>
                                            <w:tab w:val="left" w:pos="6720" w:leader="none"/>
                                            <w:tab w:val="left" w:pos="7140" w:leader="none"/>
                                            <w:tab w:val="left" w:pos="7560" w:leader="none"/>
                                            <w:tab w:val="left" w:pos="7800" w:leader="none"/>
                                          </w:tabs>
                                          <w:ind w:left="0" w:hanging="0"/>
                                          <w:jc w:val="left"/>
                                          <w:rPr>
                                            <w:rFonts w:ascii="楷体" w:hAnsi="楷体" w:eastAsia="楷体" w:cs="楷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 w:val="false"/>
                                            <w:bCs w:val="false"/>
                                            <w:color w:val="FF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找自行车上的简单机械。这一部分不仅与斜面有关，还是本单元的概括和总结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6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tabs>
                                            <w:tab w:val="left" w:pos="420" w:leader="none"/>
                                            <w:tab w:val="left" w:pos="840" w:leader="none"/>
                                            <w:tab w:val="left" w:pos="1260" w:leader="none"/>
                                            <w:tab w:val="left" w:pos="1680" w:leader="none"/>
                                            <w:tab w:val="left" w:pos="2100" w:leader="none"/>
                                            <w:tab w:val="left" w:pos="2520" w:leader="none"/>
                                            <w:tab w:val="left" w:pos="2940" w:leader="none"/>
                                            <w:tab w:val="left" w:pos="3360" w:leader="none"/>
                                            <w:tab w:val="left" w:pos="3780" w:leader="none"/>
                                            <w:tab w:val="left" w:pos="4200" w:leader="none"/>
                                            <w:tab w:val="left" w:pos="4620" w:leader="none"/>
                                            <w:tab w:val="left" w:pos="5040" w:leader="none"/>
                                            <w:tab w:val="left" w:pos="5460" w:leader="none"/>
                                            <w:tab w:val="left" w:pos="5880" w:leader="none"/>
                                            <w:tab w:val="left" w:pos="6300" w:leader="none"/>
                                            <w:tab w:val="left" w:pos="6720" w:leader="none"/>
                                            <w:tab w:val="left" w:pos="7140" w:leader="none"/>
                                            <w:tab w:val="left" w:pos="7560" w:leader="none"/>
                                            <w:tab w:val="left" w:pos="780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zh-TW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zh-TW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vMerge w:val="restart"/>
                                        <w:tcBorders>
                                          <w:top w:val="single" w:sz="8" w:space="0" w:color="FFFFFF"/>
                                          <w:left w:val="single" w:sz="4" w:space="0" w:color="000000"/>
                                          <w:bottom w:val="single" w:sz="8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tabs>
                                            <w:tab w:val="left" w:pos="420" w:leader="none"/>
                                            <w:tab w:val="left" w:pos="840" w:leader="none"/>
                                            <w:tab w:val="left" w:pos="1260" w:leader="none"/>
                                            <w:tab w:val="left" w:pos="1680" w:leader="none"/>
                                            <w:tab w:val="left" w:pos="2100" w:leader="none"/>
                                            <w:tab w:val="left" w:pos="2520" w:leader="none"/>
                                            <w:tab w:val="left" w:pos="2940" w:leader="none"/>
                                            <w:tab w:val="left" w:pos="3360" w:leader="none"/>
                                            <w:tab w:val="left" w:pos="3780" w:leader="none"/>
                                            <w:tab w:val="left" w:pos="4200" w:leader="none"/>
                                            <w:tab w:val="left" w:pos="4620" w:leader="none"/>
                                            <w:tab w:val="left" w:pos="5040" w:leader="none"/>
                                            <w:tab w:val="left" w:pos="5460" w:leader="none"/>
                                            <w:tab w:val="left" w:pos="5880" w:leader="none"/>
                                            <w:tab w:val="left" w:pos="6300" w:leader="none"/>
                                            <w:tab w:val="left" w:pos="6720" w:leader="none"/>
                                            <w:tab w:val="left" w:pos="7140" w:leader="none"/>
                                            <w:tab w:val="left" w:pos="7560" w:leader="none"/>
                                            <w:tab w:val="left" w:pos="780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"/>
                                          <w:tabs>
                                            <w:tab w:val="left" w:pos="420" w:leader="none"/>
                                            <w:tab w:val="left" w:pos="840" w:leader="none"/>
                                            <w:tab w:val="left" w:pos="1260" w:leader="none"/>
                                            <w:tab w:val="left" w:pos="1680" w:leader="none"/>
                                            <w:tab w:val="left" w:pos="2100" w:leader="none"/>
                                            <w:tab w:val="left" w:pos="2520" w:leader="none"/>
                                            <w:tab w:val="left" w:pos="2940" w:leader="none"/>
                                            <w:tab w:val="left" w:pos="3360" w:leader="none"/>
                                            <w:tab w:val="left" w:pos="3780" w:leader="none"/>
                                            <w:tab w:val="left" w:pos="4200" w:leader="none"/>
                                            <w:tab w:val="left" w:pos="4620" w:leader="none"/>
                                            <w:tab w:val="left" w:pos="5040" w:leader="none"/>
                                            <w:tab w:val="left" w:pos="5460" w:leader="none"/>
                                            <w:tab w:val="left" w:pos="5880" w:leader="none"/>
                                            <w:tab w:val="left" w:pos="6300" w:leader="none"/>
                                            <w:tab w:val="left" w:pos="6720" w:leader="none"/>
                                            <w:tab w:val="left" w:pos="7140" w:leader="none"/>
                                            <w:tab w:val="left" w:pos="7560" w:leader="none"/>
                                            <w:tab w:val="left" w:pos="78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pBdr/>
                                          <w:tabs>
                                            <w:tab w:val="left" w:pos="420" w:leader="none"/>
                                            <w:tab w:val="left" w:pos="840" w:leader="none"/>
                                            <w:tab w:val="left" w:pos="1260" w:leader="none"/>
                                            <w:tab w:val="left" w:pos="1680" w:leader="none"/>
                                            <w:tab w:val="left" w:pos="2100" w:leader="none"/>
                                            <w:tab w:val="left" w:pos="2520" w:leader="none"/>
                                            <w:tab w:val="left" w:pos="2940" w:leader="none"/>
                                            <w:tab w:val="left" w:pos="3360" w:leader="none"/>
                                            <w:tab w:val="left" w:pos="3780" w:leader="none"/>
                                            <w:tab w:val="left" w:pos="4200" w:leader="none"/>
                                            <w:tab w:val="left" w:pos="4620" w:leader="none"/>
                                            <w:tab w:val="left" w:pos="5040" w:leader="none"/>
                                            <w:tab w:val="left" w:pos="5460" w:leader="none"/>
                                            <w:tab w:val="left" w:pos="5880" w:leader="none"/>
                                            <w:tab w:val="left" w:pos="6300" w:leader="none"/>
                                            <w:tab w:val="left" w:pos="6720" w:leader="none"/>
                                            <w:tab w:val="left" w:pos="7140" w:leader="none"/>
                                            <w:tab w:val="left" w:pos="7560" w:leader="none"/>
                                            <w:tab w:val="left" w:pos="7800" w:leader="none"/>
                                          </w:tabs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rFonts w:ascii="楷体" w:hAnsi="楷体" w:eastAsia="楷体" w:cs="楷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6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tabs>
                                            <w:tab w:val="left" w:pos="420" w:leader="none"/>
                                            <w:tab w:val="left" w:pos="840" w:leader="none"/>
                                            <w:tab w:val="left" w:pos="1260" w:leader="none"/>
                                            <w:tab w:val="left" w:pos="1680" w:leader="none"/>
                                            <w:tab w:val="left" w:pos="2100" w:leader="none"/>
                                            <w:tab w:val="left" w:pos="2520" w:leader="none"/>
                                            <w:tab w:val="left" w:pos="2940" w:leader="none"/>
                                            <w:tab w:val="left" w:pos="3360" w:leader="none"/>
                                            <w:tab w:val="left" w:pos="3780" w:leader="none"/>
                                            <w:tab w:val="left" w:pos="4200" w:leader="none"/>
                                            <w:tab w:val="left" w:pos="4620" w:leader="none"/>
                                            <w:tab w:val="left" w:pos="5040" w:leader="none"/>
                                            <w:tab w:val="left" w:pos="5460" w:leader="none"/>
                                            <w:tab w:val="left" w:pos="5880" w:leader="none"/>
                                            <w:tab w:val="left" w:pos="6300" w:leader="none"/>
                                            <w:tab w:val="left" w:pos="6720" w:leader="none"/>
                                            <w:tab w:val="left" w:pos="7140" w:leader="none"/>
                                            <w:tab w:val="left" w:pos="7560" w:leader="none"/>
                                            <w:tab w:val="left" w:pos="780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zh-TW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zh-TW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vMerge w:val="continue"/>
                                        <w:tcBorders>
                                          <w:top w:val="single" w:sz="8" w:space="0" w:color="FFFFFF"/>
                                          <w:left w:val="single" w:sz="4" w:space="0" w:color="000000"/>
                                          <w:bottom w:val="single" w:sz="8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tabs>
                                            <w:tab w:val="left" w:pos="420" w:leader="none"/>
                                            <w:tab w:val="left" w:pos="840" w:leader="none"/>
                                            <w:tab w:val="left" w:pos="1260" w:leader="none"/>
                                            <w:tab w:val="left" w:pos="1680" w:leader="none"/>
                                            <w:tab w:val="left" w:pos="2100" w:leader="none"/>
                                            <w:tab w:val="left" w:pos="2520" w:leader="none"/>
                                            <w:tab w:val="left" w:pos="2940" w:leader="none"/>
                                            <w:tab w:val="left" w:pos="3360" w:leader="none"/>
                                            <w:tab w:val="left" w:pos="3780" w:leader="none"/>
                                            <w:tab w:val="left" w:pos="4200" w:leader="none"/>
                                            <w:tab w:val="left" w:pos="4620" w:leader="none"/>
                                            <w:tab w:val="left" w:pos="5040" w:leader="none"/>
                                            <w:tab w:val="left" w:pos="5460" w:leader="none"/>
                                            <w:tab w:val="left" w:pos="5880" w:leader="none"/>
                                            <w:tab w:val="left" w:pos="6300" w:leader="none"/>
                                            <w:tab w:val="left" w:pos="6720" w:leader="none"/>
                                            <w:tab w:val="left" w:pos="7140" w:leader="none"/>
                                            <w:tab w:val="left" w:pos="7560" w:leader="none"/>
                                            <w:tab w:val="left" w:pos="780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"/>
                                          <w:tabs>
                                            <w:tab w:val="left" w:pos="420" w:leader="none"/>
                                            <w:tab w:val="left" w:pos="840" w:leader="none"/>
                                            <w:tab w:val="left" w:pos="1260" w:leader="none"/>
                                            <w:tab w:val="left" w:pos="1680" w:leader="none"/>
                                            <w:tab w:val="left" w:pos="2100" w:leader="none"/>
                                            <w:tab w:val="left" w:pos="2520" w:leader="none"/>
                                            <w:tab w:val="left" w:pos="2940" w:leader="none"/>
                                            <w:tab w:val="left" w:pos="3360" w:leader="none"/>
                                            <w:tab w:val="left" w:pos="3780" w:leader="none"/>
                                            <w:tab w:val="left" w:pos="4200" w:leader="none"/>
                                            <w:tab w:val="left" w:pos="4620" w:leader="none"/>
                                            <w:tab w:val="left" w:pos="5040" w:leader="none"/>
                                            <w:tab w:val="left" w:pos="5460" w:leader="none"/>
                                            <w:tab w:val="left" w:pos="5880" w:leader="none"/>
                                            <w:tab w:val="left" w:pos="6300" w:leader="none"/>
                                            <w:tab w:val="left" w:pos="6720" w:leader="none"/>
                                            <w:tab w:val="left" w:pos="7140" w:leader="none"/>
                                            <w:tab w:val="left" w:pos="7560" w:leader="none"/>
                                            <w:tab w:val="left" w:pos="78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pBdr/>
                                          <w:tabs>
                                            <w:tab w:val="left" w:pos="420" w:leader="none"/>
                                            <w:tab w:val="left" w:pos="840" w:leader="none"/>
                                            <w:tab w:val="left" w:pos="1260" w:leader="none"/>
                                            <w:tab w:val="left" w:pos="1680" w:leader="none"/>
                                            <w:tab w:val="left" w:pos="2100" w:leader="none"/>
                                            <w:tab w:val="left" w:pos="2520" w:leader="none"/>
                                            <w:tab w:val="left" w:pos="2940" w:leader="none"/>
                                            <w:tab w:val="left" w:pos="3360" w:leader="none"/>
                                            <w:tab w:val="left" w:pos="3780" w:leader="none"/>
                                            <w:tab w:val="left" w:pos="4200" w:leader="none"/>
                                            <w:tab w:val="left" w:pos="4620" w:leader="none"/>
                                            <w:tab w:val="left" w:pos="5040" w:leader="none"/>
                                            <w:tab w:val="left" w:pos="5460" w:leader="none"/>
                                            <w:tab w:val="left" w:pos="5880" w:leader="none"/>
                                            <w:tab w:val="left" w:pos="6300" w:leader="none"/>
                                            <w:tab w:val="left" w:pos="6720" w:leader="none"/>
                                            <w:tab w:val="left" w:pos="7140" w:leader="none"/>
                                            <w:tab w:val="left" w:pos="7560" w:leader="none"/>
                                            <w:tab w:val="left" w:pos="7800" w:leader="none"/>
                                          </w:tabs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rFonts w:ascii="楷体" w:hAnsi="楷体" w:eastAsia="楷体" w:cs="楷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1.25pt;height:762.05pt;mso-wrap-distance-left:9pt;mso-wrap-distance-right:9pt;mso-wrap-distance-top:0pt;mso-wrap-distance-bottom:0pt;margin-top:1pt;mso-position-vertical-relative:text;margin-left:114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8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1418"/>
                              <w:gridCol w:w="911"/>
                              <w:gridCol w:w="1426"/>
                              <w:gridCol w:w="3270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4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  <w:tab w:val="left" w:pos="7280" w:leader="none"/>
                                      <w:tab w:val="left" w:pos="7840" w:leader="none"/>
                                      <w:tab w:val="left" w:pos="8400" w:leader="none"/>
                                      <w:tab w:val="left" w:pos="8960" w:leader="none"/>
                                      <w:tab w:val="left" w:pos="913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zh-TW" w:eastAsia="zh-CN" w:bidi="ar-SA"/>
                                    </w:rPr>
                                    <w:t>单元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任务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4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  <w:tab w:val="left" w:pos="7280" w:leader="none"/>
                                      <w:tab w:val="left" w:pos="7840" w:leader="none"/>
                                      <w:tab w:val="left" w:pos="8400" w:leader="none"/>
                                      <w:tab w:val="left" w:pos="8960" w:leader="none"/>
                                      <w:tab w:val="left" w:pos="913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4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  <w:tab w:val="left" w:pos="7280" w:leader="none"/>
                                      <w:tab w:val="left" w:pos="7840" w:leader="none"/>
                                      <w:tab w:val="left" w:pos="8400" w:leader="none"/>
                                      <w:tab w:val="left" w:pos="8960" w:leader="none"/>
                                      <w:tab w:val="left" w:pos="913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zh-TW" w:eastAsia="zh-CN" w:bidi="ar-SA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4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  <w:tab w:val="left" w:pos="7280" w:leader="none"/>
                                      <w:tab w:val="left" w:pos="7840" w:leader="none"/>
                                      <w:tab w:val="left" w:pos="8400" w:leader="none"/>
                                      <w:tab w:val="left" w:pos="8960" w:leader="none"/>
                                      <w:tab w:val="left" w:pos="913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zh-TW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zh-TW" w:eastAsia="zh-CN" w:bidi="ar-SA"/>
                                    </w:rPr>
                                    <w:t>教学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zh-TW" w:eastAsia="zh-TW" w:bidi="ar-SA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  <w:tab w:val="left" w:pos="7280" w:leader="none"/>
                                      <w:tab w:val="left" w:pos="7840" w:leader="none"/>
                                      <w:tab w:val="left" w:pos="8400" w:leader="none"/>
                                      <w:tab w:val="left" w:pos="8960" w:leader="none"/>
                                      <w:tab w:val="left" w:pos="9132" w:leader="none"/>
                                    </w:tabs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知道完成某些任务需要特定的工具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  <w:tab w:val="left" w:pos="7280" w:leader="none"/>
                                      <w:tab w:val="left" w:pos="7840" w:leader="none"/>
                                      <w:tab w:val="left" w:pos="8400" w:leader="none"/>
                                      <w:tab w:val="left" w:pos="8960" w:leader="none"/>
                                      <w:tab w:val="left" w:pos="9132" w:leader="none"/>
                                    </w:tabs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知道杠杆滑轮轮轴斜面等是常见的简单机械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  <w:tab w:val="left" w:pos="7280" w:leader="none"/>
                                      <w:tab w:val="left" w:pos="7840" w:leader="none"/>
                                      <w:tab w:val="left" w:pos="8400" w:leader="none"/>
                                      <w:tab w:val="left" w:pos="8960" w:leader="none"/>
                                      <w:tab w:val="left" w:pos="9132" w:leader="none"/>
                                    </w:tabs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使用杠杆、滑轮、轮轴、斜面等常见的简单机械解决生活中的实际问题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4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  <w:tab w:val="left" w:pos="7280" w:leader="none"/>
                                      <w:tab w:val="left" w:pos="7840" w:leader="none"/>
                                      <w:tab w:val="left" w:pos="8400" w:leader="none"/>
                                      <w:tab w:val="left" w:pos="8960" w:leader="none"/>
                                      <w:tab w:val="left" w:pos="913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《撬重物的窍门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4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  <w:tab w:val="left" w:pos="7280" w:leader="none"/>
                                      <w:tab w:val="left" w:pos="7840" w:leader="none"/>
                                      <w:tab w:val="left" w:pos="8400" w:leader="none"/>
                                      <w:tab w:val="left" w:pos="8960" w:leader="none"/>
                                      <w:tab w:val="left" w:pos="913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  <w:tab w:val="left" w:pos="7280" w:leader="none"/>
                                      <w:tab w:val="left" w:pos="7840" w:leader="none"/>
                                      <w:tab w:val="left" w:pos="8400" w:leader="none"/>
                                      <w:tab w:val="left" w:pos="8960" w:leader="none"/>
                                      <w:tab w:val="left" w:pos="9132" w:leader="none"/>
                                    </w:tabs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认识杠杆的结构特点，一个绕固定支点旋转的硬棒叫做杠杆。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  <w:tab w:val="left" w:pos="7280" w:leader="none"/>
                                      <w:tab w:val="left" w:pos="7840" w:leader="none"/>
                                      <w:tab w:val="left" w:pos="8400" w:leader="none"/>
                                      <w:tab w:val="left" w:pos="8960" w:leader="none"/>
                                      <w:tab w:val="left" w:pos="9132" w:leader="none"/>
                                    </w:tabs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用平衡尺研究杠杆。用平衡尺代表杠杆，通过研究平衡尺在什么情况下可以保持平衡，发现支点的位置对所需用力大小的影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4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  <w:tab w:val="left" w:pos="7280" w:leader="none"/>
                                      <w:tab w:val="left" w:pos="7840" w:leader="none"/>
                                      <w:tab w:val="left" w:pos="8400" w:leader="none"/>
                                      <w:tab w:val="left" w:pos="8960" w:leader="none"/>
                                      <w:tab w:val="left" w:pos="913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4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  <w:tab w:val="left" w:pos="7280" w:leader="none"/>
                                      <w:tab w:val="left" w:pos="7840" w:leader="none"/>
                                      <w:tab w:val="left" w:pos="8400" w:leader="none"/>
                                      <w:tab w:val="left" w:pos="8960" w:leader="none"/>
                                      <w:tab w:val="left" w:pos="913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zh-TW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zh-TW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4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  <w:tab w:val="left" w:pos="7280" w:leader="none"/>
                                      <w:tab w:val="left" w:pos="7840" w:leader="none"/>
                                      <w:tab w:val="left" w:pos="8400" w:leader="none"/>
                                      <w:tab w:val="left" w:pos="8960" w:leader="none"/>
                                      <w:tab w:val="left" w:pos="913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  <w:tab w:val="left" w:pos="7280" w:leader="none"/>
                                      <w:tab w:val="left" w:pos="7840" w:leader="none"/>
                                      <w:tab w:val="left" w:pos="8400" w:leader="none"/>
                                      <w:tab w:val="left" w:pos="8960" w:leader="none"/>
                                      <w:tab w:val="left" w:pos="9132" w:leader="none"/>
                                    </w:tabs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前置作业：观察身边的杠杆，拍照打印图片，找出动力点阻力点支点，利用所学知识判断杠杆的类型。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  <w:tab w:val="left" w:pos="7280" w:leader="none"/>
                                      <w:tab w:val="left" w:pos="7840" w:leader="none"/>
                                      <w:tab w:val="left" w:pos="8400" w:leader="none"/>
                                      <w:tab w:val="left" w:pos="8960" w:leader="none"/>
                                      <w:tab w:val="left" w:pos="9132" w:leader="none"/>
                                    </w:tabs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小组交流分享杠杆的种类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  <w:tab w:val="left" w:pos="7280" w:leader="none"/>
                                      <w:tab w:val="left" w:pos="7840" w:leader="none"/>
                                      <w:tab w:val="left" w:pos="8400" w:leader="none"/>
                                      <w:tab w:val="left" w:pos="8960" w:leader="none"/>
                                      <w:tab w:val="left" w:pos="9132" w:leader="none"/>
                                    </w:tabs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观察杆秤的结构和使用方法，初步认识杆秤后明确任务要求，设计并制作一个有刻度、能称量的小杆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4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  <w:tab w:val="left" w:pos="7280" w:leader="none"/>
                                      <w:tab w:val="left" w:pos="7840" w:leader="none"/>
                                      <w:tab w:val="left" w:pos="8400" w:leader="none"/>
                                      <w:tab w:val="left" w:pos="8960" w:leader="none"/>
                                      <w:tab w:val="left" w:pos="913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zh-TW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zh-TW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4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  <w:tab w:val="left" w:pos="7280" w:leader="none"/>
                                      <w:tab w:val="left" w:pos="7840" w:leader="none"/>
                                      <w:tab w:val="left" w:pos="8400" w:leader="none"/>
                                      <w:tab w:val="left" w:pos="8960" w:leader="none"/>
                                      <w:tab w:val="left" w:pos="913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zh-TW" w:eastAsia="zh-CN" w:bidi="ar-SA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拧螺丝的学问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zh-TW" w:eastAsia="zh-CN" w:bidi="ar-SA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4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  <w:tab w:val="left" w:pos="7280" w:leader="none"/>
                                      <w:tab w:val="left" w:pos="7840" w:leader="none"/>
                                      <w:tab w:val="left" w:pos="8400" w:leader="none"/>
                                      <w:tab w:val="left" w:pos="8960" w:leader="none"/>
                                      <w:tab w:val="left" w:pos="913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zh-TW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  <w:tab w:val="left" w:pos="7280" w:leader="none"/>
                                      <w:tab w:val="left" w:pos="7840" w:leader="none"/>
                                      <w:tab w:val="left" w:pos="8400" w:leader="none"/>
                                      <w:tab w:val="left" w:pos="8960" w:leader="none"/>
                                      <w:tab w:val="left" w:pos="9132" w:leader="none"/>
                                    </w:tabs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介绍轮轴的结构：轮轴是从杠杆转化而来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  <w:tab w:val="left" w:pos="7280" w:leader="none"/>
                                      <w:tab w:val="left" w:pos="7840" w:leader="none"/>
                                      <w:tab w:val="left" w:pos="8400" w:leader="none"/>
                                      <w:tab w:val="left" w:pos="8960" w:leader="none"/>
                                      <w:tab w:val="left" w:pos="9132" w:leader="none"/>
                                    </w:tabs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研究轮轴造什么情况下更省力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  <w:tab w:val="left" w:pos="7280" w:leader="none"/>
                                      <w:tab w:val="left" w:pos="7840" w:leader="none"/>
                                      <w:tab w:val="left" w:pos="8400" w:leader="none"/>
                                      <w:tab w:val="left" w:pos="8960" w:leader="none"/>
                                      <w:tab w:val="left" w:pos="9132" w:leader="none"/>
                                    </w:tabs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认识各种各样的轮轴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  <w:tab w:val="left" w:pos="7280" w:leader="none"/>
                                      <w:tab w:val="left" w:pos="7840" w:leader="none"/>
                                      <w:tab w:val="left" w:pos="8400" w:leader="none"/>
                                      <w:tab w:val="left" w:pos="8960" w:leader="none"/>
                                      <w:tab w:val="left" w:pos="9132" w:leader="none"/>
                                    </w:tabs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了解科学史，阅读《天工开物》中关于轮轴的记载。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  <w:tab w:val="left" w:pos="7280" w:leader="none"/>
                                      <w:tab w:val="left" w:pos="7840" w:leader="none"/>
                                      <w:tab w:val="left" w:pos="8400" w:leader="none"/>
                                      <w:tab w:val="left" w:pos="8960" w:leader="none"/>
                                      <w:tab w:val="left" w:pos="9132" w:leader="none"/>
                                    </w:tabs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zh-TW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zh-TW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800" w:leader="none"/>
                                    </w:tabs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《升旗的方法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"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8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zh-TW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第一课时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  <w:tab w:val="left" w:pos="7280" w:leader="none"/>
                                      <w:tab w:val="left" w:pos="7840" w:leader="none"/>
                                      <w:tab w:val="left" w:pos="8400" w:leader="none"/>
                                      <w:tab w:val="left" w:pos="8960" w:leader="none"/>
                                      <w:tab w:val="left" w:pos="9132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思考国旗为什么可以轻松升上去，了解国旗顶端的构造。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  <w:tab w:val="left" w:pos="7280" w:leader="none"/>
                                      <w:tab w:val="left" w:pos="7840" w:leader="none"/>
                                      <w:tab w:val="left" w:pos="8400" w:leader="none"/>
                                      <w:tab w:val="left" w:pos="8960" w:leader="none"/>
                                      <w:tab w:val="left" w:pos="9132" w:leader="none"/>
                                    </w:tabs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认识定滑轮和动滑轮的概念，了解其特点及异同。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  <w:tab w:val="left" w:pos="7280" w:leader="none"/>
                                      <w:tab w:val="left" w:pos="7840" w:leader="none"/>
                                      <w:tab w:val="left" w:pos="8400" w:leader="none"/>
                                      <w:tab w:val="left" w:pos="8960" w:leader="none"/>
                                      <w:tab w:val="left" w:pos="9132" w:leader="none"/>
                                    </w:tabs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动手组装定滑轮，并且研究提升物体时是否省力，发现不同作用。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  <w:tab w:val="left" w:pos="7280" w:leader="none"/>
                                      <w:tab w:val="left" w:pos="7840" w:leader="none"/>
                                      <w:tab w:val="left" w:pos="8400" w:leader="none"/>
                                      <w:tab w:val="left" w:pos="8960" w:leader="none"/>
                                      <w:tab w:val="left" w:pos="9132" w:leader="none"/>
                                    </w:tabs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找出滑轮在生活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800" w:leader="none"/>
                                    </w:tabs>
                                    <w:jc w:val="left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6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zh-TW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zh-TW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800" w:leader="none"/>
                                    </w:tabs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《斜坡的启示》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800" w:leader="none"/>
                                    </w:tabs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"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8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zh-TW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zh-TW" w:eastAsia="zh-CN" w:bidi="ar-SA"/>
                                    </w:rPr>
                                    <w:t>第一课时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pBdr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800" w:leader="none"/>
                                    </w:tabs>
                                    <w:jc w:val="left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认识斜面。思考解决搬动困难的问题，观察古人建造金字塔时搬运巨石的场景，对比发现斜面的存在价值，引出斜面及其作用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pBdr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800" w:leader="none"/>
                                    </w:tabs>
                                    <w:ind w:left="0" w:hanging="0"/>
                                    <w:jc w:val="left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探究拉力与斜面坡度的大小关系。通过用弹簧秤测量竖直提起小车的拉力，再测量沿着斜面拉小车的拉力，发现斜坡省力的奥秘，加深对斜面作用的认识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pBdr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800" w:leader="none"/>
                                    </w:tabs>
                                    <w:jc w:val="left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认识斜坡原理的应用。教材展现了斜面的两种变形：螺旋和盘山公路，并引导学生思考它们与斜面的关系。为了帮助学生理解斜面的变形，教材用直角三角形纸片缠绕铅笔，直观表现帮助学生理解变形斜面的来由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800" w:leader="none"/>
                                    </w:tabs>
                                    <w:ind w:left="0" w:hanging="0"/>
                                    <w:jc w:val="left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找自行车上的简单机械。这一部分不仅与斜面有关，还是本单元的概括和总结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zh-TW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zh-TW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4" w:space="0" w:color="000000"/>
                                    <w:bottom w:val="single" w:sz="8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"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8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800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zh-TW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zh-TW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4" w:space="0" w:color="000000"/>
                                    <w:bottom w:val="single" w:sz="8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"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8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800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一、作业单合集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48970</wp:posOffset>
                  </wp:positionH>
                  <wp:positionV relativeFrom="paragraph">
                    <wp:posOffset>97155</wp:posOffset>
                  </wp:positionV>
                  <wp:extent cx="3107690" cy="274510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7" t="1410" r="239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274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《拧螺丝的学问》课时基础性作业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3533775" cy="358457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358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《简单机械》单元综合性作业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4429125" cy="280035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83050" cy="285940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0" cy="285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4251325" cy="224663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132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过程及评价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小组能级评价表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1379855</wp:posOffset>
                      </wp:positionH>
                      <wp:positionV relativeFrom="paragraph">
                        <wp:posOffset>115570</wp:posOffset>
                      </wp:positionV>
                      <wp:extent cx="4469130" cy="152146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9130" cy="152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8"/>
                                    <w:gridCol w:w="3496"/>
                                    <w:gridCol w:w="24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420"/>
                                            <w:tab w:val="left" w:pos="1120" w:leader="none"/>
                                            <w:tab w:val="left" w:pos="2240" w:leader="none"/>
                                            <w:tab w:val="left" w:pos="3360" w:leader="none"/>
                                            <w:tab w:val="left" w:pos="4480" w:leader="none"/>
                                            <w:tab w:val="left" w:pos="5600" w:leader="none"/>
                                            <w:tab w:val="left" w:pos="6720" w:leader="none"/>
                                            <w:tab w:val="left" w:pos="7840" w:leader="none"/>
                                            <w:tab w:val="left" w:pos="8960" w:leader="none"/>
                                          </w:tabs>
                                          <w:spacing w:lineRule="auto" w:line="360"/>
                                          <w:ind w:left="0" w:hanging="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 w:bidi="ar-SA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4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  <w:tab w:val="left" w:pos="7280" w:leader="none"/>
                                            <w:tab w:val="left" w:pos="7840" w:leader="none"/>
                                            <w:tab w:val="left" w:pos="8400" w:leader="none"/>
                                            <w:tab w:val="left" w:pos="8960" w:leader="none"/>
                                            <w:tab w:val="left" w:pos="9132" w:leader="none"/>
                                          </w:tabs>
                                          <w:spacing w:lineRule="auto" w:line="360"/>
                                          <w:ind w:left="0" w:hanging="0"/>
                                          <w:jc w:val="both"/>
                                          <w:rPr>
                                            <w:rFonts w:ascii="楷体" w:hAnsi="楷体" w:eastAsia="楷体" w:cs="楷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 w:bidi="ar-SA"/>
                                          </w:rPr>
                                          <w:t>能级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4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  <w:tab w:val="left" w:pos="7280" w:leader="none"/>
                                            <w:tab w:val="left" w:pos="7840" w:leader="none"/>
                                            <w:tab w:val="left" w:pos="8400" w:leader="none"/>
                                            <w:tab w:val="left" w:pos="8960" w:leader="none"/>
                                            <w:tab w:val="left" w:pos="9132" w:leader="none"/>
                                          </w:tabs>
                                          <w:spacing w:lineRule="auto" w:line="360"/>
                                          <w:ind w:left="0" w:hanging="0"/>
                                          <w:jc w:val="both"/>
                                          <w:rPr>
                                            <w:rFonts w:ascii="楷体" w:hAnsi="楷体" w:eastAsia="楷体" w:cs="楷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 w:bidi="ar-SA"/>
                                          </w:rPr>
                                          <w:t>评价等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4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  <w:tab w:val="left" w:pos="7280" w:leader="none"/>
                                            <w:tab w:val="left" w:pos="7840" w:leader="none"/>
                                            <w:tab w:val="left" w:pos="8400" w:leader="none"/>
                                            <w:tab w:val="left" w:pos="8960" w:leader="none"/>
                                            <w:tab w:val="left" w:pos="9132" w:leader="none"/>
                                          </w:tabs>
                                          <w:spacing w:lineRule="auto" w:line="360"/>
                                          <w:ind w:left="0" w:hanging="0"/>
                                          <w:jc w:val="both"/>
                                          <w:rPr>
                                            <w:rFonts w:ascii="楷体" w:hAnsi="楷体" w:eastAsia="楷体" w:cs="楷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4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  <w:tab w:val="left" w:pos="7280" w:leader="none"/>
                                            <w:tab w:val="left" w:pos="7840" w:leader="none"/>
                                            <w:tab w:val="left" w:pos="8400" w:leader="none"/>
                                            <w:tab w:val="left" w:pos="8960" w:leader="none"/>
                                            <w:tab w:val="left" w:pos="9132" w:leader="none"/>
                                          </w:tabs>
                                          <w:spacing w:lineRule="auto" w:line="360"/>
                                          <w:ind w:left="0" w:hanging="0"/>
                                          <w:jc w:val="both"/>
                                          <w:rPr>
                                            <w:rFonts w:ascii="楷体" w:hAnsi="楷体" w:eastAsia="楷体" w:cs="楷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 w:bidi="ar-SA"/>
                                          </w:rPr>
                                          <w:t>能成功探究杠杆的奥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4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  <w:tab w:val="left" w:pos="7280" w:leader="none"/>
                                            <w:tab w:val="left" w:pos="7840" w:leader="none"/>
                                            <w:tab w:val="left" w:pos="8400" w:leader="none"/>
                                            <w:tab w:val="left" w:pos="8960" w:leader="none"/>
                                            <w:tab w:val="left" w:pos="9132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jc w:val="both"/>
                                          <w:rPr>
                                            <w:rFonts w:ascii="楷体" w:hAnsi="楷体" w:eastAsia="楷体" w:cs="楷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4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  <w:tab w:val="left" w:pos="7280" w:leader="none"/>
                                            <w:tab w:val="left" w:pos="7840" w:leader="none"/>
                                            <w:tab w:val="left" w:pos="8400" w:leader="none"/>
                                            <w:tab w:val="left" w:pos="8960" w:leader="none"/>
                                            <w:tab w:val="left" w:pos="9132" w:leader="none"/>
                                          </w:tabs>
                                          <w:spacing w:lineRule="auto" w:line="360"/>
                                          <w:ind w:left="0" w:hanging="0"/>
                                          <w:jc w:val="both"/>
                                          <w:rPr>
                                            <w:rFonts w:ascii="楷体" w:hAnsi="楷体" w:eastAsia="楷体" w:cs="楷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4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  <w:tab w:val="left" w:pos="7280" w:leader="none"/>
                                            <w:tab w:val="left" w:pos="7840" w:leader="none"/>
                                            <w:tab w:val="left" w:pos="8400" w:leader="none"/>
                                            <w:tab w:val="left" w:pos="8960" w:leader="none"/>
                                            <w:tab w:val="left" w:pos="9132" w:leader="none"/>
                                          </w:tabs>
                                          <w:spacing w:lineRule="auto" w:line="360"/>
                                          <w:ind w:left="0" w:hanging="0"/>
                                          <w:jc w:val="both"/>
                                          <w:rPr>
                                            <w:rFonts w:ascii="楷体" w:hAnsi="楷体" w:eastAsia="楷体" w:cs="楷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 w:bidi="ar-SA"/>
                                          </w:rPr>
                                          <w:t>能判断一些工具是否属于杠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4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  <w:tab w:val="left" w:pos="7280" w:leader="none"/>
                                            <w:tab w:val="left" w:pos="7840" w:leader="none"/>
                                            <w:tab w:val="left" w:pos="8400" w:leader="none"/>
                                            <w:tab w:val="left" w:pos="8960" w:leader="none"/>
                                            <w:tab w:val="left" w:pos="9132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jc w:val="both"/>
                                          <w:rPr>
                                            <w:rFonts w:ascii="楷体" w:hAnsi="楷体" w:eastAsia="楷体" w:cs="楷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4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  <w:tab w:val="left" w:pos="7280" w:leader="none"/>
                                            <w:tab w:val="left" w:pos="7840" w:leader="none"/>
                                            <w:tab w:val="left" w:pos="8400" w:leader="none"/>
                                            <w:tab w:val="left" w:pos="8960" w:leader="none"/>
                                            <w:tab w:val="left" w:pos="9132" w:leader="none"/>
                                          </w:tabs>
                                          <w:spacing w:lineRule="auto" w:line="360"/>
                                          <w:ind w:left="0" w:hanging="0"/>
                                          <w:jc w:val="both"/>
                                          <w:rPr>
                                            <w:rFonts w:ascii="楷体" w:hAnsi="楷体" w:eastAsia="楷体" w:cs="楷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4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  <w:tab w:val="left" w:pos="7280" w:leader="none"/>
                                            <w:tab w:val="left" w:pos="7840" w:leader="none"/>
                                            <w:tab w:val="left" w:pos="8400" w:leader="none"/>
                                            <w:tab w:val="left" w:pos="8960" w:leader="none"/>
                                            <w:tab w:val="left" w:pos="9132" w:leader="none"/>
                                          </w:tabs>
                                          <w:spacing w:lineRule="auto" w:line="360"/>
                                          <w:ind w:left="0" w:hanging="0"/>
                                          <w:jc w:val="both"/>
                                          <w:rPr>
                                            <w:rFonts w:ascii="楷体" w:hAnsi="楷体" w:eastAsia="楷体" w:cs="楷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 w:bidi="ar-SA"/>
                                          </w:rPr>
                                          <w:t>能辨别杠杆的类型（省力杠杆或费力杠杆或既不省力也不费力干干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4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  <w:tab w:val="left" w:pos="7280" w:leader="none"/>
                                            <w:tab w:val="left" w:pos="7840" w:leader="none"/>
                                            <w:tab w:val="left" w:pos="8400" w:leader="none"/>
                                            <w:tab w:val="left" w:pos="8960" w:leader="none"/>
                                            <w:tab w:val="left" w:pos="9132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jc w:val="both"/>
                                          <w:rPr>
                                            <w:rFonts w:ascii="楷体" w:hAnsi="楷体" w:eastAsia="楷体" w:cs="楷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1.9pt;height:119.8pt;mso-wrap-distance-left:9pt;mso-wrap-distance-right:9pt;mso-wrap-distance-top:0pt;mso-wrap-distance-bottom:0pt;margin-top:9.1pt;mso-position-vertical-relative:text;margin-left:108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8"/>
                              <w:gridCol w:w="3496"/>
                              <w:gridCol w:w="2484"/>
                            </w:tblGrid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1120" w:leader="none"/>
                                      <w:tab w:val="left" w:pos="2240" w:leader="none"/>
                                      <w:tab w:val="left" w:pos="3360" w:leader="none"/>
                                      <w:tab w:val="left" w:pos="4480" w:leader="none"/>
                                      <w:tab w:val="left" w:pos="5600" w:leader="none"/>
                                      <w:tab w:val="left" w:pos="6720" w:leader="none"/>
                                      <w:tab w:val="left" w:pos="7840" w:leader="none"/>
                                      <w:tab w:val="left" w:pos="8960" w:leader="none"/>
                                    </w:tabs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  <w:tab w:val="left" w:pos="7280" w:leader="none"/>
                                      <w:tab w:val="left" w:pos="7840" w:leader="none"/>
                                      <w:tab w:val="left" w:pos="8400" w:leader="none"/>
                                      <w:tab w:val="left" w:pos="8960" w:leader="none"/>
                                      <w:tab w:val="left" w:pos="9132" w:leader="none"/>
                                    </w:tabs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能级指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  <w:tab w:val="left" w:pos="7280" w:leader="none"/>
                                      <w:tab w:val="left" w:pos="7840" w:leader="none"/>
                                      <w:tab w:val="left" w:pos="8400" w:leader="none"/>
                                      <w:tab w:val="left" w:pos="8960" w:leader="none"/>
                                      <w:tab w:val="left" w:pos="9132" w:leader="none"/>
                                    </w:tabs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评价等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  <w:tab w:val="left" w:pos="7280" w:leader="none"/>
                                      <w:tab w:val="left" w:pos="7840" w:leader="none"/>
                                      <w:tab w:val="left" w:pos="8400" w:leader="none"/>
                                      <w:tab w:val="left" w:pos="8960" w:leader="none"/>
                                      <w:tab w:val="left" w:pos="9132" w:leader="none"/>
                                    </w:tabs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  <w:tab w:val="left" w:pos="7280" w:leader="none"/>
                                      <w:tab w:val="left" w:pos="7840" w:leader="none"/>
                                      <w:tab w:val="left" w:pos="8400" w:leader="none"/>
                                      <w:tab w:val="left" w:pos="8960" w:leader="none"/>
                                      <w:tab w:val="left" w:pos="9132" w:leader="none"/>
                                    </w:tabs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能成功探究杠杆的奥秘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  <w:tab w:val="left" w:pos="7280" w:leader="none"/>
                                      <w:tab w:val="left" w:pos="7840" w:leader="none"/>
                                      <w:tab w:val="left" w:pos="8400" w:leader="none"/>
                                      <w:tab w:val="left" w:pos="8960" w:leader="none"/>
                                      <w:tab w:val="left" w:pos="9132" w:leader="none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pict>
                                      <v:group id="shape_0" alt="组合 6" style="position:absolute;margin-left:16.85pt;margin-top:3.85pt;width:56.35pt;height:14pt" coordorigin="337,77" coordsize="1127,280">
                                        <v:shape id="shape_0" ID="五角星 1" coordsize="285,277" path="m0,105l108,105l142,0l176,105l284,105l196,171l230,276l142,211l54,276l88,171xe" fillcolor="white" stroked="t" o:allowincell="t" style="position:absolute;left:337;top:77;width:284;height:276;mso-wrap-style:none;v-text-anchor:middle">
                                          <v:fill o:detectmouseclick="t" type="solid" color2="black"/>
                                          <v:stroke color="#e54c5e" weight="12600" joinstyle="miter" endcap="flat"/>
                                          <w10:wrap type="none"/>
                                        </v:shape>
                                        <v:shape id="shape_0" ID="五角星 2" coordsize="285,277" path="m0,105l108,105l142,0l176,105l284,105l196,171l230,276l142,211l54,276l88,171xe" fillcolor="white" stroked="t" o:allowincell="t" style="position:absolute;left:739;top:78;width:284;height:276;mso-wrap-style:none;v-text-anchor:middle">
                                          <v:fill o:detectmouseclick="t" type="solid" color2="black"/>
                                          <v:stroke color="#e54c5e" weight="12600" joinstyle="miter" endcap="flat"/>
                                          <w10:wrap type="none"/>
                                        </v:shape>
                                        <v:shape id="shape_0" ID="五角星 3" coordsize="285,277" path="m0,105l108,105l142,0l176,105l284,105l196,171l230,276l142,211l54,276l88,171xe" fillcolor="white" stroked="t" o:allowincell="t" style="position:absolute;left:1179;top:80;width:284;height:276;mso-wrap-style:none;v-text-anchor:middle">
                                          <v:fill o:detectmouseclick="t" type="solid" color2="black"/>
                                          <v:stroke color="#e54c5e" weight="12600" joinstyle="miter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  <w:tab w:val="left" w:pos="7280" w:leader="none"/>
                                      <w:tab w:val="left" w:pos="7840" w:leader="none"/>
                                      <w:tab w:val="left" w:pos="8400" w:leader="none"/>
                                      <w:tab w:val="left" w:pos="8960" w:leader="none"/>
                                      <w:tab w:val="left" w:pos="9132" w:leader="none"/>
                                    </w:tabs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  <w:tab w:val="left" w:pos="7280" w:leader="none"/>
                                      <w:tab w:val="left" w:pos="7840" w:leader="none"/>
                                      <w:tab w:val="left" w:pos="8400" w:leader="none"/>
                                      <w:tab w:val="left" w:pos="8960" w:leader="none"/>
                                      <w:tab w:val="left" w:pos="9132" w:leader="none"/>
                                    </w:tabs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能判断一些工具是否属于杠杆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  <w:tab w:val="left" w:pos="7280" w:leader="none"/>
                                      <w:tab w:val="left" w:pos="7840" w:leader="none"/>
                                      <w:tab w:val="left" w:pos="8400" w:leader="none"/>
                                      <w:tab w:val="left" w:pos="8960" w:leader="none"/>
                                      <w:tab w:val="left" w:pos="9132" w:leader="none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pict>
                                      <v:group id="shape_0" alt="组合 27" style="position:absolute;margin-left:16.85pt;margin-top:4.3pt;width:56.35pt;height:14pt" coordorigin="337,86" coordsize="1127,280">
                                        <v:shape id="shape_0" ID="五角星 1" coordsize="285,277" path="m0,105l108,105l142,0l176,105l284,105l196,171l230,276l142,211l54,276l88,171xe" fillcolor="white" stroked="t" o:allowincell="t" style="position:absolute;left:337;top:86;width:284;height:276;mso-wrap-style:none;v-text-anchor:middle">
                                          <v:fill o:detectmouseclick="t" type="solid" color2="black"/>
                                          <v:stroke color="#e54c5e" weight="12600" joinstyle="miter" endcap="flat"/>
                                          <w10:wrap type="none"/>
                                        </v:shape>
                                        <v:shape id="shape_0" ID="五角星 2" coordsize="285,277" path="m0,105l108,105l142,0l176,105l284,105l196,171l230,276l142,211l54,276l88,171xe" fillcolor="white" stroked="t" o:allowincell="t" style="position:absolute;left:739;top:87;width:284;height:276;mso-wrap-style:none;v-text-anchor:middle">
                                          <v:fill o:detectmouseclick="t" type="solid" color2="black"/>
                                          <v:stroke color="#e54c5e" weight="12600" joinstyle="miter" endcap="flat"/>
                                          <w10:wrap type="none"/>
                                        </v:shape>
                                        <v:shape id="shape_0" ID="五角星 3" coordsize="285,277" path="m0,105l108,105l142,0l176,105l284,105l196,171l230,276l142,211l54,276l88,171xe" fillcolor="white" stroked="t" o:allowincell="t" style="position:absolute;left:1179;top:89;width:284;height:276;mso-wrap-style:none;v-text-anchor:middle">
                                          <v:fill o:detectmouseclick="t" type="solid" color2="black"/>
                                          <v:stroke color="#e54c5e" weight="12600" joinstyle="miter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  <w:tab w:val="left" w:pos="7280" w:leader="none"/>
                                      <w:tab w:val="left" w:pos="7840" w:leader="none"/>
                                      <w:tab w:val="left" w:pos="8400" w:leader="none"/>
                                      <w:tab w:val="left" w:pos="8960" w:leader="none"/>
                                      <w:tab w:val="left" w:pos="9132" w:leader="none"/>
                                    </w:tabs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  <w:tab w:val="left" w:pos="7280" w:leader="none"/>
                                      <w:tab w:val="left" w:pos="7840" w:leader="none"/>
                                      <w:tab w:val="left" w:pos="8400" w:leader="none"/>
                                      <w:tab w:val="left" w:pos="8960" w:leader="none"/>
                                      <w:tab w:val="left" w:pos="9132" w:leader="none"/>
                                    </w:tabs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能辨别杠杆的类型（省力杠杆或费力杠杆或既不省力也不费力干干）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  <w:tab w:val="left" w:pos="7280" w:leader="none"/>
                                      <w:tab w:val="left" w:pos="7840" w:leader="none"/>
                                      <w:tab w:val="left" w:pos="8400" w:leader="none"/>
                                      <w:tab w:val="left" w:pos="8960" w:leader="none"/>
                                      <w:tab w:val="left" w:pos="9132" w:leader="none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pict>
                                      <v:group id="shape_0" alt="组合 31" style="position:absolute;margin-left:18.4pt;margin-top:16.7pt;width:56.35pt;height:14pt" coordorigin="368,334" coordsize="1127,280">
                                        <v:shape id="shape_0" ID="五角星 1" coordsize="285,277" path="m0,105l108,105l142,0l176,105l284,105l196,171l230,276l142,211l54,276l88,171xe" fillcolor="white" stroked="t" o:allowincell="t" style="position:absolute;left:368;top:334;width:284;height:276;mso-wrap-style:none;v-text-anchor:middle">
                                          <v:fill o:detectmouseclick="t" type="solid" color2="black"/>
                                          <v:stroke color="#e54c5e" weight="12600" joinstyle="miter" endcap="flat"/>
                                          <w10:wrap type="none"/>
                                        </v:shape>
                                        <v:shape id="shape_0" ID="五角星 2" coordsize="285,277" path="m0,105l108,105l142,0l176,105l284,105l196,171l230,276l142,211l54,276l88,171xe" fillcolor="white" stroked="t" o:allowincell="t" style="position:absolute;left:770;top:335;width:284;height:276;mso-wrap-style:none;v-text-anchor:middle">
                                          <v:fill o:detectmouseclick="t" type="solid" color2="black"/>
                                          <v:stroke color="#e54c5e" weight="12600" joinstyle="miter" endcap="flat"/>
                                          <w10:wrap type="none"/>
                                        </v:shape>
                                        <v:shape id="shape_0" ID="五角星 3" coordsize="285,277" path="m0,105l108,105l142,0l176,105l284,105l196,171l230,276l142,211l54,276l88,171xe" fillcolor="white" stroked="t" o:allowincell="t" style="position:absolute;left:1210;top:337;width:284;height:276;mso-wrap-style:none;v-text-anchor:middle">
                                          <v:fill o:detectmouseclick="t" type="solid" color2="black"/>
                                          <v:stroke color="#e54c5e" weight="12600" joinstyle="miter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48895</wp:posOffset>
                      </wp:positionV>
                      <wp:extent cx="715645" cy="177800"/>
                      <wp:effectExtent l="19685" t="21590" r="17780" b="15875"/>
                      <wp:wrapNone/>
                      <wp:docPr id="11" name="组合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5680" cy="177840"/>
                                <a:chOff x="0" y="0"/>
                                <a:chExt cx="71568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0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277">
                                      <a:moveTo>
                                        <a:pt x="0" y="105"/>
                                      </a:moveTo>
                                      <a:lnTo>
                                        <a:pt x="108" y="105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76" y="105"/>
                                      </a:lnTo>
                                      <a:lnTo>
                                        <a:pt x="284" y="105"/>
                                      </a:lnTo>
                                      <a:lnTo>
                                        <a:pt x="196" y="171"/>
                                      </a:lnTo>
                                      <a:lnTo>
                                        <a:pt x="230" y="276"/>
                                      </a:lnTo>
                                      <a:lnTo>
                                        <a:pt x="142" y="211"/>
                                      </a:lnTo>
                                      <a:lnTo>
                                        <a:pt x="54" y="276"/>
                                      </a:lnTo>
                                      <a:lnTo>
                                        <a:pt x="88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e54c5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720"/>
                                  <a:ext cx="1810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277">
                                      <a:moveTo>
                                        <a:pt x="0" y="105"/>
                                      </a:moveTo>
                                      <a:lnTo>
                                        <a:pt x="108" y="105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76" y="105"/>
                                      </a:lnTo>
                                      <a:lnTo>
                                        <a:pt x="284" y="105"/>
                                      </a:lnTo>
                                      <a:lnTo>
                                        <a:pt x="196" y="171"/>
                                      </a:lnTo>
                                      <a:lnTo>
                                        <a:pt x="230" y="276"/>
                                      </a:lnTo>
                                      <a:lnTo>
                                        <a:pt x="142" y="211"/>
                                      </a:lnTo>
                                      <a:lnTo>
                                        <a:pt x="54" y="276"/>
                                      </a:lnTo>
                                      <a:lnTo>
                                        <a:pt x="88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e54c5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600" y="1800"/>
                                  <a:ext cx="1810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277">
                                      <a:moveTo>
                                        <a:pt x="0" y="105"/>
                                      </a:moveTo>
                                      <a:lnTo>
                                        <a:pt x="108" y="105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76" y="105"/>
                                      </a:lnTo>
                                      <a:lnTo>
                                        <a:pt x="284" y="105"/>
                                      </a:lnTo>
                                      <a:lnTo>
                                        <a:pt x="196" y="171"/>
                                      </a:lnTo>
                                      <a:lnTo>
                                        <a:pt x="230" y="276"/>
                                      </a:lnTo>
                                      <a:lnTo>
                                        <a:pt x="142" y="211"/>
                                      </a:lnTo>
                                      <a:lnTo>
                                        <a:pt x="54" y="276"/>
                                      </a:lnTo>
                                      <a:lnTo>
                                        <a:pt x="88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e54c5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" style="position:absolute;margin-left:16.85pt;margin-top:3.85pt;width:56.35pt;height:14pt" coordorigin="337,77" coordsize="1127,280">
                      <v:shape id="shape_0" ID="五角星 1" coordsize="285,277" path="m0,105l108,105l142,0l176,105l284,105l196,171l230,276l142,211l54,276l88,171xe" fillcolor="white" stroked="t" o:allowincell="t" style="position:absolute;left:337;top:77;width:284;height:276;mso-wrap-style:none;v-text-anchor:middle">
                        <v:fill o:detectmouseclick="t" type="solid" color2="black"/>
                        <v:stroke color="#e54c5e" weight="12600" joinstyle="miter" endcap="flat"/>
                        <w10:wrap type="none"/>
                      </v:shape>
                      <v:shape id="shape_0" ID="五角星 2" coordsize="285,277" path="m0,105l108,105l142,0l176,105l284,105l196,171l230,276l142,211l54,276l88,171xe" fillcolor="white" stroked="t" o:allowincell="t" style="position:absolute;left:739;top:78;width:284;height:276;mso-wrap-style:none;v-text-anchor:middle">
                        <v:fill o:detectmouseclick="t" type="solid" color2="black"/>
                        <v:stroke color="#e54c5e" weight="12600" joinstyle="miter" endcap="flat"/>
                        <w10:wrap type="none"/>
                      </v:shape>
                      <v:shape id="shape_0" ID="五角星 3" coordsize="285,277" path="m0,105l108,105l142,0l176,105l284,105l196,171l230,276l142,211l54,276l88,171xe" fillcolor="white" stroked="t" o:allowincell="t" style="position:absolute;left:1179;top:80;width:284;height:276;mso-wrap-style:none;v-text-anchor:middle">
                        <v:fill o:detectmouseclick="t" type="solid" color2="black"/>
                        <v:stroke color="#e54c5e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54610</wp:posOffset>
                      </wp:positionV>
                      <wp:extent cx="715645" cy="177800"/>
                      <wp:effectExtent l="19685" t="21590" r="17780" b="15875"/>
                      <wp:wrapNone/>
                      <wp:docPr id="12" name="组合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5680" cy="177840"/>
                                <a:chOff x="0" y="0"/>
                                <a:chExt cx="71568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0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277">
                                      <a:moveTo>
                                        <a:pt x="0" y="105"/>
                                      </a:moveTo>
                                      <a:lnTo>
                                        <a:pt x="108" y="105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76" y="105"/>
                                      </a:lnTo>
                                      <a:lnTo>
                                        <a:pt x="284" y="105"/>
                                      </a:lnTo>
                                      <a:lnTo>
                                        <a:pt x="196" y="171"/>
                                      </a:lnTo>
                                      <a:lnTo>
                                        <a:pt x="230" y="276"/>
                                      </a:lnTo>
                                      <a:lnTo>
                                        <a:pt x="142" y="211"/>
                                      </a:lnTo>
                                      <a:lnTo>
                                        <a:pt x="54" y="276"/>
                                      </a:lnTo>
                                      <a:lnTo>
                                        <a:pt x="88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e54c5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720"/>
                                  <a:ext cx="1810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277">
                                      <a:moveTo>
                                        <a:pt x="0" y="105"/>
                                      </a:moveTo>
                                      <a:lnTo>
                                        <a:pt x="108" y="105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76" y="105"/>
                                      </a:lnTo>
                                      <a:lnTo>
                                        <a:pt x="284" y="105"/>
                                      </a:lnTo>
                                      <a:lnTo>
                                        <a:pt x="196" y="171"/>
                                      </a:lnTo>
                                      <a:lnTo>
                                        <a:pt x="230" y="276"/>
                                      </a:lnTo>
                                      <a:lnTo>
                                        <a:pt x="142" y="211"/>
                                      </a:lnTo>
                                      <a:lnTo>
                                        <a:pt x="54" y="276"/>
                                      </a:lnTo>
                                      <a:lnTo>
                                        <a:pt x="88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e54c5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600" y="1800"/>
                                  <a:ext cx="1810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277">
                                      <a:moveTo>
                                        <a:pt x="0" y="105"/>
                                      </a:moveTo>
                                      <a:lnTo>
                                        <a:pt x="108" y="105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76" y="105"/>
                                      </a:lnTo>
                                      <a:lnTo>
                                        <a:pt x="284" y="105"/>
                                      </a:lnTo>
                                      <a:lnTo>
                                        <a:pt x="196" y="171"/>
                                      </a:lnTo>
                                      <a:lnTo>
                                        <a:pt x="230" y="276"/>
                                      </a:lnTo>
                                      <a:lnTo>
                                        <a:pt x="142" y="211"/>
                                      </a:lnTo>
                                      <a:lnTo>
                                        <a:pt x="54" y="276"/>
                                      </a:lnTo>
                                      <a:lnTo>
                                        <a:pt x="88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e54c5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7" style="position:absolute;margin-left:16.85pt;margin-top:4.3pt;width:56.35pt;height:14pt" coordorigin="337,86" coordsize="1127,280">
                      <v:shape id="shape_0" ID="五角星 1" coordsize="285,277" path="m0,105l108,105l142,0l176,105l284,105l196,171l230,276l142,211l54,276l88,171xe" fillcolor="white" stroked="t" o:allowincell="t" style="position:absolute;left:337;top:86;width:284;height:276;mso-wrap-style:none;v-text-anchor:middle">
                        <v:fill o:detectmouseclick="t" type="solid" color2="black"/>
                        <v:stroke color="#e54c5e" weight="12600" joinstyle="miter" endcap="flat"/>
                        <w10:wrap type="none"/>
                      </v:shape>
                      <v:shape id="shape_0" ID="五角星 2" coordsize="285,277" path="m0,105l108,105l142,0l176,105l284,105l196,171l230,276l142,211l54,276l88,171xe" fillcolor="white" stroked="t" o:allowincell="t" style="position:absolute;left:739;top:87;width:284;height:276;mso-wrap-style:none;v-text-anchor:middle">
                        <v:fill o:detectmouseclick="t" type="solid" color2="black"/>
                        <v:stroke color="#e54c5e" weight="12600" joinstyle="miter" endcap="flat"/>
                        <w10:wrap type="none"/>
                      </v:shape>
                      <v:shape id="shape_0" ID="五角星 3" coordsize="285,277" path="m0,105l108,105l142,0l176,105l284,105l196,171l230,276l142,211l54,276l88,171xe" fillcolor="white" stroked="t" o:allowincell="t" style="position:absolute;left:1179;top:89;width:284;height:276;mso-wrap-style:none;v-text-anchor:middle">
                        <v:fill o:detectmouseclick="t" type="solid" color2="black"/>
                        <v:stroke color="#e54c5e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12090</wp:posOffset>
                      </wp:positionV>
                      <wp:extent cx="715645" cy="177800"/>
                      <wp:effectExtent l="19685" t="21590" r="17780" b="15875"/>
                      <wp:wrapNone/>
                      <wp:docPr id="13" name="组合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5680" cy="177840"/>
                                <a:chOff x="0" y="0"/>
                                <a:chExt cx="71568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0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277">
                                      <a:moveTo>
                                        <a:pt x="0" y="105"/>
                                      </a:moveTo>
                                      <a:lnTo>
                                        <a:pt x="108" y="105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76" y="105"/>
                                      </a:lnTo>
                                      <a:lnTo>
                                        <a:pt x="284" y="105"/>
                                      </a:lnTo>
                                      <a:lnTo>
                                        <a:pt x="196" y="171"/>
                                      </a:lnTo>
                                      <a:lnTo>
                                        <a:pt x="230" y="276"/>
                                      </a:lnTo>
                                      <a:lnTo>
                                        <a:pt x="142" y="211"/>
                                      </a:lnTo>
                                      <a:lnTo>
                                        <a:pt x="54" y="276"/>
                                      </a:lnTo>
                                      <a:lnTo>
                                        <a:pt x="88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e54c5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720"/>
                                  <a:ext cx="1810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277">
                                      <a:moveTo>
                                        <a:pt x="0" y="105"/>
                                      </a:moveTo>
                                      <a:lnTo>
                                        <a:pt x="108" y="105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76" y="105"/>
                                      </a:lnTo>
                                      <a:lnTo>
                                        <a:pt x="284" y="105"/>
                                      </a:lnTo>
                                      <a:lnTo>
                                        <a:pt x="196" y="171"/>
                                      </a:lnTo>
                                      <a:lnTo>
                                        <a:pt x="230" y="276"/>
                                      </a:lnTo>
                                      <a:lnTo>
                                        <a:pt x="142" y="211"/>
                                      </a:lnTo>
                                      <a:lnTo>
                                        <a:pt x="54" y="276"/>
                                      </a:lnTo>
                                      <a:lnTo>
                                        <a:pt x="88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e54c5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600" y="1800"/>
                                  <a:ext cx="1810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277">
                                      <a:moveTo>
                                        <a:pt x="0" y="105"/>
                                      </a:moveTo>
                                      <a:lnTo>
                                        <a:pt x="108" y="105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76" y="105"/>
                                      </a:lnTo>
                                      <a:lnTo>
                                        <a:pt x="284" y="105"/>
                                      </a:lnTo>
                                      <a:lnTo>
                                        <a:pt x="196" y="171"/>
                                      </a:lnTo>
                                      <a:lnTo>
                                        <a:pt x="230" y="276"/>
                                      </a:lnTo>
                                      <a:lnTo>
                                        <a:pt x="142" y="211"/>
                                      </a:lnTo>
                                      <a:lnTo>
                                        <a:pt x="54" y="276"/>
                                      </a:lnTo>
                                      <a:lnTo>
                                        <a:pt x="88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e54c5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1" style="position:absolute;margin-left:18.4pt;margin-top:16.7pt;width:56.35pt;height:14pt" coordorigin="368,334" coordsize="1127,280">
                      <v:shape id="shape_0" ID="五角星 1" coordsize="285,277" path="m0,105l108,105l142,0l176,105l284,105l196,171l230,276l142,211l54,276l88,171xe" fillcolor="white" stroked="t" o:allowincell="t" style="position:absolute;left:368;top:334;width:284;height:276;mso-wrap-style:none;v-text-anchor:middle">
                        <v:fill o:detectmouseclick="t" type="solid" color2="black"/>
                        <v:stroke color="#e54c5e" weight="12600" joinstyle="miter" endcap="flat"/>
                        <w10:wrap type="none"/>
                      </v:shape>
                      <v:shape id="shape_0" ID="五角星 2" coordsize="285,277" path="m0,105l108,105l142,0l176,105l284,105l196,171l230,276l142,211l54,276l88,171xe" fillcolor="white" stroked="t" o:allowincell="t" style="position:absolute;left:770;top:335;width:284;height:276;mso-wrap-style:none;v-text-anchor:middle">
                        <v:fill o:detectmouseclick="t" type="solid" color2="black"/>
                        <v:stroke color="#e54c5e" weight="12600" joinstyle="miter" endcap="flat"/>
                        <w10:wrap type="none"/>
                      </v:shape>
                      <v:shape id="shape_0" ID="五角星 3" coordsize="285,277" path="m0,105l108,105l142,0l176,105l284,105l196,171l230,276l142,211l54,276l88,171xe" fillcolor="white" stroked="t" o:allowincell="t" style="position:absolute;left:1210;top:337;width:284;height:276;mso-wrap-style:none;v-text-anchor:middle">
                        <v:fill o:detectmouseclick="t" type="solid" color2="black"/>
                        <v:stroke color="#e54c5e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研讨过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66290" cy="1319530"/>
                  <wp:effectExtent l="0" t="0" r="0" b="0"/>
                  <wp:docPr id="1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024380" cy="1517650"/>
                  <wp:effectExtent l="0" t="0" r="0" b="0"/>
                  <wp:docPr id="1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359660" cy="1771015"/>
                  <wp:effectExtent l="0" t="0" r="0" b="0"/>
                  <wp:docPr id="1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660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319655" cy="173990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功之处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大家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在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进行深入分析和讨论，在肯定各组作业设计闪光点的同时，各抒己见，互相提出了优化建议。作业设计时应当与单元情境发展紧密结合，这样有助于培养学生情景意识，提升学生学习兴趣，提高情境真实性，促进知识的理解、吸收和应用。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同时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基于科学课程要培养的学生核心素养的四个维度，分析承载核心素养的内容素材，注重单元知识联系，优化单元作业内容设计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待改进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之处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通过分享后的研讨，我们课题组也更明晰了今后的努力方向：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适当增加作业的实践性和开放性，并将“记忆、理解、应用、分析、综合、创造”六个层次作为目标分类，从而体现对学生从低阶思维能力到高阶思维能力的发展性测评，有效考查学生的核心素养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单元作业内容时，教师需创设蕴含单元知识的真实情境，引导学生在情境中运用科学观念、规律解释生活现象和解决实际问题，形成对科学本质及规律的认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立足学习本质，把握学科规律，遵循学生特点，扎实做好素养导向的单元作业设计与研究，为培养学生良好的科学思维和意识构建有效的载体，促进学生科学素养的全面提升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roma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3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bidi w:val="0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B">
    <w:name w:val="正文 B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13:00Z</dcterms:created>
  <dc:creator>WPS_1647075266</dc:creator>
  <dc:description/>
  <dc:language>en-US</dc:language>
  <cp:lastModifiedBy>WPS_1647075266</cp:lastModifiedBy>
  <dcterms:modified xsi:type="dcterms:W3CDTF">2025-05-29T06:5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8B5F126E04131AA88F4F4C5143C5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U0ZmIwYTQ3NzlmZGUxZmU3Zjk0M2IyZTNmM2IxNjAiLCJ1c2VySWQiOiIxMzQwNzcwMjE3In0=</vt:lpwstr>
  </property>
  <property fmtid="{D5CDD505-2E9C-101B-9397-08002B2CF9AE}" pid="5" name="commondata">
    <vt:lpwstr>commondata</vt:lpwstr>
  </property>
</Properties>
</file>