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璟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52132559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堰镇楼村前塘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认真听讲、积极回答时的你最</w:t>
            </w:r>
            <w:r>
              <w:rPr>
                <w:rFonts w:cs="宋体;SimSun"/>
                <w:kern w:val="0"/>
              </w:rPr>
              <w:t>帅气</w:t>
            </w:r>
            <w:r>
              <w:rPr>
                <w:rFonts w:ascii="宋体;SimSun" w:hAnsi="宋体;SimSun" w:cs="宋体;SimSun"/>
                <w:kern w:val="0"/>
              </w:rPr>
              <w:t>；自信大方，勇于表现时的你最动人。</w:t>
            </w:r>
            <w:r>
              <w:rPr>
                <w:rFonts w:cs="宋体;SimSun"/>
                <w:kern w:val="0"/>
              </w:rPr>
              <w:t>这学期，你优秀的在校表现得到了各科老师的认可。</w:t>
            </w:r>
            <w:r>
              <w:rPr>
                <w:rFonts w:ascii="宋体;SimSun" w:hAnsi="宋体;SimSun" w:cs="宋体;SimSun"/>
              </w:rPr>
              <w:t>孩子，记住“天欲与之，必先苦之”，希望你保持目前学习上良好的势头，持之以恒，一步一个脚印，相信在收获的季节里，你会品尝到辛勤奋斗的甜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马金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58264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通达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</w:rPr>
              <w:t>你真可爱，见到老师总是满面笑容地问好；你真聪明，课堂上总能听到你精彩的发言；你做作业的速度和书写质量也在不断地进步。可是，老师想对你说，知识的王国里，比的是毅力，比的是坚持。孩子，只有严以律己、坚持不懈、不骄不躁的人，才能摘到胜利的果实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马金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芷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182818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堰镇漕桥东苑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你有许多优点：诚实纯朴，乐于助人，关心集体，是一个可爱的学生。作业完成迅速，语文默写常常得满分。但你在学习上还缺乏钻研精神，课堂上比较沉默，所以成绩虽稳定但并不拔尖。老师希望你今后能大胆一些，勇敢一些，给自己多创造一些机会，用你的努力，你的自信，你的执着，写下自己人生最靓丽的一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马金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玥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39150278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堰镇楼村村委前塘</w:t>
            </w: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老师喜欢你，是因为你上课专心认真，作业完成一丝不苟；同学喜欢你，是因为你性情温和，乐于帮助人，工作认真负责。在新的学期中，老师希望你能释放你的聪慧，再添上你的勤奋努力，争取成为我们班亮丽的一道风景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马金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艺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123096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堰镇漕桥英宝商苑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个温柔、恬静、刻苦好学的女孩，在课堂上老师能发现你专注的神情，感受到你对知识的渴望；作业字迹工整漂亮，让人赏心悦目；做事认真负责，乐于为集体服务。本学期你代表学校参加了市吸管结构比赛，取得了优异成绩，祝贺你。老师希望你今后能大胆些、自信些，表现更完美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陈丹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金锐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同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61168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前风沟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用认真负责的态度，热心为班集体服务，每天做好领读工作；你用奋勇拼搏的精神，勤奋上进的心，为自己取得了优异的成绩。老师希望你在保持本色的同时更严格地要求自己，更大胆地展示自己，</w:t>
            </w:r>
            <w:r>
              <w:rPr>
                <w:rFonts w:cs="宋体;SimSun"/>
              </w:rPr>
              <w:t>做真正的</w:t>
            </w:r>
            <w:r>
              <w:rPr>
                <w:rFonts w:cs="宋体;SimSun"/>
              </w:rPr>
              <w:t>NO.1</w:t>
            </w:r>
            <w:r>
              <w:rPr>
                <w:rFonts w:ascii="宋体;SimSun" w:hAnsi="宋体;SimSun" w:cs="宋体;SimSu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马金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瑾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153677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新康村委孙市一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Cs w:val="21"/>
              </w:rPr>
              <w:t>你是一个开朗、大方、有礼貌的可爱女孩，团结同学，乐于助人；上课积极举手回答问题，关心班集体，热爱劳动，能严格要求自己；学习上认真、有目标，但缺乏吃苦精神；能积极参加班级、学校组织的各项活动，心理素质好。希望你在今后的学习中继续努力，各方面取得更好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马金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睿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11303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东苑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Cs w:val="21"/>
              </w:rPr>
              <w:t>你聪明机智，老师同学都很喜欢你。你是一个很有礼貌，较懂事的男孩。你像一只快乐的小鸟，你热爱集体，助人为乐。学习上较刻苦，老师提醒你审题一定要细心，希望你能更胆大心细。愿老师的信任、同学们的微笑伴随你走向一个个新的奋斗目标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马金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Kaitlyn Chen</cp:lastModifiedBy>
  <cp:lastPrinted>2012-01-10T15:46:00Z</cp:lastPrinted>
  <dcterms:modified xsi:type="dcterms:W3CDTF">2025-06-26T09:03:00Z</dcterms:modified>
  <cp:revision>10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