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述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职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报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告（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横林小学  费金昌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480" w:before="0" w:after="0"/>
        <w:ind w:left="0" w:right="0" w:firstLine="480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国家繁荣昌盛，教育乘风破浪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面对大变革时代不断膨胀的知识信息、日趋多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复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的社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氛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以及社会对教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益增高的期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给教育工作带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新问题、新挑战，也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教育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带来危机感，因此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必须做到事随规走与点亮未来的平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480" w:before="0" w:after="0"/>
        <w:ind w:left="0" w:right="0" w:firstLine="48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本位谋厚积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初心贯始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浇花浇根，育人育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在教育中，我坚持全员育人、全过程育人与全方位育人，在师生会上一直强调育人为先，以行为习惯为枢，辐射至班风、学风、校风；从个人品德、社会公德迁移至热爱祖国的大德方面作为固本铸魂的基础工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textAlignment w:val="top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在坚定理想信念中，加强思政教育，以</w:t>
      </w:r>
      <w:r>
        <w:rPr>
          <w:b w:val="false"/>
          <w:bCs w:val="false"/>
          <w:sz w:val="24"/>
          <w:szCs w:val="24"/>
          <w:lang w:val="en-US" w:eastAsia="zh-CN"/>
        </w:rPr>
        <w:t>文明火种，汉字展示文化根脉；</w:t>
      </w:r>
      <w:r>
        <w:rPr>
          <w:b w:val="false"/>
          <w:bCs w:val="false"/>
          <w:sz w:val="24"/>
          <w:szCs w:val="24"/>
          <w:lang w:eastAsia="zh-CN"/>
        </w:rPr>
        <w:t>奥运场</w:t>
      </w:r>
      <w:r>
        <w:rPr>
          <w:b w:val="false"/>
          <w:bCs w:val="false"/>
          <w:sz w:val="24"/>
          <w:szCs w:val="24"/>
        </w:rPr>
        <w:t>上，青春激荡时代强音</w:t>
      </w:r>
      <w:r>
        <w:rPr>
          <w:b w:val="false"/>
          <w:bCs w:val="false"/>
          <w:sz w:val="24"/>
          <w:szCs w:val="24"/>
          <w:lang w:eastAsia="zh-CN"/>
        </w:rPr>
        <w:t>；</w:t>
      </w:r>
      <w:r>
        <w:rPr>
          <w:b w:val="false"/>
          <w:bCs w:val="false"/>
          <w:sz w:val="24"/>
          <w:szCs w:val="24"/>
          <w:lang w:val="en-US" w:eastAsia="zh-CN"/>
        </w:rPr>
        <w:t>军事井喷，吹响时代奋进号角；科技</w:t>
      </w:r>
      <w:r>
        <w:rPr>
          <w:b w:val="false"/>
          <w:bCs w:val="false"/>
          <w:sz w:val="24"/>
          <w:szCs w:val="24"/>
        </w:rPr>
        <w:t>创新，开启人类探索可能</w:t>
      </w:r>
      <w:r>
        <w:rPr>
          <w:b w:val="false"/>
          <w:bCs w:val="false"/>
          <w:sz w:val="24"/>
          <w:szCs w:val="24"/>
          <w:lang w:eastAsia="zh-CN"/>
        </w:rPr>
        <w:t>等作为支点，厚植爱国主义情怀，启蒙历史之问、时代之问、未来之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涵虚混太清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万线针中穿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480" w:right="0" w:hanging="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今年非常特殊，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贝碧嘉台风受灾后，及时抢修，保障教育教学正常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行；在校园安全冲上热点时，加装防撞柱；在学生需要坐餐时，统筹空间、保障物品、人员调配；在天气异常火热，加装空调的呼声中，定方案、预物资、抢进度；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拨雾见月作统筹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乱线穿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讲方法，各项工作稳步推进，扎实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落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规矩心中驻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如履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基本建设、修缮维修、到校安日常与廉政建设等，一直战战兢兢，考虑如何规范流程、少走弯路，如何紧盯项目、避免隐患，如何唯上是瞻、解除风险。我不劳其烦，部门的签字盖章，项目的招标议标，从大框架的磋商，到小细节的敲定一切都是为了林小环境美丽，秩序平稳。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48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AFAFA" w:val="clear"/>
        </w:rPr>
        <w:t>在食堂里实行八常管理，并加强成本核算，各项条款都捋明了细化要求，包括食谱、供货商、加工与卫生等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强调工作人员必须加强服务意识，提高满意度。 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48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消防条线，今年从上至下都特别重视，我组织人员进行自查上报，并进行各项措施的扎口落实，各个缺口的推敲议价。  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48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AFAFA" w:val="clear"/>
        </w:rPr>
        <w:t>一年来，更明确了如何远离廉政风险点、如何避免重复建设、如何进行经费管理，今后，我定当使命在心，提高后勤管理水平；责任在肩，主动担当作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AFAFA" w:val="clear"/>
          <w:lang w:eastAsia="zh-CN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AFAFA" w:val="clear"/>
        </w:rPr>
        <w:t>守则敬业，守正创新。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48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AFAFA" w:val="clear"/>
          <w:lang w:eastAsia="zh-CN"/>
        </w:rPr>
        <w:t>激流多险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AFAFA" w:val="cle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AFAFA" w:val="clear"/>
          <w:lang w:eastAsia="zh-CN"/>
        </w:rPr>
        <w:t>安全大如天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AFAFA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年来，我坚持安全以一岗双责、预防为主、防治结合、加强教育、群防群治的原则，通过安全教育，增强学生的安全意识和自我防护能力；通过齐抓共管，营造全校教职员工关心和支持学校安全工作的局面，从而切实保障师生安全和财产不受损失，维护学校正常的教育教学秩序。一是建立安全保卫工作领导责任制和责任追究制，在管理中严格实行“一岗双责”的管理机制。二是不留安全管理真空地带。按照“横向到边，纵向到底”的要求，学校消除了安全管理的“真空地带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增强了发现并消除隐患的“护体神功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三是校内严管与校外监管相结合。保卫人员严格检查来校的校外人员，认真做好进门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八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件套”，控制好校外人员的出入，并做好日常巡查及记录。四是开展好各项安全教育活动，“平安校园，戴盔先行”，消防安全、防暴恐演练，防溺水讲座等等，接好安全工作的地气。五是大力进行反诈与防欺凌宣传，内化于心，外化于形，让学生在风清气正、健康平安的蓝天下茁壮成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、大局心中存，砥砺担当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作为校长的助手，我能能重视学校领导班子的团结，做到互相尊重，互相配合，服从组织纪律，从不搞个人小动作。平时能顾大局，识大体，有较强的民主意识，做事敢负责任，不互相推诿。能牢固树立为学生服务，为教师服务，为学校服务的思想，自觉遵守廉洁自律的有关规定。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48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AFAFA" w:val="clear"/>
        </w:rPr>
        <w:t>六、桃源可耕田？还欲请长缨！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48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作为校级领导，时刻有本领恐慌之意，学习先行，抓好团队；要经常抱滚石上山之心，胸怀开阔，博采众长；要真正持临深履薄之道，政治忠诚，科学管理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26:25Z</dcterms:created>
  <dc:creator>Administrator</dc:creator>
  <dc:description/>
  <dc:language>en-US</dc:language>
  <cp:lastModifiedBy>淡中味</cp:lastModifiedBy>
  <dcterms:modified xsi:type="dcterms:W3CDTF">2025-06-26T06:1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