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85227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浒庄丁降上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全神贯注的学习态度，始终是班级一道亮丽的风景；作为得力助手，你的责任感和卓越行动力赢得了所有人的信赖。期待你在新的学习旅程中，一如既往地发光发热，成为引领班级前进的舵手，带领大家遨游知识的海洋。请继续闪耀你的优秀，未来的星空定会因你而格外明亮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潘露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15317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漕桥浒庄村委丁降上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像一颗静待萌发的种子，在课堂上专注地积蓄着力量，那认真的神情是成长的印记。令人欣慰的是，你的进步不仅体现在结果上，更在于你对待学习那份愈发积极和执着的态度。这种向上的姿态，如同初露的生机，预示着无限的可能。坚定地保持下去吧，你辛勤耕耘的今天，必将收获硕果累累、光芒璀璨的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52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百宝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在学业征途上展现了非凡的定力与毅力，优异的成绩和稳健的进步是最好的勋章。课堂上，你如海绵吸水般汲取知识，明亮的双眼是求知的灯塔。你将班级视为家园，清晨洒扫的身影是责任与热爱的写照。身为班干部，你的担当与才干如同磁石，凝聚着师生的信任。愿你这颗勤勉、奉献的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继续茁壮成长，未来定能绽放更加璀璨夺目的光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宇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2638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前贯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你的聪慧天资和求知热情是学习路上强大的助力。老师更期待看到你在学习生活中展现出更强的自律性，并在课堂上更加踊跃地发言。你的见解独特、思考深刻，每一次分享都是对全班同学的启发。勇敢地表达出来吧，你会发现一个充满互动、碰撞与更大影响力的新天地在向你敞开。继续加油，你的潜力无限，未来必定光芒万丈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蒋瑀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833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孙市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工整规范的书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堂上专注投入的身影，是对知识最真诚的敬意，也是你求学路上坚定执着的明证。在遵守纪律方面，你始终如一，堪称表率。请务必保持这份难得的认真与自律！同时，老师也期待你在未来的学习中，能更主动地融入课堂讨论，大胆分享你的见解，让知识的探索之旅因你的声音而更加生动、多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若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369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上荒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课堂上你专注投入的神情，是大家学习的榜样；作为班级的中坚力量，你强烈的责任心和高效的执行力令人钦佩。愿你在新的征途上，继续这份热忱与担当，引领班级之舟乘风破浪，驶向智慧的彼岸。保持你的光芒，未来必将因你而更加璀璨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欣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26630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堂上的你，总是以全神贯注的姿态，如海绵般吸收着知识的甘霖，这份认真弥足珍贵。你的提升不仅在于分数，更在于你对学习日益深厚的热爱与坚持。请继续以这样的热情前行，你积累的光芒必将照亮更广阔的星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ind w:first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奕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2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香堤花园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 xml:space="preserve">801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在学业上的专注投入和坚持不懈的努力令人印象深刻，优异的成绩正是你智慧与汗水的结晶。作为班级不可或缺的一员，你展现出的责任心和领导才能赢得了大家的认可。请保持这份热忱与担当，相信你定能在未来开拓更广阔的天地，收获更辉煌的成就！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啅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52888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热忱，积极上进，是老师得力的小助手。教室里总能看到你主动关心集体、默默付出的身影。你踊跃参与学校各项活动，表现亮眼。学习上目标明确，斗志昂扬，成绩优异。继续保持这份责任心和进取心，你一定能成为更优秀的班级榜样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芸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80429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香缇花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  <w:r>
              <w:rPr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如同一颗饱满的种子，在课堂的沃土中专注地吸收着知识的养分，那份认真投入的模样令人难忘。你的成长不仅闪耀在成绩单上，更体现在你日益坚定的学习态度与不懈的追求中。这份积极向上的力量，恰似破土而出的新芽，请继续向下扎根，向上生长，你的未来必将绽放出最绚丽的光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邓雨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3247688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浒庄村夏浒路黄墅</w:t>
            </w:r>
            <w:r>
              <w:rPr>
                <w:sz w:val="28"/>
                <w:szCs w:val="28"/>
                <w:lang w:val="en-US" w:eastAsia="zh-CN"/>
              </w:rPr>
              <w:t>30-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全神贯注地沉浸于课堂的模样，赋予学习以独特的意义。这份宝贵的专注，是你最闪亮的学习姿态。倾听时的细致与思考时的投入，构成了你稳步前行的强大动力。保持这份对知识的虔诚与热爱，让学习本身成为乐趣的源泉。相信以你的态度和毅力，未来必将收获繁星满天的辉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毅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8380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在学习上的优异表现，如同璀璨的星光，让人瞩目。你的成绩证明了你的聪明才智和辛勤付出，这无疑是你的骄傲，也是我们的骄傲。纪律是成长的框架，它能帮助我们更好地专注于目标。期待你在未来的日子里，能够在遵守纪律方面展现出与学业相匹配的自律性，这样，你的光芒将会更加耀眼，前进的道路也将更为顺畅。相信你可以做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Sunny</cp:lastModifiedBy>
  <cp:lastPrinted>2012-01-10T15:46:00Z</cp:lastPrinted>
  <dcterms:modified xsi:type="dcterms:W3CDTF">2025-06-26T11:21:40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E46C094F45769276D30423A154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3NWM3OWU1ODA3ZTk5MGY0ZTgzMDYwYWRjNzY4ZDEiLCJ1c2VySWQiOiI0MTc1MjE5NDMifQ==</vt:lpwstr>
  </property>
  <property fmtid="{D5CDD505-2E9C-101B-9397-08002B2CF9AE}" pid="5" name="commondata">
    <vt:lpwstr>commondata</vt:lpwstr>
  </property>
</Properties>
</file>