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班主任工作总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时光荏苒，转眼间一学期的工作已接近尾声。回顾这充实而忙碌的学期，作为五年级班主任兼语文老师，我在教育教学与班级管理工作中倾注心血，收获了成长与感动，也积累了宝贵经验。现将本学期工作总结如下：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一、语文教学：夯实基础，提升素养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firstLine="7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在语文教学中，我始终以培养学生语文核心素养为目标，结合五年级学生的认知特点，精心设计教学内容与环节。课堂上，通过情境创设、小组合作探究等多样化教学方法，激发学生学习兴趣。例如，在古诗词教学中，我引入诗词背后的历史故事和文化背景，让学生化身 “小诗人”，体会诗词意境，感受中华传统文化的魅力，有效提升了学生的课堂参与度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针对不同学生的学习情况，我实施分层教学与个性化辅导。对学习困难的学生，利用课余时间耐心讲解基础知识，帮助他们查漏补缺；对学有余力的学生，提供拓展阅读材料和实践活动机会，拓宽他们的视野，提高其综合运用语文知识的能力。经过一学期的努力，大部分学生在阅读理解、写作表达等方面有了显著进步，班级语文整体成绩稳中有升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此外，我十分注重培养学生的阅读与写作习惯。开展 “每日阅读打卡” 活动，鼓励学生每天阅读课外书籍，并定期组织读书分享会，让学生交流读书心得，在班级中营造浓厚的阅读氛围。同时，通过写作训练、日记批改与讲评，引导学生观察生活、积累素材，逐步提高写作水平。许多学生从最初的害怕写作，到能够主动表达自己的想法，完成结构清晰、内容丰富的作文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二、班级管理：以德育人，培养习惯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firstLine="7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作为班主任，我始终坚持 “立德树人” 的教育理念，注重学生思想品德的培养。利用班会课、品德课等时间，开展主题教育活动，如 “文明礼仪伴我行”“感恩教育”“诚信教育” 等，引导学生树立正确的价值观和人生观。通过日常行为规范的监督与引导，培养学生良好的学习习惯和生活习惯。制定班级公约，明确纪律要求，鼓励学生自我管理、互相监督，逐步形成良好的班风班貌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关注学生的心理健康也是班主任工作的重要内容。五年级学生正处于身心发展的关键时期，部分学生开始出现情绪波动和心理困惑。我通过与学生谈心、观察学生日常表现等方式，及时发现问题，并与家长沟通协作，共同帮助学生解决心理问题。对于性格内向、不善交流的学生，我给予更多的关心和鼓励，为他们创造展示自我的机会，增强其自信心和人际交往能力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在班级活动方面，我积极组织和参与各类活动，丰富学生的课余生活，增强班级凝聚力。例如，在学校运动会上，鼓励学生积极报名参赛，为班级争光；组织 “班级文化节”，展示学生的书法、绘画、手工作品等，激发学生的创造力和集体荣誉感。通过这些活动，学生之间的关系更加融洽，班级的团队合作精神得到显著提升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三、家校共育：携手同行，助力成长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我深知，教育是家庭与学校共同的责任。本学期，我通过家长会、家访、班级微信群等多种方式，与家长保持密切沟通。定期召开家长会，向家长汇报学生的学习情况和班级工作进展，倾听家长的意见和建议；开展家访活动，深入了解学生的家庭环境和成长背景，针对不同学生的特点，与家长共同探讨教育方法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在日常交流中，及时向家长反馈学生在校的表现，分享教育经验和方法，提醒家长关注学生的学习和身心健康。同时，鼓励家长积极参与学校活动，如亲子阅读、家长志愿者活动等，让家长亲身体验学校教育，增进家校之间的信任与合作。通过家校共同努力，为学生营造了良好的成长环境，促进了学生的全面发展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四、反思与展望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尽管本学期的工作取得了一定成绩，但也存在一些不足之处。在教学方面，对个别学生的个性化指导还不够细致深入，教学方法的创新仍需加强；在班级管理中，对学生自主管理能力的培养还需进一步探索，部分活动的组织效率有待提高；在家校沟通中，与个别家长的沟通频率和效果还需提升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在今后的工作中，我将继续加强学习，不断提升自己的教育教学水平和班级管理能力。深入研究学生特点和教育规律，创新教学方法，优化班级管理策略，更加关注每一位学生的成长需求。加强与家长的沟通与合作，形成更强的教育合力，为学生的成长和发展保驾护航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lef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总之，这一学期的班主任兼语文教学工作，有欢笑也有泪水，有收获也有遗憾。但我始终坚信，只要用心付出，就能在教育的道路上收获累累硕果。未来，我将以更加饱满的热情和更加坚定的信念，投入到教育事业中，为学生的美好未来贡献自己的力量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80" w:after="8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2329"/>
          <w:spacing w:val="0"/>
          <w:kern w:val="0"/>
          <w:sz w:val="24"/>
          <w:szCs w:val="24"/>
          <w:shd w:fill="auto" w:val="clear"/>
          <w:lang w:val="en-US" w:eastAsia="zh-CN" w:bidi="ar"/>
        </w:rPr>
        <w:t>以上总结涵盖了本学期多方面工作情况。你可以说说对内容的看法，若有补充或修改重点，欢迎随时告知。​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2329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2:13Z</dcterms:created>
  <dc:creator>程书丽</dc:creator>
  <dc:description/>
  <dc:language>en-US</dc:language>
  <cp:lastModifiedBy>程小妞的亲妈</cp:lastModifiedBy>
  <dcterms:modified xsi:type="dcterms:W3CDTF">2025-06-24T0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ACD8BD1248D5917FF3F93D5BA4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mZDU0ZGM5NjQ3OTFkYzVkNDZjY2VmMjJjYzIwZDciLCJ1c2VySWQiOiI3MjM3OTMxNzcifQ==</vt:lpwstr>
  </property>
</Properties>
</file>