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6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我班缺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是王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集体活动：语言——明亮的玻璃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《明亮的玻璃窗》是一组三张的图片，图片生动形象，简单易懂，讲述了小动物正在上课，突然下起了雨，雨水打进了教室，小动物们想办法遮雨的故事，易于幼儿讲述。其中前两张图片简洁明了，适合幼儿观察讲述，难点在于第三张图片，不仅要鼓励幼儿根据前两张图片的内容大胆想象，还要幼儿尝试讲述出用不同物品遮窗的不同效果，教育幼儿遇事要动脑筋、想办法。大班孩子理解图片的能力大大增强，他们能认真观察图片，用简单的语言描述图片的主要内容。通过观察图片，大部分幼儿都能根据图片提供的线索展开合理的想象、积极讲述，个别幼儿只会观察却不能用完整的语言讲述内容，需要老师鼓励。多数幼儿能认真倾听，但持续时间不长。活动中孩子们仔细观察图片，能清楚、完整、连贯地表述图片的内容，尝试运用“明亮、黑乎乎、吵吵嚷嚷”等词汇。活动总能持续较长时间倾听、理解同伴的观点，并积极应答。</w:t>
      </w:r>
      <w:r>
        <w:rPr>
          <w:rFonts w:ascii="宋体" w:hAnsi="宋体" w:cs="宋体"/>
          <w:sz w:val="24"/>
          <w:szCs w:val="24"/>
          <w:lang w:val="en-US" w:eastAsia="zh-CN"/>
        </w:rPr>
        <w:t> 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0"/>
        <w:gridCol w:w="305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757045" cy="1259205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547495" cy="125984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712595" cy="125920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46" t="-3" r="978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张行知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森玥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李筱满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刘书宏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昕晨、毛清珞、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奚一尘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梓涵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汪谕菡、姚恬熙、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黄子睿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学体验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梁羽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5-04-28T16:27:00Z</cp:lastPrinted>
  <dcterms:modified xsi:type="dcterms:W3CDTF">2025-06-12T07:39:4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zZjZkYzE3NjhjMWZhNTU0N2Y3Y2E0MDcwNzA2NjMiLCJ1c2VySWQiOiI1MTQ1NjQ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