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毕业照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，他们对即将离别的幼儿园和老师越发不舍，在学习活动和日常交流中，有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9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幼儿对幼儿园的活动、环境表现出留恋，常说起喜欢的游戏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幼儿想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摆一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树立信心、积极大方地在集体面前展示自己，并与同伴友好相处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积极参加毕业展的布置与毕业邀请函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环境：</w:t>
            </w:r>
            <w:r>
              <w:rPr>
                <w:rFonts w:eastAsia="宋体;汉仪书宋二KW"/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、《好朋友，不分开》等温情绘本，供幼儿自制好朋友系列图书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88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空气炮足球赛、棒冰棍棒搭桥、光影拱门、自制小水车、水流管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手工《毕业帽》、《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礼物》，绘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再见我的幼儿园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》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我们的毕业舞台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与量、幼儿园生活棋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五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瓶盖叠叠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</w:t>
            </w:r>
            <w:r>
              <w:rPr>
                <w:lang w:val="en-US" w:eastAsia="zh-CN"/>
              </w:rPr>
              <w:t>《好朋友，不分开》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《不一样的毕业礼物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包</w:t>
            </w:r>
            <w:r>
              <w:rPr>
                <w:szCs w:val="21"/>
              </w:rPr>
              <w:t>老师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关注建构区及万能工匠幼儿是否能按照计划来搭建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毕业歌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演出彩排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奇妙的循环往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制作毕业邀请函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爱的密码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毕业献词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典礼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：夏日防晒用品</w:t>
            </w:r>
          </w:p>
        </w:tc>
      </w:tr>
      <w:tr>
        <w:trPr>
          <w:trHeight w:val="12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会跳舞的盐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我心目中的小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芽芽成长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获草莓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想、包佳慧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 xml:space="preserve"> 李想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9:00Z</dcterms:created>
  <dc:creator>雨林木风</dc:creator>
  <dc:description/>
  <dc:language>en-US</dc:language>
  <cp:lastModifiedBy>L. 想</cp:lastModifiedBy>
  <cp:lastPrinted>2024-06-17T15:44:00Z</cp:lastPrinted>
  <dcterms:modified xsi:type="dcterms:W3CDTF">2025-06-16T08:16:49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370027F878C3C4F04E68B91DD2BB_43</vt:lpwstr>
  </property>
  <property fmtid="{D5CDD505-2E9C-101B-9397-08002B2CF9AE}" pid="3" name="KSOProductBuildVer">
    <vt:lpwstr>2052-6.8.2.8850</vt:lpwstr>
  </property>
</Properties>
</file>