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小结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梨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一年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能坚持四项基本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拥护党的路线、方针、政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自觉抵制不良思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能积极参加政治学习以及学校开展的各项活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学习、工作有责任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事业心、乐于奉献、严以律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到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捧着一颗心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带半根草去</w:t>
      </w:r>
      <w:r>
        <w:rPr>
          <w:sz w:val="28"/>
          <w:szCs w:val="28"/>
          <w:lang w:eastAsia="zh-CN"/>
        </w:rPr>
        <w:t>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平时的教育教学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到认真备课、上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认真学习先进的教育教学理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学生的实际情况出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学生的提问为起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教师的提问为引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积极引导学生参与学习过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引发学生探索与思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培养学生学科素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断改进教育教学方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高自身教学的水平和能力。能落实</w:t>
      </w:r>
      <w:r>
        <w:rPr>
          <w:sz w:val="28"/>
          <w:szCs w:val="28"/>
        </w:rPr>
        <w:t>"</w:t>
      </w:r>
      <w:r>
        <w:rPr>
          <w:sz w:val="28"/>
          <w:szCs w:val="28"/>
        </w:rPr>
        <w:t>双减”政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力争课堂效率最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努力使学生学得轻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有实效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在育人方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做到面向全体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注重每个学生的身心健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坚持正面引导。平时做到以身作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做学生的良师益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耐心听取学生的心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尊重学生的人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继续参加市级课题《全阅读教育理念下农村小学</w:t>
      </w:r>
      <w:r>
        <w:rPr>
          <w:sz w:val="28"/>
          <w:szCs w:val="28"/>
        </w:rPr>
        <w:t>"</w:t>
      </w:r>
      <w:r>
        <w:rPr>
          <w:sz w:val="28"/>
          <w:szCs w:val="28"/>
        </w:rPr>
        <w:t>阅读”模式的实践研究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平时认真完成课题组的各项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该课题组已结题，获区二等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《基于核心素养的小学语文阅读教探究》发表于《向导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术研究》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期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论文</w:t>
      </w:r>
      <w:r>
        <w:rPr>
          <w:sz w:val="28"/>
          <w:szCs w:val="28"/>
          <w:lang w:val="en-US" w:eastAsia="zh-CN"/>
        </w:rPr>
        <w:t>《细研感悟文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使语文教学扎实有效》获得区二等奖</w:t>
      </w:r>
      <w:r>
        <w:rPr>
          <w:sz w:val="28"/>
          <w:szCs w:val="28"/>
          <w:lang w:val="en-US" w:eastAsia="zh-CN"/>
        </w:rPr>
        <w:t>。三年级寓言故事比赛，二个学生获年级组一等奖，一个学生获年级二等奖，团体获一等奖；写字比赛获一等奖。</w:t>
      </w:r>
      <w:r>
        <w:rPr>
          <w:sz w:val="28"/>
          <w:szCs w:val="28"/>
        </w:rPr>
        <w:t>总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学年以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尽心尽力做好自己的教育教学工作，严格要求自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为共同的目标去努力，</w:t>
      </w:r>
      <w:r>
        <w:rPr>
          <w:sz w:val="28"/>
          <w:szCs w:val="28"/>
        </w:rPr>
        <w:t>使自己和学生都得到</w:t>
      </w:r>
      <w:r>
        <w:rPr>
          <w:sz w:val="28"/>
          <w:szCs w:val="28"/>
          <w:lang w:val="en-US" w:eastAsia="zh-CN"/>
        </w:rPr>
        <w:t>更</w:t>
      </w:r>
      <w:r>
        <w:rPr>
          <w:sz w:val="28"/>
          <w:szCs w:val="28"/>
        </w:rPr>
        <w:t>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2:00Z</dcterms:created>
  <dc:creator>win11</dc:creator>
  <dc:description/>
  <dc:language>en-US</dc:language>
  <cp:lastModifiedBy>不告诉你</cp:lastModifiedBy>
  <dcterms:modified xsi:type="dcterms:W3CDTF">2025-06-24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916FB80849A587603882F04B47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iYmE2YjQyMjU1ZWYwMTg2MWIyNzM5NmJmYjY2ZTIiLCJ1c2VySWQiOiI1NDcxMzMyOTkifQ==</vt:lpwstr>
  </property>
  <property fmtid="{D5CDD505-2E9C-101B-9397-08002B2CF9AE}" pid="5" name="commondata">
    <vt:lpwstr>commondata</vt:lpwstr>
  </property>
</Properties>
</file>