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潘群菊</w:t>
      </w:r>
      <w:r>
        <w:rPr>
          <w:lang w:val="en-US" w:eastAsia="zh-CN"/>
        </w:rPr>
        <w:t>2024-2025</w:t>
      </w:r>
      <w:r>
        <w:rPr>
          <w:lang w:val="en-US" w:eastAsia="zh-CN"/>
        </w:rPr>
        <w:t>学年申报优秀述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时光荏苒，转眼间一学年的教学工作已接近尾声。本学年，我担任小学六年级英语</w:t>
      </w:r>
      <w:r>
        <w:rPr>
          <w:lang w:val="en-US" w:eastAsia="zh-CN"/>
        </w:rPr>
        <w:t>两个班的</w:t>
      </w:r>
      <w:r>
        <w:rPr>
          <w:lang w:val="en-US" w:eastAsia="zh-CN"/>
        </w:rPr>
        <w:t>教学工作</w:t>
      </w:r>
      <w:r>
        <w:rPr>
          <w:lang w:val="en-US" w:eastAsia="zh-CN"/>
        </w:rPr>
        <w:t>，还兼职综合实践、音乐和心理课程</w:t>
      </w:r>
      <w:r>
        <w:rPr>
          <w:lang w:val="en-US" w:eastAsia="zh-CN"/>
        </w:rPr>
        <w:t>。在这充实而又富有挑战的一年里，我始终以高度的责任心和使命感投入到教学中</w:t>
      </w:r>
      <w:r>
        <w:rPr>
          <w:lang w:val="en-US" w:eastAsia="zh-CN"/>
        </w:rPr>
        <w:t>，</w:t>
      </w:r>
      <w:r>
        <w:rPr>
          <w:lang w:val="en-US" w:eastAsia="zh-CN"/>
        </w:rPr>
        <w:t>现将一年来的工作从以下几个方面进行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一、德馨志远，铸魂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我始终心怀对祖国的无限热爱，坚定不移地拥护党的领导，时刻铭记“学高为师，身正为范”，恪守职业道德规范。我认真履行岗位职责，服从工作安排，认真完成工会活动的宣传工作。我尊重每一位学生的个性差异，平等对待每一个孩子，用爱心、耐心与责任心，为他们的成长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二、精研善教，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我积极投身于各类培训和教研活动，不断汲取先进的教育理念与教学方法，深入研究教材与课程标准，紧密结合学生的实际情况，精心设计每一份教学方案。课堂上，我巧妙运用多样化的教学手段，让英语课堂充满活力与趣味，激发了学生学习英语的兴趣。同时，我注重培养学生的综合语言运用能力，引导他们勇敢地用英语表达自己的想法与观点。课后，我不断总结教学经验，反思教学中的不足，努力提升自己的教学能力，力求为学生提供更优质、更高效的英语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此外，我还加入了武进区小学综合实践王霞名教师工作室，不断学习新的教育教学理念，从个性化教学策略到项目化学习模式，从多元评价体系构建到核心素养培养路径，每一次专题研讨都让我眼界大开。我将所学所思积极转化为实践，精心设计教学环节，让这些先进理念运用在自己的课堂教学中，为学生带来更好的学习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三、笃行致远，硕果盈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作为六年级英语教师，我深知自己肩负的责任重大。我认真备课、上课、批改作业，密切关注每一位学生的学习进展。对于学习困难的学生，我利用课余时间为他们进行辅导，组建学习小组帮助他们查漏补缺，尽量使他们对学习产生兴趣。经过一年的辛勤耕耘，学生们在英语学习上取得了令人瞩目的进步。期末考试中，班级英语成绩均有一定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当然，我也清醒地认识到自己存在的不足。在教学方法的创新方面，我还有很大的提升空间；对个别学习困难学生的辅导，还不够深入细致。在今后的工作中，我将不断探索创新教学方法，让课堂更具趣味性与实效性；加强对学习困难学生的关注与辅导，制定个性化的辅导计划，助力他们克服学习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22Z</dcterms:created>
  <dc:creator>Administrator</dc:creator>
  <dc:description/>
  <dc:language>en-US</dc:language>
  <cp:lastModifiedBy>Administrator</cp:lastModifiedBy>
  <dcterms:modified xsi:type="dcterms:W3CDTF">2025-06-24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49319C284A329B607735E15847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3ZDE4YTgyZTlmYTRhMTk1NDUxYzNjYWZjYmQyMzUifQ==</vt:lpwstr>
  </property>
</Properties>
</file>