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2200"/>
        <w:jc w:val="both"/>
        <w:rPr>
          <w:rFonts w:ascii="楷体" w:hAnsi="楷体" w:eastAsia="楷体" w:cs="Times New Roman"/>
          <w:kern w:val="2"/>
          <w:sz w:val="44"/>
          <w:szCs w:val="44"/>
        </w:rPr>
      </w:pPr>
      <w:r>
        <w:rPr>
          <w:rFonts w:ascii="楷体" w:hAnsi="楷体" w:cs="楷体" w:eastAsia="楷体"/>
          <w:kern w:val="2"/>
          <w:sz w:val="44"/>
          <w:szCs w:val="44"/>
          <w:lang w:val="en-US" w:eastAsia="zh-CN" w:bidi="ar"/>
        </w:rPr>
        <w:t>个人年度考核总结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48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  <w:lang w:val="en-US" w:eastAsia="zh-CN" w:bidi="ar"/>
        </w:rPr>
        <w:t>前黄中心小学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"/>
        </w:rPr>
        <w:t>闵燕萍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561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  <w:lang w:val="en-US" w:eastAsia="zh-CN" w:bidi="ar"/>
        </w:rPr>
        <w:t>时光飞逝，转眼间，一年又过去了。这一年，我担任了二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"/>
        </w:rPr>
        <w:t>1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"/>
        </w:rPr>
        <w:t>班的语文老师兼班主任。我认真做好自己的本职工作，在平凡的岗位上默默付出着，收获着。现就将一学年的工作述职如下：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  <w:lang w:val="en-US" w:eastAsia="zh-CN" w:bidi="ar"/>
        </w:rPr>
        <w:t>一、政治思想方面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560"/>
        <w:jc w:val="left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  <w:lang w:val="en-US" w:eastAsia="zh-CN" w:bidi="ar"/>
        </w:rPr>
        <w:t>首先在师德上严格要求自己，认真学习和领会党的十八大精神，与时俱进，爱岗敬业，为人师表，热爱、尊重学生，并积极参加各种学习培训，努力提高自己的思想觉悟、理论水平和业务能力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560"/>
        <w:jc w:val="left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  <w:lang w:val="en-US" w:eastAsia="zh-CN" w:bidi="ar"/>
        </w:rPr>
        <w:t>二、教育教学方面：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  <w:lang w:val="en-US" w:eastAsia="zh-CN" w:bidi="ar"/>
        </w:rPr>
        <w:t>本学期，我承担了二年级语文教学工作，除了积极参加教育局组织的新教材培训，还虚心向经验丰富的教师和交流学校的同行请教。在教学中，我孜孜不倦地钻研新的课程标准，深入探究教材内涵，并灵活运用先进的教学理论、科学的教学方法和现代教学手段，致力于培养学生合作交流、自主探索和创新能力。此外，我还注重积累教学经验，及时记录并与同事分享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  <w:lang w:val="en-US" w:eastAsia="zh-CN" w:bidi="ar"/>
        </w:rPr>
        <w:t>作为班主任，加强学生的思想品德教育，使学生全面发展是首要任务。我充分利用晨会课、班会课等，有针对性地开展一些活动，提高学生的思想品德素质，并用“小学生守则”“小学生日常行为规范”严格要求学生，规范学生言行，提高了全班学生的思想素质，促进了正确班风、学风的形成，孩子们也都顺利地入队了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560"/>
        <w:jc w:val="both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ascii="楷体" w:hAnsi="楷体" w:cs="楷体" w:eastAsia="楷体"/>
          <w:kern w:val="2"/>
          <w:sz w:val="28"/>
          <w:szCs w:val="28"/>
          <w:lang w:val="en-US" w:eastAsia="zh-CN" w:bidi="ar"/>
        </w:rPr>
        <w:t>三、遵守纪律方面：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  <w:lang w:val="en-US" w:eastAsia="zh-CN" w:bidi="ar"/>
        </w:rPr>
        <w:t>我严格遵守学校的各项规章制度，从不迟到、早退，如有事情也会主动请假。在工作中，我服从安排，尽职尽责，团结同事，妥善处理好年级组里的事情。我们年级组的老师们也很配合，表现得积极上进。我尊重自己所从事的事业，并积极有效地做好自己分内的工作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  <w:lang w:val="en-US" w:eastAsia="zh-CN" w:bidi="ar"/>
        </w:rPr>
        <w:t>四、工作业绩方面：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  <w:lang w:val="en-US" w:eastAsia="zh-CN" w:bidi="ar"/>
        </w:rPr>
        <w:t>一学年以来，在默默付出和努力中，孩子们也在默默成长着，进步着：学科调研考试两次第一名，班级文化评比一等奖，整班写字比赛一等奖，绘画比赛二等奖，每周的“红领巾点赞班级”等，都见证着孩子们的成长。因此，我也获得了“优秀辅导员”的称号，在班主任评比中还获得了“一等奖”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  <w:lang w:val="en-US" w:eastAsia="zh-CN" w:bidi="ar"/>
        </w:rPr>
        <w:t>我知道，教育是一项长期的工作，更需要长久的投入，才能看到硕果，所以，今后的工作中我将继续努力，以更饱满的热情投入教育教学工作，让教育的光芒更灿烂。</w:t>
      </w:r>
    </w:p>
    <w:p>
      <w:pPr>
        <w:pStyle w:val="Normal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06:17Z</dcterms:created>
  <dc:creator>Administrator</dc:creator>
  <dc:description/>
  <dc:language>en-US</dc:language>
  <cp:lastModifiedBy>金沙江</cp:lastModifiedBy>
  <dcterms:modified xsi:type="dcterms:W3CDTF">2025-06-23T05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70C3E8DCB4F738169537EC4B62AA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I3ZGM1NWRkMTgxNTJjMTFmNTRkZGIxMWYzNDE4NDQiLCJ1c2VySWQiOiI2MDc2OTQ3NjgifQ==</vt:lpwstr>
  </property>
</Properties>
</file>