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聚焦计算思维培养的项目教学方法研究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过程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阶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1"/>
        <w:gridCol w:w="1750"/>
        <w:gridCol w:w="2220"/>
        <w:gridCol w:w="3037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明确课题研究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撰写开题报告和评审书</w:t>
            </w:r>
          </w:p>
        </w:tc>
      </w:tr>
      <w:tr>
        <w:trPr>
          <w:trHeight w:val="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理论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识计算思维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理论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认识项目教学方法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计问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计问卷了解学情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访问交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一线教师进行访问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堂实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听课评课，专题研讨</w:t>
            </w:r>
          </w:p>
        </w:tc>
      </w:tr>
      <w:tr>
        <w:trPr>
          <w:trHeight w:val="6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成果交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员之间分享研究成果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研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组分工，确定计划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堂实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听课评课，专题研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堂实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听课评课，专题研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成果交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员之间分享研究成果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5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题研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组分工，确定计划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问渠楼录播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撰写中期报告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整理课题相关材料</w:t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6"/>
        <w:gridCol w:w="3173"/>
        <w:gridCol w:w="4138"/>
      </w:tblGrid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表时间、</w:t>
            </w:r>
            <w:r>
              <w:rPr>
                <w:rFonts w:ascii="宋体" w:hAnsi="宋体" w:cs="宋体"/>
                <w:b/>
                <w:sz w:val="24"/>
              </w:rPr>
              <w:t>刊物名称及刊号</w:t>
            </w:r>
          </w:p>
        </w:tc>
      </w:tr>
      <w:tr>
        <w:trPr>
          <w:trHeight w:val="127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秀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式教学促进高中生计算思维发展的实践研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.11</w:t>
            </w:r>
            <w:r>
              <w:rPr>
                <w:rFonts w:ascii="宋体" w:hAnsi="宋体" w:cs="宋体"/>
                <w:sz w:val="24"/>
                <w:lang w:eastAsia="zh-CN"/>
              </w:rPr>
              <w:t>《少年智力开发报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创新教育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13-0022</w:t>
            </w:r>
          </w:p>
        </w:tc>
      </w:tr>
      <w:tr>
        <w:trPr>
          <w:trHeight w:val="12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秀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巧用思维导图，促进高中生计算思维能力提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eastAsia="zh-CN"/>
              </w:rPr>
              <w:t>《少年智力开发报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创新教育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13-0022</w:t>
            </w:r>
          </w:p>
        </w:tc>
      </w:tr>
      <w:tr>
        <w:trPr>
          <w:trHeight w:val="12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“新”出发，树善思之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中国基础教育资源库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CN11-9124/G</w:t>
            </w:r>
          </w:p>
        </w:tc>
      </w:tr>
      <w:tr>
        <w:trPr>
          <w:trHeight w:val="1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8" w:before="0" w:after="0"/>
              <w:jc w:val="center"/>
              <w:rPr>
                <w:rFonts w:ascii="undefined;Segoe Print" w:hAnsi="undefined;Segoe Print" w:eastAsia="undefined;Segoe Print" w:cs="undefined;Segoe Print"/>
              </w:rPr>
            </w:pPr>
            <w:r>
              <w:rPr>
                <w:rFonts w:ascii="undefined;Segoe Print" w:hAnsi="undefined;Segoe Print" w:cs="undefined;Segoe Print" w:eastAsia="undefined;Segoe Print"/>
              </w:rPr>
              <w:t>互联网</w:t>
            </w:r>
            <w:r>
              <w:rPr>
                <w:rFonts w:eastAsia="undefined;Segoe Print" w:cs="undefined;Segoe Print" w:ascii="undefined;Segoe Print" w:hAnsi="undefined;Segoe Print"/>
              </w:rPr>
              <w:t>+</w:t>
            </w:r>
            <w:r>
              <w:rPr>
                <w:rFonts w:ascii="undefined;Segoe Print" w:hAnsi="undefined;Segoe Print" w:cs="undefined;Segoe Print" w:eastAsia="undefined;Segoe Print"/>
              </w:rPr>
              <w:t>融入信息技术课堂教学策略研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23.0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教学与创新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CN23-1577/J</w:t>
            </w:r>
          </w:p>
        </w:tc>
      </w:tr>
      <w:tr>
        <w:trPr>
          <w:trHeight w:val="141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新课改下高中信息技术与人工智能的融合教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24.0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向导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研究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N15-1059/G4</w:t>
            </w:r>
          </w:p>
        </w:tc>
      </w:tr>
      <w:tr>
        <w:trPr>
          <w:trHeight w:val="12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8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undefined;Segoe Print" w:hAnsi="undefined;Segoe Print" w:cs="undefined;Segoe Print" w:eastAsia="undefined;Segoe Print"/>
              </w:rPr>
              <w:t>指向高阶思维培养的高中信息技术大单元教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24.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基础教育参考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CN11-4889/G4</w:t>
            </w:r>
          </w:p>
        </w:tc>
      </w:tr>
      <w:tr>
        <w:trPr>
          <w:trHeight w:val="12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庄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8" w:before="0" w:after="0"/>
              <w:jc w:val="center"/>
              <w:rPr>
                <w:rFonts w:ascii="undefined;Segoe Print" w:hAnsi="undefined;Segoe Print" w:eastAsia="undefined;Segoe Print" w:cs="undefined;Segoe Print"/>
              </w:rPr>
            </w:pPr>
            <w:r>
              <w:rPr>
                <w:rFonts w:ascii="undefined;Segoe Print" w:hAnsi="undefined;Segoe Print" w:cs="undefined;Segoe Print" w:eastAsia="undefined;Segoe Print"/>
              </w:rPr>
              <w:t>核心素养视域下高中信息技术教学如何提升学生知识获取能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24.0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小作家报•教研博览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CN23-0081</w:t>
            </w:r>
          </w:p>
        </w:tc>
      </w:tr>
      <w:tr>
        <w:trPr>
          <w:trHeight w:val="125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庄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8" w:before="0" w:after="0"/>
              <w:jc w:val="center"/>
              <w:rPr>
                <w:rFonts w:ascii="undefined;Segoe Print" w:hAnsi="undefined;Segoe Print" w:eastAsia="undefined;Segoe Print" w:cs="undefined;Segoe Print"/>
              </w:rPr>
            </w:pPr>
            <w:r>
              <w:rPr>
                <w:rFonts w:ascii="undefined;Segoe Print" w:hAnsi="undefined;Segoe Print" w:cs="undefined;Segoe Print" w:eastAsia="undefined;Segoe Print"/>
              </w:rPr>
              <w:t>移动学习平台在高中信息技术教学中的实践与探索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24.07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《小作家报•教研博览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CN23-0081</w:t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3. </w:t>
      </w:r>
      <w:r>
        <w:rPr>
          <w:rFonts w:ascii="黑体" w:hAnsi="黑体" w:cs="黑体" w:eastAsia="黑体"/>
          <w:sz w:val="28"/>
          <w:szCs w:val="28"/>
        </w:rPr>
        <w:t>课题组成员获奖文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82"/>
        <w:gridCol w:w="2805"/>
        <w:gridCol w:w="2153"/>
        <w:gridCol w:w="751"/>
        <w:gridCol w:w="1106"/>
      </w:tblGrid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85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表看信息，用数据说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计算机学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</w:t>
            </w:r>
          </w:p>
        </w:tc>
      </w:tr>
      <w:tr>
        <w:trPr>
          <w:trHeight w:val="160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高中信息技术教育研究热点与趋势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e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文献计量分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电化教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教育信息化中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1</w:t>
            </w:r>
          </w:p>
        </w:tc>
      </w:tr>
      <w:tr>
        <w:trPr>
          <w:trHeight w:val="140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yth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教学中学生计算思维能力的培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教育学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学校和教师发展中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</w:tr>
      <w:tr>
        <w:trPr>
          <w:trHeight w:val="206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计算思维的培养源于生活问题的解决过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教育学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学校和教师发展中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区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 w:eastAsia="zh-CN"/>
              </w:rPr>
              <w:t>2024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4. </w:t>
      </w:r>
      <w:r>
        <w:rPr>
          <w:rFonts w:ascii="黑体" w:hAnsi="黑体" w:cs="黑体" w:eastAsia="黑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泽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优秀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级优秀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秀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优秀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优秀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庄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优秀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秀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科研先进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秀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嘉中学青年教师评优课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4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嘉中学青年教师评优课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4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74"/>
        <w:gridCol w:w="3157"/>
        <w:gridCol w:w="1449"/>
        <w:gridCol w:w="1708"/>
        <w:gridCol w:w="839"/>
      </w:tblGrid>
      <w:tr>
        <w:trPr>
          <w:trHeight w:val="9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出判断的分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学校和教师发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复用的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3.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解决问题的过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2.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出判断的分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1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统的组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结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4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及其特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9.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复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的计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2.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4.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人工智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密与解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.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泽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设计的关系与一般原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程中教学情境的创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秀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积神经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礼嘉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undefine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楠楠</cp:lastModifiedBy>
  <dcterms:modified xsi:type="dcterms:W3CDTF">2025-04-23T02:42:33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C14901A846C6803CBA2350333F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3MDUyMzY2NzdiZjlkNTc3MTBhOTIxNzc3NDkxMzYiLCJ1c2VySWQiOiIyMTEzMjI4ODUifQ==</vt:lpwstr>
  </property>
  <property fmtid="{D5CDD505-2E9C-101B-9397-08002B2CF9AE}" pid="5" name="commondata">
    <vt:lpwstr>commondata</vt:lpwstr>
  </property>
</Properties>
</file>