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优秀申请材料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珊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过去一年，</w:t>
      </w:r>
      <w:r>
        <w:rPr>
          <w:rFonts w:ascii="宋体" w:hAnsi="宋体" w:cs="宋体"/>
          <w:sz w:val="28"/>
          <w:szCs w:val="28"/>
          <w:lang w:val="en-US" w:eastAsia="zh-CN"/>
        </w:rPr>
        <w:t>我担任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班班主任，兼三年级备课组长。在工作中，我始终以“用心读书、</w:t>
      </w:r>
      <w:r>
        <w:rPr>
          <w:rFonts w:ascii="宋体" w:hAnsi="宋体" w:cs="宋体"/>
          <w:sz w:val="28"/>
          <w:szCs w:val="28"/>
        </w:rPr>
        <w:t>用爱育人”为准则，在语文教学与班级管理中踏实耕耘。现将工作情况汇报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4685" w:h="20809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，我积极撰写论文，并参加了武进区中小学德育论文评比活动，撰写的《红色基因融入班级文化建设的策略》获得二等奖。同时，我撰写的《基于开放共享理念的农村小学阅读平台创新与应用》被基础教育参考杂志社录用，在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期刊登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，我作为学校代表参加了武进区开展的“小学班主任优秀主题班会评选”活动，成功通过初试进入第二轮面试，并在面试中取得一等奖的成绩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，我准备并开展了两节武进区级公开课，分别是语文学科《大自然的声音》和少先队活动课《心怀梦想，迎新启航》其中，《大自然的声音》同时开展了校公开课，得到了大家的一致好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，我积极撰写论文并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武进区教育学会论文评比，撰写的《小学兼职心理教师提升课堂教学效果的研究》在此次评比中荣获二等奖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，我积极协助组织三年级成长礼活动。同时，我也作为代表参加了区级书法评优课比赛，虽然遗憾地没有入选，但通过积极筹备的过程，我也学到了很多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，我准备并开设了《我变成了一棵树》的公开课，受到邵校长和王校长的表扬。同月，我协助组织参与了武进区三年级整班朗读比赛，作为监考员到寨桥小学开展工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sz w:val="28"/>
          <w:szCs w:val="28"/>
          <w:lang w:val="en-US" w:eastAsia="zh-CN"/>
        </w:rPr>
        <w:t>整个学年度，我参加了常州市教育局举办的书法教师培训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份集中培训两周，其他月份每两周培训一次，在兼顾班主任工作、语文教师工作的同时，也在书法上稍有所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sz w:val="28"/>
          <w:szCs w:val="28"/>
          <w:lang w:val="en-US" w:eastAsia="zh-CN"/>
        </w:rPr>
        <w:t>整个学年度，我积极协助并参与学校举行的各场活动，带领班级在校运动会上取得一等奖、创意书卡比赛一等奖、童话故事比赛一等奖、整班书写比赛一等奖、校园艺术节歌咏比赛二等奖等各种成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在第二学年，我</w:t>
      </w:r>
      <w:r>
        <w:rPr>
          <w:rFonts w:ascii="宋体" w:hAnsi="宋体" w:cs="宋体"/>
          <w:sz w:val="28"/>
          <w:szCs w:val="28"/>
        </w:rPr>
        <w:t>主动参与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</w:rPr>
        <w:t>级课题研究，</w:t>
      </w:r>
      <w:r>
        <w:rPr>
          <w:rFonts w:ascii="宋体" w:hAnsi="宋体" w:cs="宋体"/>
          <w:sz w:val="28"/>
          <w:szCs w:val="28"/>
          <w:lang w:val="en-US" w:eastAsia="zh-CN"/>
        </w:rPr>
        <w:t>加入“快乐读书吧阅读指导和推进策略的实践研究”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整个学年，我</w:t>
      </w:r>
      <w:r>
        <w:rPr>
          <w:rFonts w:ascii="宋体" w:hAnsi="宋体" w:cs="宋体"/>
          <w:sz w:val="28"/>
          <w:szCs w:val="28"/>
        </w:rPr>
        <w:t>观摩名师公开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余节，将</w:t>
      </w:r>
      <w:r>
        <w:rPr>
          <w:rFonts w:ascii="宋体" w:hAnsi="宋体" w:cs="宋体"/>
          <w:sz w:val="28"/>
          <w:szCs w:val="28"/>
          <w:lang w:val="en-US" w:eastAsia="zh-CN"/>
        </w:rPr>
        <w:t>所学</w:t>
      </w:r>
      <w:r>
        <w:rPr>
          <w:rFonts w:ascii="宋体" w:hAnsi="宋体" w:cs="宋体"/>
          <w:sz w:val="28"/>
          <w:szCs w:val="28"/>
        </w:rPr>
        <w:t>应用于课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一学年，</w:t>
      </w:r>
      <w:r>
        <w:rPr>
          <w:rFonts w:ascii="宋体" w:hAnsi="宋体" w:cs="宋体"/>
          <w:sz w:val="28"/>
          <w:szCs w:val="28"/>
        </w:rPr>
        <w:t>我被评为校级“优秀</w:t>
      </w:r>
      <w:r>
        <w:rPr>
          <w:rFonts w:ascii="宋体" w:hAnsi="宋体" w:cs="宋体"/>
          <w:sz w:val="28"/>
          <w:szCs w:val="28"/>
          <w:lang w:val="en-US" w:eastAsia="zh-CN"/>
        </w:rPr>
        <w:t>辅导员</w:t>
      </w:r>
      <w:r>
        <w:rPr>
          <w:rFonts w:ascii="宋体" w:hAnsi="宋体" w:cs="宋体"/>
          <w:sz w:val="28"/>
          <w:szCs w:val="28"/>
        </w:rPr>
        <w:t>”。未来，我会继续以“点亮每个孩子的语文兴趣”为目标，深耕课堂、精进教学，让每朵花开都有独特的芬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是我的述职，感谢大家的聆听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continuous"/>
      <w:pgSz w:w="14685" w:h="20809"/>
      <w:pgMar w:left="1440" w:right="1440" w:gutter="0" w:header="851" w:top="1080" w:footer="992" w:bottom="10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34:00Z</dcterms:created>
  <dc:creator>Administrator</dc:creator>
  <dc:description/>
  <dc:language>en-US</dc:language>
  <cp:lastModifiedBy>不告诉你</cp:lastModifiedBy>
  <cp:lastPrinted>2024-12-04T09:39:00Z</cp:lastPrinted>
  <dcterms:modified xsi:type="dcterms:W3CDTF">2025-06-24T03:1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368D459B4ECC8BE46C942BC3CD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iYmE2YjQyMjU1ZWYwMTg2MWIyNzM5NmJmYjY2ZTIiLCJ1c2VySWQiOiI1NDcxMzMyOTkifQ==</vt:lpwstr>
  </property>
</Properties>
</file>