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rPr>
        <w:t>五</w:t>
      </w:r>
      <w:r>
        <w:rPr>
          <w:rFonts w:ascii="黑体" w:hAnsi="黑体" w:cs="黑体" w:eastAsia="黑体"/>
          <w:b/>
          <w:color w:val="000000"/>
          <w:sz w:val="32"/>
          <w:szCs w:val="32"/>
        </w:rPr>
        <w:t>（</w:t>
      </w:r>
      <w:r>
        <w:rPr>
          <w:rFonts w:eastAsia="黑体" w:cs="黑体" w:ascii="黑体" w:hAnsi="黑体"/>
          <w:b/>
          <w:color w:val="000000"/>
          <w:sz w:val="32"/>
          <w:szCs w:val="32"/>
        </w:rPr>
        <w:t>7</w:t>
      </w:r>
      <w:r>
        <w:rPr>
          <w:rFonts w:ascii="黑体" w:hAnsi="黑体" w:cs="黑体" w:eastAsia="黑体"/>
          <w:b/>
          <w:color w:val="000000"/>
          <w:sz w:val="32"/>
          <w:szCs w:val="32"/>
        </w:rPr>
        <w:t>）班班级文化建设工作总结</w:t>
      </w:r>
    </w:p>
    <w:p>
      <w:pPr>
        <w:pStyle w:val="Normal"/>
        <w:spacing w:lineRule="auto" w:line="360"/>
        <w:ind w:firstLine="480"/>
        <w:jc w:val="center"/>
        <w:rPr>
          <w:rFonts w:ascii="宋体" w:hAnsi="宋体" w:cs="宋体"/>
          <w:color w:val="000000"/>
          <w:sz w:val="24"/>
        </w:rPr>
      </w:pPr>
      <w:r>
        <w:rPr>
          <w:rFonts w:ascii="宋体" w:hAnsi="宋体" w:cs="宋体"/>
          <w:color w:val="000000"/>
          <w:sz w:val="24"/>
          <w:lang w:val="en-US" w:eastAsia="zh-CN"/>
        </w:rPr>
        <w:t>武进区</w:t>
      </w:r>
      <w:r>
        <w:rPr>
          <w:rFonts w:ascii="宋体" w:hAnsi="宋体" w:cs="宋体"/>
          <w:color w:val="000000"/>
          <w:sz w:val="24"/>
        </w:rPr>
        <w:t>礼河实验学校  许亚鲜</w:t>
      </w:r>
    </w:p>
    <w:p>
      <w:pPr>
        <w:pStyle w:val="Normal"/>
        <w:rPr>
          <w:rFonts w:ascii="宋体" w:hAnsi="宋体" w:cs="宋体"/>
          <w:color w:val="000000"/>
          <w:sz w:val="24"/>
        </w:rPr>
      </w:pPr>
      <w:r>
        <w:rPr>
          <w:rFonts w:cs="宋体" w:ascii="宋体" w:hAnsi="宋体"/>
          <w:color w:val="000000"/>
          <w:sz w:val="24"/>
        </w:rPr>
      </w:r>
    </w:p>
    <w:p>
      <w:pPr>
        <w:pStyle w:val="Normal"/>
        <w:rPr/>
      </w:pPr>
      <w:r>
        <w:rPr>
          <w:rFonts w:eastAsia="Calibri" w:cs="Calibri"/>
        </w:rPr>
        <w:t xml:space="preserve"> </w:t>
      </w:r>
    </w:p>
    <w:p>
      <w:pPr>
        <w:pStyle w:val="Normal"/>
        <w:ind w:firstLine="420"/>
        <w:rPr/>
      </w:pPr>
      <w:r>
        <w:rPr/>
        <w:t>时光荏苒，转眼间本学期的教育教学工作已接近尾声。回顾这一学期，在班级文化建设的道路上，我们五</w:t>
      </w:r>
      <w:r>
        <w:rPr>
          <w:lang w:val="en-US" w:eastAsia="zh-CN"/>
        </w:rPr>
        <w:t>7</w:t>
      </w:r>
      <w:r>
        <w:rPr/>
        <w:t>班全体师生携手同行，共同努力，在各个方面都取得了令人欣喜的成绩，班级文化也在一次次的活动与实践中不断丰富、沉淀，绽放出独特的光彩。</w:t>
      </w:r>
    </w:p>
    <w:p>
      <w:pPr>
        <w:pStyle w:val="Normal"/>
        <w:rPr/>
      </w:pPr>
      <w:r>
        <w:rPr/>
        <w:t>一、活力赛场，展现拼搏风采</w:t>
      </w:r>
    </w:p>
    <w:p>
      <w:pPr>
        <w:pStyle w:val="Normal"/>
        <w:ind w:firstLine="420"/>
        <w:rPr/>
      </w:pPr>
      <w:r>
        <w:rPr/>
        <w:t>本学期，学校举办的运动会和足球比赛成为了班级活力与凝聚力的最佳展现舞台。得知运动会即将举行的消息后，班级里的同学们热情高涨，纷纷踊跃报名参赛。从短跑、跳远到跳绳、接力赛，每一个项目都有我们班同学积极参与的身影。</w:t>
      </w:r>
    </w:p>
    <w:p>
      <w:pPr>
        <w:pStyle w:val="Normal"/>
        <w:ind w:firstLine="420"/>
        <w:rPr/>
      </w:pPr>
      <w:r>
        <w:rPr/>
        <w:t>在筹备阶段，体育委员主动承担起组织训练的任务，利用课余时间带领运动员们进行针对性训练。同学们也毫不懈怠，即使烈日炎炎，汗水湿透衣衫，也依然坚持练习。赛场上，运动员们斗志昂扬，全力以赴。在</w:t>
      </w:r>
      <w:r>
        <w:rPr>
          <w:rFonts w:cs="Calibri" w:eastAsia="Calibri"/>
        </w:rPr>
        <w:t xml:space="preserve"> </w:t>
      </w:r>
      <w:r>
        <w:rPr>
          <w:lang w:val="en-US" w:eastAsia="zh-CN"/>
        </w:rPr>
        <w:t>2</w:t>
      </w:r>
      <w:r>
        <w:rPr/>
        <w:t xml:space="preserve">00 </w:t>
      </w:r>
      <w:r>
        <w:rPr/>
        <w:t>米</w:t>
      </w:r>
      <w:r>
        <w:rPr>
          <w:lang w:val="en-US" w:eastAsia="zh-CN"/>
        </w:rPr>
        <w:t>比赛中</w:t>
      </w:r>
      <w:r>
        <w:rPr/>
        <w:t>，</w:t>
      </w:r>
      <w:r>
        <w:rPr>
          <w:lang w:val="en-US" w:eastAsia="zh-CN"/>
        </w:rPr>
        <w:t>孩子们</w:t>
      </w:r>
      <w:r>
        <w:rPr/>
        <w:t>像离弦之箭般冲向前方，场下的同学们自发组成啦啦队，齐声呐喊助威，那一声声“加油”“冲啊”，充满了力量，响彻整个操场。通过这次运动会，同学们深刻体会到了团结协作和拼搏进取的精神，班级的凝聚力得到了极大的提升。</w:t>
      </w:r>
    </w:p>
    <w:p>
      <w:pPr>
        <w:pStyle w:val="Normal"/>
        <w:ind w:firstLine="420"/>
        <w:rPr/>
      </w:pPr>
      <w:r>
        <w:rPr/>
        <w:t>足球比赛同样精彩纷呈。虽然我们班的足球队员大多是业余爱好者，但他们对足球的热爱和拼搏精神丝毫不输专业选手。在训练过程中，队员们相互学习，共同进步，从基本的传球、带球到战术配合，每一个细节都认真打磨。比赛时，面对实力强劲的对手，他们毫不畏惧，积极拼抢。前锋队员灵活突破，中场队员巧妙组织，后卫队员顽强防守，守门员全神贯注。尽管在比赛中遇到了一些挫折，但队员们始终没有放弃，反而越挫越勇。在</w:t>
      </w:r>
      <w:r>
        <w:rPr>
          <w:lang w:val="en-US" w:eastAsia="zh-CN"/>
        </w:rPr>
        <w:t>最后</w:t>
      </w:r>
      <w:r>
        <w:rPr/>
        <w:t>一场比赛中，我们班在落后的情况下，凭借着队员们的顽强斗志和紧密配合，最终实现了逆转。这次足球比赛，不仅锻炼了同学们的身体素质和意志品质，也让大家明白了团队合作的重要性，班级中形成了积极向上、勇于挑战的良好氛围。</w:t>
      </w:r>
    </w:p>
    <w:p>
      <w:pPr>
        <w:pStyle w:val="Normal"/>
        <w:rPr/>
      </w:pPr>
      <w:r>
        <w:rPr/>
        <w:t>二、科技殿堂，激发创新思维</w:t>
      </w:r>
    </w:p>
    <w:p>
      <w:pPr>
        <w:pStyle w:val="Normal"/>
        <w:ind w:firstLine="420"/>
        <w:rPr/>
      </w:pPr>
      <w:r>
        <w:rPr/>
        <w:t>学校的科技节活动为同学们打开了一扇探索科学奥秘的大门。在科技节筹备期间，我鼓励同学们积极参与，发挥自己的创意和想象力。同学们也不负所望，纷纷行动起来，有的查阅资料，有的请教老师，还有的利用课余时间进行实验和制作。</w:t>
      </w:r>
    </w:p>
    <w:p>
      <w:pPr>
        <w:pStyle w:val="Normal"/>
        <w:ind w:firstLine="420"/>
        <w:rPr/>
      </w:pPr>
      <w:r>
        <w:rPr/>
        <w:t>在科技作品展示环节，我们班的同学们带来了许多令人眼前一亮的作品。每一件作品都凝聚着同学们的智慧和汗水，展示了他们对科学的热爱和探索精神。在科技知识竞赛中，我们班的参赛选手们准备充分，在赛场上沉着冷静，对答如流。他们凭借丰富的知识储备和出色的临场发挥，为班级赢得了荣誉。通过参与科技节活动，同学们不仅学到了丰富的科学知识，还培养了创新思维和实践能力，班级中掀起了一股学科学、爱科学的热潮。最终，我们班凭借在科技节活动中的出色表现，荣获了“优秀科技班集体”的称号，这是对同学们努力的最好肯定，也进一步激发了大家对科学探索的热情。</w:t>
      </w:r>
    </w:p>
    <w:p>
      <w:pPr>
        <w:pStyle w:val="Normal"/>
        <w:rPr/>
      </w:pPr>
      <w:r>
        <w:rPr/>
        <w:t>三、文字世界，书写精彩篇章</w:t>
      </w:r>
    </w:p>
    <w:p>
      <w:pPr>
        <w:pStyle w:val="Normal"/>
        <w:ind w:firstLine="420"/>
        <w:rPr/>
      </w:pPr>
      <w:r>
        <w:rPr/>
        <w:t>作文竞赛是检验同学们语文素养和写作能力的重要平台。为了在作文竞赛中取得好成绩，</w:t>
      </w:r>
      <w:r>
        <w:rPr>
          <w:lang w:val="en-US" w:eastAsia="zh-CN"/>
        </w:rPr>
        <w:t>语文老师</w:t>
      </w:r>
      <w:r>
        <w:rPr/>
        <w:t>在班级中开展了一系列的作文辅导活动。从写作技巧的讲解到素材的积累，从审题立意的指导到文章结构的构建，都一一为同学们进行详细的分析和讲解。同时，鼓励同学们多读书、多观察、多思考，养成写日记和读书笔记的好习惯。</w:t>
      </w:r>
    </w:p>
    <w:p>
      <w:pPr>
        <w:pStyle w:val="Normal"/>
        <w:ind w:firstLine="420"/>
        <w:rPr/>
      </w:pPr>
      <w:r>
        <w:rPr/>
        <w:t>同学们也积极响应，认真准备。他们在课余时间广泛阅读各类书籍，积累好词好句，用心观察生活中的点滴细节，将自己的所见所闻、所思所感记录下来。在作文竞赛中，同学们文思泉涌，妙笔生花，用文字书写着自己的故事和梦想。功夫不负有心人，我们班的</w:t>
      </w:r>
      <w:r>
        <w:rPr>
          <w:lang w:val="en-US" w:eastAsia="zh-CN"/>
        </w:rPr>
        <w:t>王</w:t>
      </w:r>
      <w:r>
        <w:rPr/>
        <w:t>同学在作文竞赛中脱颖而出，荣获一等奖。</w:t>
      </w:r>
      <w:r>
        <w:rPr>
          <w:lang w:val="en-US" w:eastAsia="zh-CN"/>
        </w:rPr>
        <w:t>她</w:t>
      </w:r>
      <w:r>
        <w:rPr/>
        <w:t>的作文主题鲜明，内容丰富，语言生动，展现了扎实的写作功底和独特的思维视角。</w:t>
      </w:r>
      <w:r>
        <w:rPr>
          <w:lang w:val="en-US" w:eastAsia="zh-CN"/>
        </w:rPr>
        <w:t>她</w:t>
      </w:r>
      <w:r>
        <w:rPr/>
        <w:t>的获奖不仅为班级争得了荣誉，也为其他同学树立了榜样，激发了大家对写作的兴趣和热情，班级中形成了浓厚的写作氛围。</w:t>
      </w:r>
    </w:p>
    <w:p>
      <w:pPr>
        <w:pStyle w:val="Normal"/>
        <w:rPr/>
      </w:pPr>
      <w:r>
        <w:rPr/>
        <w:t>四、文化阵地，彰显班级特色</w:t>
      </w:r>
    </w:p>
    <w:p>
      <w:pPr>
        <w:pStyle w:val="Normal"/>
        <w:ind w:firstLine="420"/>
        <w:rPr/>
      </w:pPr>
      <w:r>
        <w:rPr/>
        <w:t>黑板报和班级外墙布置是班级文化建设的重要窗口，也是展示班级风貌和特色的重要平台。在</w:t>
      </w:r>
      <w:r>
        <w:rPr>
          <w:lang w:val="en-US" w:eastAsia="zh-CN"/>
        </w:rPr>
        <w:t>足球</w:t>
      </w:r>
      <w:r>
        <w:rPr/>
        <w:t>黑板报评比活动中，宣传委员组织班级里的美术爱好者们成立了黑板报小组。他们利用课余时间，精心设计黑板报的版面，确定主题，挑选内容。从版面布局到色彩搭配，从文字书写到图案绘制，每一个细节都经过了反复的讨论和修改。在制作过程中，同学们分工明确，有的负责书写文字，有的负责绘制图案，大家齐心协力，共同努力。最终，我们班的黑板报以独特的设计、丰富的内容和精美的制作，荣获了三等奖。这次黑板报评比活动，不仅锻炼了同学们的动手能力和团队协作能力，也让大家感受到了班级文化的魅力。</w:t>
      </w:r>
    </w:p>
    <w:p>
      <w:pPr>
        <w:pStyle w:val="Normal"/>
        <w:ind w:firstLine="420"/>
        <w:rPr/>
      </w:pPr>
      <w:r>
        <w:rPr/>
        <w:t>班级外墙布置更是我们班级文化建设的一大亮点。为了打造出具有班级特色的外墙，我和同学们一起讨论设计方案，展示同学们的学习成果和艺术作品。同学们积极参与，纷纷拿出自己的得意之作，有优秀的作文、精美的绘画、工整的书法作品等等。我们将这些作品精心布置在外墙上，形成了一道亮丽的风景线。在班级外墙布置评比中，我们班凭借独特的创意、丰富的内容和美观的设计，荣获了一等奖。这一荣誉的获得，让同学们倍感自豪，也进一步增强了大家对班级的归属感和认同感。</w:t>
      </w:r>
    </w:p>
    <w:p>
      <w:pPr>
        <w:pStyle w:val="Normal"/>
        <w:rPr/>
      </w:pPr>
      <w:r>
        <w:rPr/>
        <w:t>五、总结与展望</w:t>
      </w:r>
    </w:p>
    <w:p>
      <w:pPr>
        <w:pStyle w:val="Normal"/>
        <w:ind w:firstLine="420"/>
        <w:rPr/>
      </w:pPr>
      <w:r>
        <w:rPr/>
        <w:t>回顾本学期的班级文化建设工作，我们取得了丰硕的成果，但也存在一些不足之处。在今后的工作中，我将继续加强班级文化建设，进一步丰富班级文化活动的形式和内容，为同学们提供更多展示自我、锻炼自我的机会。同时，注重培养同学们的综合素质，引导他们在德、智、体、美、劳等方面全面发展。</w:t>
      </w:r>
    </w:p>
    <w:p>
      <w:pPr>
        <w:pStyle w:val="Normal"/>
        <w:ind w:firstLine="420"/>
        <w:rPr/>
      </w:pPr>
      <w:r>
        <w:rPr/>
        <w:t>我相信，在全体师生的共同努力下，我们五</w:t>
      </w:r>
      <w:r>
        <w:rPr>
          <w:lang w:val="en-US" w:eastAsia="zh-CN"/>
        </w:rPr>
        <w:t>7</w:t>
      </w:r>
      <w:r>
        <w:rPr/>
        <w:t>班的班级文化将会更加丰富多彩，班级的凝聚力和向心力将会不断增强，同学们也将在良好的班级文化氛围中茁壮成长，收获更多的知识和快乐，为未来的发展奠定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37:56Z</dcterms:created>
  <dc:creator>Administrator</dc:creator>
  <dc:description/>
  <dc:language>en-US</dc:language>
  <cp:lastModifiedBy>笨笨妈</cp:lastModifiedBy>
  <dcterms:modified xsi:type="dcterms:W3CDTF">2025-06-25T06:5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B6E6F555343DF95093ED17B72519E_12</vt:lpwstr>
  </property>
  <property fmtid="{D5CDD505-2E9C-101B-9397-08002B2CF9AE}" pid="3" name="KSOProductBuildVer">
    <vt:lpwstr>2052-12.1.0.21541</vt:lpwstr>
  </property>
  <property fmtid="{D5CDD505-2E9C-101B-9397-08002B2CF9AE}" pid="4" name="KSOTemplateDocerSaveRecord">
    <vt:lpwstr>eyJoZGlkIjoiZjQxZDYzNzRjMjNiOTk4MmYzNGJiYjU5MTg4ZmNjZTMiLCJ1c2VySWQiOiI4MDYyMTI4MTUifQ==</vt:lpwstr>
  </property>
</Properties>
</file>