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7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十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四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随着毕业典礼的结束，学期结束活动随之开展。孩子们越来越感受到自己即将毕业的激动心情。学期即将结束，我们将迎来夏天的假期——暑假，孩子们都很喜欢暑假，对于暑期中的安全有一些零散的经验，但是对于如何渡过一个安全而有意义的暑假缺乏一定的经验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eastAsia="zh-CN"/>
              </w:rPr>
              <w:t>位小朋友们都有一些在暑假想要做的事情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位小朋友想要出去玩，</w:t>
            </w:r>
            <w:r>
              <w:rPr>
                <w:rFonts w:ascii="宋体" w:hAnsi="宋体" w:cs="宋体"/>
                <w:szCs w:val="21"/>
                <w:lang w:eastAsia="zh-CN"/>
              </w:rPr>
              <w:t>还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小朋友还没有想法。为此，我们将和孩子们一起讨论和规划漫长的暑假生活，并有针对性地对孩子提出不同的目标，做好幼小衔接，使得暑假生活变得更加丰富、愉快！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积极参与集体讨论，学会制定暑期生活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整理好抽屉柜和作品，养成良好的整理习惯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给爸爸妈妈的一封信》、《难忘的幼儿园》，幼儿通过制作明信片和写信的方式，把祝福传达给自己的爸爸和同伴；美工区：增添《手绘相机》的制作材料，如不同颜色的卡纸、双面胶、剪刀、马克笔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根据自己在活动中的冷和热随时脱穿衣服，及时擦汗、喝水补充水份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保持良好的个人卫生，勤洗头、洗澡，不做危险的动作。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小球轨道、有趣的磁铁、齿轮大揭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美工区：毕业帽、手绘相机、我的老师们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滑滑梯、攀爬架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eastAsia="zh-CN"/>
              </w:rPr>
              <w:t>数字排序、数积木、五子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故事盲盒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林</w:t>
            </w:r>
            <w:r>
              <w:rPr>
                <w:szCs w:val="21"/>
              </w:rPr>
              <w:t>老师：关注美工区幼儿能综合运用剪、贴、画等方式，制作手绘相机、毕业礼物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</w:rPr>
              <w:t>老师：关注科探、益智区幼儿的游戏情况，并适时介入。</w:t>
            </w:r>
          </w:p>
        </w:tc>
      </w:tr>
      <w:tr>
        <w:trPr>
          <w:trHeight w:val="84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ascii="宋体" w:hAnsi="宋体" w:cs="宋体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Cs w:val="21"/>
              </w:rPr>
              <w:t>小小板凳乐、跳房子、滚球、</w:t>
            </w:r>
            <w:r>
              <w:rPr>
                <w:rFonts w:ascii="宋体" w:hAnsi="宋体" w:cs="宋体"/>
                <w:szCs w:val="21"/>
                <w:lang w:eastAsia="zh-CN"/>
              </w:rPr>
              <w:t>跑酷、</w:t>
            </w:r>
            <w:r>
              <w:rPr>
                <w:rFonts w:ascii="宋体" w:hAnsi="宋体" w:cs="宋体"/>
                <w:sz w:val="21"/>
                <w:szCs w:val="18"/>
              </w:rPr>
              <w:t>跳过障碍物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半日活动：评选闪亮之星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综合：快快乐乐过暑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学：避开恶猫的办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半日活动：整理教室</w:t>
            </w:r>
          </w:p>
        </w:tc>
      </w:tr>
      <w:tr>
        <w:trPr>
          <w:trHeight w:val="7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音乐：虫儿飞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体育：抢椅子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  <w:lang w:val="en-US" w:eastAsia="zh-CN"/>
              </w:rPr>
              <w:t>美术：我的名片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社会：暑假安全</w:t>
            </w:r>
          </w:p>
        </w:tc>
      </w:tr>
      <w:tr>
        <w:trPr>
          <w:trHeight w:val="13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魔法的吸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自制水循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做兔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收割苋菜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我向往的小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林其强、张嘉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张嘉莉</w:t>
      </w:r>
      <w:r>
        <w:rPr>
          <w:rFonts w:ascii="宋体" w:hAnsi="宋体" w:cs="宋体"/>
          <w:szCs w:val="21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4:00Z</dcterms:created>
  <dc:creator>雨林木风</dc:creator>
  <dc:description/>
  <dc:language>en-US</dc:language>
  <cp:lastModifiedBy>车行天下</cp:lastModifiedBy>
  <cp:lastPrinted>2024-06-19T07:44:00Z</cp:lastPrinted>
  <dcterms:modified xsi:type="dcterms:W3CDTF">2025-06-25T12:16:26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D8B47859E42E1DB35468590877F1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zZjZkYzE3NjhjMWZhNTU0N2Y3Y2E0MDcwNzA2NjMiLCJ1c2VySWQiOiI1MTQ1NjQxNzgifQ==</vt:lpwstr>
  </property>
</Properties>
</file>