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朗读者”社团总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20"/>
          <w:sz w:val="28"/>
          <w:szCs w:val="28"/>
        </w:rPr>
        <w:t>在刚刚过去的一个学期里，诵读社团宛如一颗闪耀的文化之星，点亮了同学们的课余生活，为校园注入了浓厚的书香气息。如今学期已至尾声，让我们一同回顾社团的精彩点滴，见证孩子们在诵读经典之路上的成长与收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pacing w:val="20"/>
          <w:sz w:val="28"/>
          <w:szCs w:val="28"/>
        </w:rPr>
        <w:t>诵读启智，传承经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20"/>
          <w:sz w:val="28"/>
          <w:szCs w:val="28"/>
        </w:rPr>
        <w:t>经典诵读社团自成立以来，秉持着传承中华优秀传统文化的初心，精心挑选了涵盖古诗词、现代文、经典名著选段等丰富多样的诵读素材。从《诗经》的悠悠古韵，到唐诗宋词的豪放婉约，再到《论语》的谆谆教诲，同学们在抑扬顿挫的诵读声中，跨越时空与古人对话，领略经典的魅力。每一次诵读都是一次心灵的洗礼，开启智慧之门，让孩子们在传统文化的滋养下茁壮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pacing w:val="20"/>
          <w:sz w:val="28"/>
          <w:szCs w:val="28"/>
        </w:rPr>
        <w:t>二、课堂内外，精彩纷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2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20"/>
          <w:sz w:val="28"/>
          <w:szCs w:val="28"/>
        </w:rPr>
        <w:t>社团活动课堂上，老师运用多种创新教学方法，激发孩子们的诵读兴趣。通过配乐朗诵、情景表演、小组竞赛等形式，将原本晦涩难懂的经典变得生动有趣。同学们热情高涨，全情投入，课堂气氛热烈非凡，同学们用稚嫩却饱含深情的声音，演绎着经典篇章，为校园文化建设添上浓墨重彩的一笔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20"/>
          <w:sz w:val="28"/>
          <w:szCs w:val="28"/>
          <w:shd w:fill="FEFEFE" w:val="clear"/>
        </w:rPr>
        <w:t>三、成果显著，收获成长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2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20"/>
          <w:sz w:val="28"/>
          <w:szCs w:val="28"/>
          <w:shd w:fill="FEFEFE" w:val="clear"/>
        </w:rPr>
        <w:t xml:space="preserve">经过一学期的努力，社团成员们在诵读能力、文化素养、表达自信等方面都取得了长足进步。许多同学从最初的羞涩胆怯，不敢大声诵读，到如今能够自信地站在舞台中央，字正腔圆、声情并茂地展现经典之美。在本学期学校组织的诵读测评中，社团成员的优秀率高达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20"/>
          <w:sz w:val="28"/>
          <w:szCs w:val="28"/>
          <w:shd w:fill="FEFEFE" w:val="clear"/>
        </w:rPr>
        <w:t>85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20"/>
          <w:sz w:val="28"/>
          <w:szCs w:val="28"/>
          <w:shd w:fill="FEFEFE" w:val="clear"/>
        </w:rPr>
        <w:t>，更有多名同学在市区级的诵读比赛中崭露头角，为学校争得荣誉。这些成绩的背后，是孩子们日复一日的刻苦练习，也是社团老师们辛勤付出的最好见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2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20"/>
          <w:sz w:val="28"/>
          <w:szCs w:val="28"/>
          <w:shd w:fill="FEFEFE" w:val="clear"/>
        </w:rPr>
        <w:t>四、展望未来，继续前行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2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20"/>
          <w:sz w:val="28"/>
          <w:szCs w:val="28"/>
          <w:shd w:fill="FEFEFE" w:val="clear"/>
        </w:rPr>
        <w:t>回顾过往，经典诵读社团硕果累累；展望未来，社团将不忘初心，砥砺前行。下学期，社团计划引入更多元化的经典作品，拓展诵读形式，开展与其他学校社团的交流活动，让孩子们在更广阔的平台上绽放光彩。相信在经典文化的浸润下，学子们将继续怀揣着对传统文化的热爱，逐梦远航，书写属于他们的精彩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12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2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23232"/>
          <w:spacing w:val="2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2:22Z</dcterms:created>
  <dc:creator>程书丽</dc:creator>
  <dc:description/>
  <dc:language>en-US</dc:language>
  <cp:lastModifiedBy>程小妞的亲妈</cp:lastModifiedBy>
  <cp:lastPrinted>2025-01-09T13:36:00Z</cp:lastPrinted>
  <dcterms:modified xsi:type="dcterms:W3CDTF">2025-01-09T05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B580B7EF4C8D9B71A82D5DB612D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mZDU0ZGM5NjQ3OTFkYzVkNDZjY2VmMjJjYzIwZDciLCJ1c2VySWQiOiI3MjM3OTMxNzcifQ==</vt:lpwstr>
  </property>
</Properties>
</file>