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2"/>
        <w:jc w:val="right"/>
        <w:rPr>
          <w:rFonts w:ascii="宋体;SimSun" w:hAnsi="宋体;SimSun"/>
          <w:bCs/>
          <w:color w:val="000000"/>
          <w:sz w:val="32"/>
          <w:u w:val="single"/>
        </w:rPr>
      </w:pP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二 班    </w:t>
      </w: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>202</w:t>
      </w: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4 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>年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 xml:space="preserve">6 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9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>—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6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3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日   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>第十八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9"/>
        <w:gridCol w:w="8618"/>
      </w:tblGrid>
      <w:tr>
        <w:trPr>
          <w:trHeight w:val="1353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auto" w:line="276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  <w:t>再见啦，幼儿园（二）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年的幼儿园集体生活，孩子们学会了许多本领，各方面的能力发生了不同程度的变化。生活自理能力越来越强，如穿脱衣服、叠被子、自主用餐、盥洗等；自我管理能力也越来越强，理解、接受能力不断提高，如绘画、讲故事等；动作发展能力也逐渐增强。他们还在老师的引导下在积极自信的表演毕业典礼的节目，用行动来展示自己在幼儿园里的成长。其中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位孩子用手工制作感谢卡送给老师，表达对老师的感恩；有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位孩子很感谢爸爸妈妈的照顾；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位孩子互赠自制书签表达对同伴的不舍。本周我们将鼓励孩子用语言、歌唱、手工等方式大胆表达自己的想法。</w:t>
            </w:r>
          </w:p>
        </w:tc>
      </w:tr>
      <w:tr>
        <w:trPr>
          <w:trHeight w:val="9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积极参与毕业典礼排练活动，进一步体验成长的快乐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用语言、歌唱、手工等方式表达自己对幼儿园及工作人员的热爱和感谢。</w:t>
            </w:r>
          </w:p>
        </w:tc>
      </w:tr>
      <w:tr>
        <w:trPr>
          <w:trHeight w:val="98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环境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区域环境：益智区增添低结构的材料和开放式的游戏规则等供幼儿游戏；图书区：增添《毕业明信片》，幼儿通过制作明信片的方式，把祝福传达给自己的同伴；美工区：提供布料、纽扣等材料，制作“友谊手环”礼物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整理好小抽屉、区域物品以及毕业典礼排练道具，养成良好的整理习惯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根据自己在活动中的冷和热随时脱穿衣服，及时擦汗、喝水补充水分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保持良好的个人卫生，勤洗头、洗澡，不做危险的动作。</w:t>
            </w:r>
          </w:p>
        </w:tc>
      </w:tr>
      <w:tr>
        <w:trPr>
          <w:trHeight w:val="2926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探区：棒冰棍搭桥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光影游戏、水流管道、空气炮足球赛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美工区：手工《夏日泳池》，绘画《难忘的幼儿园》，国画《荷塘》；           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构区：乐高舞台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我们的幼儿园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益智区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数与量、</w:t>
            </w:r>
            <w:r>
              <w:rPr>
                <w:rFonts w:ascii="宋体;SimSun" w:hAnsi="宋体;SimSun" w:cs="宋体;SimSun"/>
                <w:szCs w:val="21"/>
              </w:rPr>
              <w:t>俄罗斯方块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合游戏、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时钟等；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图书区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创编《我们的毕业故事》绘本、趣味汉字等；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李老师：关注科探区，幼儿能关注幼儿在科探活动中对材料特性的观察、实验操作的逻辑思维及科学现象的表达能力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老师：关注阅读区，幼儿愿意用图画和文字变现自己的想法和事物，且书写姿势正确。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晴天：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外混班游戏</w:t>
            </w:r>
            <w:r>
              <w:rPr>
                <w:rFonts w:ascii="宋体;SimSun" w:hAnsi="宋体;SimSun" w:cs="宋体;SimSun"/>
                <w:szCs w:val="21"/>
              </w:rPr>
              <w:t>—皮球区、体操区、跳跃区、足球区、小木屋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</w:t>
            </w:r>
            <w:r>
              <w:rPr>
                <w:rFonts w:ascii="宋体;SimSun" w:hAnsi="宋体;SimSun" w:cs="宋体;SimSun"/>
                <w:szCs w:val="21"/>
              </w:rPr>
              <w:t>天：室内走廊自主游戏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小小板凳乐、跳房子、滚球、</w:t>
            </w:r>
            <w:r>
              <w:rPr>
                <w:rFonts w:ascii="宋体;SimSun" w:hAnsi="宋体;SimSun" w:cs="宋体;SimSun"/>
                <w:szCs w:val="21"/>
              </w:rPr>
              <w:t>跑酷、</w:t>
            </w:r>
            <w:r>
              <w:rPr>
                <w:rFonts w:ascii="宋体;SimSun" w:hAnsi="宋体;SimSun" w:cs="宋体;SimSun"/>
                <w:szCs w:val="18"/>
              </w:rPr>
              <w:t>跳过障碍物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综合：老师，谢谢你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语言：明亮的玻璃窗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音乐：再见了，老师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美术：我的礼物（一）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健康：购买食物要注意      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体育：小鲤鱼跳龙门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科学：物体的移动  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学：有用的统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美术：我的礼物（二）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科学：会预报天气的动物</w:t>
            </w:r>
          </w:p>
          <w:p>
            <w:pPr>
              <w:pStyle w:val="Normal"/>
              <w:spacing w:lineRule="auto" w:line="276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科学：会预报天气的动物（曹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社会：爱的密码    </w:t>
            </w:r>
          </w:p>
        </w:tc>
      </w:tr>
      <w:tr>
        <w:trPr>
          <w:trHeight w:val="195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创小游戏：遥控气球升降台         趣味机器人：机器人舞蹈秀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活动：自制水流管道             科学养殖：自动喂食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种植：种植小番茄               主题建构：毕业舞台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音体室——毕业典礼排练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大课堂：布置毕业展</w:t>
            </w:r>
          </w:p>
        </w:tc>
      </w:tr>
    </w:tbl>
    <w:p>
      <w:pPr>
        <w:pStyle w:val="Normal"/>
        <w:spacing w:lineRule="auto" w:line="276"/>
        <w:ind w:right="210" w:hanging="0"/>
        <w:jc w:val="right"/>
        <w:rPr/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 李想、包佳慧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 xml:space="preserve"> 李想 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"/>
      </w:rPr>
    </w:pPr>
    <w:r>
      <w:rPr>
        <w:rFonts w:eastAsia="楷体_GB2312;汉仪楷体简" w:cs="楷体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qFormat/>
    <w:rPr>
      <w:rFonts w:cs="Times New Roman"/>
      <w:sz w:val="20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sz w:val="18"/>
    </w:rPr>
  </w:style>
  <w:style w:type="character" w:styleId="Char4">
    <w:name w:val="页眉 Char"/>
    <w:qFormat/>
    <w:rPr>
      <w:rFonts w:cs="Times New Roman"/>
      <w:sz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8:00Z</dcterms:created>
  <dc:creator>雨林木风</dc:creator>
  <dc:description/>
  <cp:keywords/>
  <dc:language>en-US</dc:language>
  <cp:lastModifiedBy>LISAI</cp:lastModifiedBy>
  <cp:lastPrinted>2021-05-08T08:23:00Z</cp:lastPrinted>
  <dcterms:modified xsi:type="dcterms:W3CDTF">2025-06-08T02:58:00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F3C6FEC6A8EAFDC1A4168F24B8F4A_43</vt:lpwstr>
  </property>
  <property fmtid="{D5CDD505-2E9C-101B-9397-08002B2CF9AE}" pid="3" name="KSOProductBuildVer">
    <vt:lpwstr>2052-6.13.2.8918</vt:lpwstr>
  </property>
</Properties>
</file>