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予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刘悦恒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-不安的梦话怪</cp:lastModifiedBy>
  <dcterms:modified xsi:type="dcterms:W3CDTF">2025-06-25T03:08:59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89C127BB94302A592CDC6EEC6CA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I1ODEwMDAifQ==</vt:lpwstr>
  </property>
</Properties>
</file>