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40"/>
        </w:rPr>
        <w:t>述职报告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领导、亲爱的同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光荏苒，转眼间又一学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的工作接近尾声。作为一名小学英语教师兼班主任，我在这一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中，始终秉持着对教育事业的热爱与责任，努力在教学和班级管理工作中不断探索与成长。现将本学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的工作情况向大家进行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英语教学工作方面，我始终以新课标为指导，立足学生实际，积极探索创新教学模式。我深知兴趣是最好的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了激发学生学习英语的热情，我在课堂上积极运用多样化的教学方法，如情景教学、游戏教学等。通过创设生动有趣的英语学习情境，让学生仿佛置身于真实的语言环境中，鼓励他们大胆开口说英语；利用单词接龙、英语猜谜等游戏，使课堂充满欢乐与活力，让学生在轻松愉快的氛围中掌握知识。同时，针对不同学习能力的学生，我制定了分层教学计划，为学习困难的学生提供更多的帮助和辅导，为学有余力的学生拓展学习内容，力求让每个学生都能在英语学习中有所收获。经过一学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的努力，班级学生的英语成绩有了显著提升，学习英语的积极性也明显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作为班主任，我注重培养学生良好的行为习惯和班级凝聚力，通过开展主题班会、班级活动等方式，引导学生树立正确的价值观和集体荣誉感。在日常管理中，我坚持以身作则，用自己的言行影响学生。从教室的卫生打扫到课间纪律的维持，我都与学生一起参与，让他们明白班级的良好环境需要大家共同维护。同时，我也十分关注学生的心理健康，经常与他们谈心交流，及时发现并解决学生在学习和生活中遇到的问题。</w:t>
      </w:r>
      <w:r>
        <w:rPr>
          <w:rFonts w:ascii="宋体" w:hAnsi="宋体" w:cs="宋体"/>
          <w:sz w:val="24"/>
          <w:szCs w:val="24"/>
          <w:lang w:val="en-US" w:eastAsia="zh-CN"/>
        </w:rPr>
        <w:t>我还多次</w:t>
      </w:r>
      <w:r>
        <w:rPr>
          <w:rFonts w:ascii="宋体" w:hAnsi="宋体" w:cs="宋体"/>
          <w:sz w:val="24"/>
          <w:szCs w:val="24"/>
        </w:rPr>
        <w:t>开展心理健康主题班会，如“</w:t>
      </w:r>
      <w:r>
        <w:rPr>
          <w:rFonts w:ascii="宋体" w:hAnsi="宋体" w:cs="宋体"/>
          <w:sz w:val="24"/>
          <w:szCs w:val="24"/>
          <w:lang w:val="en-US" w:eastAsia="zh-CN"/>
        </w:rPr>
        <w:t>化解冲突有办法</w:t>
      </w:r>
      <w:r>
        <w:rPr>
          <w:rFonts w:ascii="宋体" w:hAnsi="宋体" w:cs="宋体"/>
          <w:sz w:val="24"/>
          <w:szCs w:val="24"/>
        </w:rPr>
        <w:t>”“学会倾听与分享”等，引导学生树立积极向上的心态。对于个别调皮、学习态度不端正的学生，耐心地与他们沟通，了解其背后的原因，给予关心和鼓励，帮助他们逐步改正缺点，融入班级集体。家校合作是教育工作中不可或缺的一部分。我积极与家长保持密切联系，通过家长会、微信群、电话等多种方式，及时向家长反馈学生的在校情况，同时了解学生在家中的表现。通过有效的家校沟通，家长对学校和老师的工作更加理解和支持，也能更好地配合我们共同教育孩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</w:t>
      </w:r>
      <w:r>
        <w:rPr>
          <w:rFonts w:ascii="宋体" w:hAnsi="宋体" w:cs="宋体"/>
          <w:sz w:val="24"/>
          <w:szCs w:val="24"/>
          <w:lang w:val="en-US" w:eastAsia="zh-CN"/>
        </w:rPr>
        <w:t>年，我</w:t>
      </w:r>
      <w:r>
        <w:rPr>
          <w:rFonts w:ascii="宋体" w:hAnsi="宋体" w:cs="宋体"/>
          <w:sz w:val="24"/>
          <w:szCs w:val="24"/>
        </w:rPr>
        <w:t>积极投身教学实践与专业成长。参与</w:t>
      </w:r>
      <w:r>
        <w:rPr>
          <w:rFonts w:ascii="宋体" w:hAnsi="宋体" w:cs="宋体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sz w:val="24"/>
          <w:szCs w:val="24"/>
        </w:rPr>
        <w:t>送培活动，</w:t>
      </w:r>
      <w:r>
        <w:rPr>
          <w:rFonts w:ascii="宋体" w:hAnsi="宋体" w:cs="宋体"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sz w:val="24"/>
          <w:szCs w:val="24"/>
        </w:rPr>
        <w:t>先进教学理念；撰写并发表英语教学论文，总结教学经验。精心打磨英语公开课，运用情景教学法激发学生兴趣，获听课教师好评。参加心理评优课，探索学科与心理健康教育融合路径。主持课题研究，围绕英语教学难点开展实践探索。这些经历让我</w:t>
      </w:r>
      <w:r>
        <w:rPr>
          <w:rFonts w:ascii="宋体" w:hAnsi="宋体" w:cs="宋体"/>
          <w:sz w:val="24"/>
          <w:szCs w:val="24"/>
          <w:lang w:val="en-US" w:eastAsia="zh-CN"/>
        </w:rPr>
        <w:t>有了很大的成长，</w:t>
      </w:r>
      <w:r>
        <w:rPr>
          <w:rFonts w:ascii="宋体" w:hAnsi="宋体" w:cs="宋体"/>
          <w:sz w:val="24"/>
          <w:szCs w:val="24"/>
        </w:rPr>
        <w:t>提升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教育教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未来</w:t>
      </w:r>
      <w:r>
        <w:rPr>
          <w:rFonts w:ascii="宋体" w:hAnsi="宋体" w:cs="宋体"/>
          <w:sz w:val="24"/>
          <w:szCs w:val="24"/>
        </w:rPr>
        <w:t>，我将不断学习，努力提升自己的专业素养和教育教学能力。积极探索更有效的教学方法和班级管理策略，关注每一位学生的成长与发展，加强家校合作，为学生创造更好的学习和成长环境，争取在教育教学工作中取得更加优异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谢谢大家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述职人：</w:t>
      </w:r>
      <w:r>
        <w:rPr>
          <w:rFonts w:ascii="宋体" w:hAnsi="宋体" w:cs="宋体"/>
          <w:sz w:val="24"/>
          <w:szCs w:val="24"/>
          <w:lang w:val="en-US" w:eastAsia="zh-CN"/>
        </w:rPr>
        <w:t>汤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51:42Z</dcterms:created>
  <dc:creator>Administrator</dc:creator>
  <dc:description/>
  <dc:language>en-US</dc:language>
  <cp:lastModifiedBy>Administrator</cp:lastModifiedBy>
  <dcterms:modified xsi:type="dcterms:W3CDTF">2025-06-24T02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A62F8D3A4437CAE6903BCD705B7C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yMWVkYjA3MmM2YWU1MzM1ZTA5ZTBkOTlmYWIyYTIifQ==</vt:lpwstr>
  </property>
</Properties>
</file>