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6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我班缺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是姚恬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集体活动——综合：快快乐乐过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暑假是孩子们一直翘首企盼的假期。在暑假里面孩子们会去旅游，会在家里和家人一起看电视，也会去报一些暑期班让自己增长见识和本领。今年的暑假是孩子们从幼儿园升入小学的一个过渡假期。本次活动通过幼儿小组讨论，来计划自己的暑期生活，特别是要幼儿讨论在暑假里怎样为升入小学做好准备。大班幼儿已经度过两次暑假，也特别期待暑期生活。幼儿都知道在假期里面可以尽情的放松和玩耍，但多数幼儿都不知道如何才能过一个充实而有意义的假期，也不知道如何在假期为升入小学做好准备。 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15"/>
        <w:gridCol w:w="294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804035" cy="127889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710690" cy="127889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727835" cy="1258570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张行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筱满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刘书宏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昕晨、毛清珞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汪谕菡、姚恬熙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黄子睿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学体验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5-04-28T16:27:00Z</cp:lastPrinted>
  <dcterms:modified xsi:type="dcterms:W3CDTF">2025-06-25T12:03:4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zZjZkYzE3NjhjMWZhNTU0N2Y3Y2E0MDcwNzA2NjM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