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扎根低段 以爱浇灌幼苗成长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十余年深耕低年级教学一线，我始终以 “严慈相济” 为班级管理的基石，在守护童真的同时塑造规则意识。面对刚入学的孩子，我用温暖的拥抱化解陌生感，用细致的常规训练培养习惯，所带班级秩序井然，充满向上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学中，我坚持创新实践，多次承担</w:t>
      </w:r>
      <w:r>
        <w:rPr>
          <w:rFonts w:ascii="宋体" w:hAnsi="宋体" w:cs="宋体"/>
          <w:sz w:val="28"/>
          <w:szCs w:val="28"/>
          <w:lang w:val="en-US" w:eastAsia="zh-CN"/>
        </w:rPr>
        <w:t>校、</w:t>
      </w:r>
      <w:r>
        <w:rPr>
          <w:rFonts w:ascii="宋体" w:hAnsi="宋体" w:cs="宋体"/>
          <w:sz w:val="28"/>
          <w:szCs w:val="28"/>
          <w:lang w:val="en-US" w:eastAsia="zh-CN"/>
        </w:rPr>
        <w:t>区级公开课任务。</w:t>
      </w:r>
      <w:r>
        <w:rPr>
          <w:rFonts w:ascii="宋体" w:hAnsi="宋体" w:cs="宋体"/>
          <w:sz w:val="28"/>
          <w:szCs w:val="28"/>
          <w:lang w:val="en-US" w:eastAsia="zh-CN"/>
        </w:rPr>
        <w:t>幼小衔接区级课《雪地里的小画家》</w:t>
      </w:r>
      <w:r>
        <w:rPr>
          <w:rFonts w:ascii="宋体" w:hAnsi="宋体" w:cs="宋体"/>
          <w:sz w:val="28"/>
          <w:szCs w:val="28"/>
          <w:lang w:val="en-US" w:eastAsia="zh-CN"/>
        </w:rPr>
        <w:t>针对低年级学生注意力易分散的特点，将游戏化教学、情境创设融入课堂，让拼音认读、汉字书写等基础教学变得趣味横生。这些实践成果不仅得到同行认可，更为区域低年级教学提供了可借鉴的范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书写与诵读能力培养上，我倾注大量心血。每天固定开展 “书写小课堂”“晨读时光”，从坐姿握笔到字的间架结构，从拼音发音到情感诵读，逐人指导、反复示范。经过长期坚持，班级在区级整班书写、整班诵读比赛中多次摘得一等奖，孩子们工整的字迹、朗朗的书声成为校园里最动人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学习暂时落后的学生，我始终坚信 “鼓励是最好的良药”。课堂上，我用设计巧妙的问题为他们创造展示机会，及时给予肯定；课后，我耐心辅导、量身定制学习计划，用 “进步卡”“小奖状” 记录点滴成长。曾经怯懦的孩子敢于举手发言，基础薄弱的学生重拾学习信心，这些转变让我更加笃定教育的温度与力量。三十多年如一日，我愿做一束微光，照亮每一个孩子的成长之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6:44Z</dcterms:created>
  <dc:creator>Administrator</dc:creator>
  <dc:description/>
  <dc:language>en-US</dc:language>
  <cp:lastModifiedBy>Administrator</cp:lastModifiedBy>
  <dcterms:modified xsi:type="dcterms:W3CDTF">2025-06-24T05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CDD361E442B78B79A056BC95033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3YzBhMmI4OGRlOTY0YjlhOWY5YWQ3YjdhMTQ1ZDUifQ==</vt:lpwstr>
  </property>
</Properties>
</file>