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24-2025</w:t>
      </w:r>
      <w:r>
        <w:rPr>
          <w:b/>
          <w:bCs/>
          <w:sz w:val="40"/>
          <w:szCs w:val="48"/>
          <w:lang w:val="en-US" w:eastAsia="zh-CN"/>
        </w:rPr>
        <w:t>年度总结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前黄中心小学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val="en-US" w:eastAsia="zh-CN"/>
        </w:rPr>
        <w:t>钱丽芹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随着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度</w:t>
      </w:r>
      <w:r>
        <w:rPr>
          <w:sz w:val="28"/>
          <w:szCs w:val="36"/>
          <w:lang w:val="en-US" w:eastAsia="zh-CN"/>
        </w:rPr>
        <w:t>渐近尾声，我怀着对教育事业的热忱与坚守，复盘全年工作。这不仅是回顾历程，更是对教育理念的再梳理、再践行，期望在反思中沉淀，于总结中前行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思想品德：以德立身，育人育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坚守师德底线，以社会主义核心价值观为指引，筑牢思想根基。积极学习国家教育政策，主动参与学校政治学习，将党的教育方针融入每一堂课，每一次交流，让育人有方向，有温度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以身为范，严格律己，用言行传递正能量，为学生树起道德标杆，尊重学生个性差异，关注学生心理健康，主动走进学生，倾听困惑，疏导压力，助力他们树立正确三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育教学：以智启思，提质赋能．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秉持以人为本，全面发展</w:t>
      </w:r>
      <w:r>
        <w:rPr>
          <w:sz w:val="28"/>
          <w:szCs w:val="36"/>
        </w:rPr>
        <w:t>"</w:t>
      </w:r>
      <w:r>
        <w:rPr>
          <w:sz w:val="28"/>
          <w:szCs w:val="36"/>
        </w:rPr>
        <w:t>理念，课耕教学。严谨语学，精研教材，细磨教案，探索启发式，探究式教学，激发学生求知欲；关注个体差异，推行分层教学，让基础不同的学生都能</w:t>
      </w:r>
      <w:r>
        <w:rPr>
          <w:sz w:val="28"/>
          <w:szCs w:val="36"/>
        </w:rPr>
        <w:t>"</w:t>
      </w:r>
      <w:r>
        <w:rPr>
          <w:sz w:val="28"/>
          <w:szCs w:val="36"/>
        </w:rPr>
        <w:t>吃得好</w:t>
      </w:r>
      <w:r>
        <w:rPr>
          <w:sz w:val="28"/>
          <w:szCs w:val="36"/>
        </w:rPr>
        <w:t>""</w:t>
      </w:r>
      <w:r>
        <w:rPr>
          <w:sz w:val="28"/>
          <w:szCs w:val="36"/>
        </w:rPr>
        <w:t>跟得上</w:t>
      </w:r>
      <w:r>
        <w:rPr>
          <w:sz w:val="28"/>
          <w:szCs w:val="36"/>
        </w:rPr>
        <w:t>".</w:t>
      </w:r>
      <w:r>
        <w:rPr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拓展育人阵地，设计多样课外活动，从学科实践到创新竞赛，培养学生动手与创新能力。强化团队协作，积极参与学科组研讨，分享经验、碰撞思路，携手提升教学水平，让课堂更具活力、更有质量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工作履职：以责践行，守正创新。</w:t>
      </w:r>
    </w:p>
    <w:p>
      <w:pPr>
        <w:pStyle w:val="Normal"/>
        <w:ind w:firstLine="560"/>
        <w:rPr/>
      </w:pPr>
      <w:r>
        <w:rPr>
          <w:b w:val="false"/>
          <w:bCs w:val="false"/>
          <w:sz w:val="28"/>
          <w:szCs w:val="36"/>
        </w:rPr>
        <w:t>始终以敬业为底色，严守校规校纪，按时高效完成教学、班级管理等任务，保障教学秩序平稳。主动拥抱成长，积极参加培训、教研活动，学习前沿教育理念与技术，更新教学“武器库”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6"/>
        </w:rPr>
        <w:t>搭建家校共育桥梁，定期与家长沟通，反馈学生情况、共商育人策略，凝聚教育合力。坚持自我反思，每月复盘教学得失，从课堂互动到作业设计，找不足、调方法，让工作在迭代中进阶。</w:t>
      </w:r>
      <w:r>
        <w:rPr>
          <w:rFonts w:ascii="Times New Roman" w:hAnsi="Times New Roman" w:cs="Times New Roman" w:eastAsia="Times New Roman"/>
          <w:sz w:val="28"/>
          <w:szCs w:val="36"/>
        </w:rPr>
        <w:t>回望这一学年，教育之路有耕耘的艰辛，更有收获的喜悦，本学年有一篇论文获奖，一篇论文发表；带领学生发展区级少先队活动；执教校级公开课</w:t>
      </w:r>
      <w:r>
        <w:rPr>
          <w:rFonts w:ascii="Times New Roman" w:hAnsi="Times New Roman" w:cs="Times New Roman" w:eastAsia="Times New Roman"/>
          <w:sz w:val="28"/>
          <w:szCs w:val="36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收获颇多。新的学年里，我将继续以爱为舟、以责为帆，深耕课堂、守护成长，在培育时代新人的征程中，再添新功。也感谢领导同事一路支持，愿携手同行，共赴教育新远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7:24Z</dcterms:created>
  <dc:creator>静水流深</dc:creator>
  <dc:description/>
  <dc:language>en-US</dc:language>
  <cp:lastModifiedBy>静女其姝</cp:lastModifiedBy>
  <dcterms:modified xsi:type="dcterms:W3CDTF">2025-06-23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C88907B745328771612097A404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0YjI2ZDE5YTY0Njk5ZGU1YmM5MzMwMDk4YzY3ZGEiLCJ1c2VySWQiOiIxMjAxODk5NDk5In0=</vt:lpwstr>
  </property>
</Properties>
</file>