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4-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85053313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对待学习一丝不苟，总能取得令人瞩目的成绩，这得益于你坚实基础和勤奋刻苦的学习态度。而在课堂之外，你展现出的是善解人意、宽容大度的品质，使得同学们都渴望与你建立友谊。在人生的旅途中，你已经迈出了潇洒的第一步，愿你“眼拥星霜，前程万里”，相信未来的你可以在更大的舞台中绽放光芒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4-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288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很聪明，很多同学都羡慕你。其实，没有人能随随便便成功，你知道自己的付出！在生活中，你乐观开朗，和同学们相处融洽，对于那些学习上有困难的同学，你总是乐于帮助他们！请记住：“追风赶月莫停留，平芜尽处是春山。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4-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班级这个温暖的大家庭里，你是那颗默默散发着光芒的星星。你对待学习一丝不苟，每一页笔记都工整细致，每一个知识点都力求掌握透彻。你乐观开朗的性格，如同春日里的微风，给身边的人带来温暖与快乐。老师期待着你在未来，能如鲲鹏展翅，扶摇直上九万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752273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心态阳光，性格文静沉稳，内心丰富多彩，意识上严格要求自己，很让老师放心；学习上刻苦踏实，也很有实力与潜力，取得了不错的成绩，给老师留下很好的印象。希望你在学习这片沃土上继续躬耕，合理安排各科学习时间，树立更高远的目标，为自己博得一个美好的未来！相信自己有这个实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在学习上的进步离不开你的坚持和努力，你的付出和努力让你在学业上取得了很棒的成绩，同时也培养了你的毅力和自律能力。你是我心目中非常认真、善于自学的男孩，你的思维敏捷，学习成绩稳中有升，对学习充满信心，请继续保持这种良好的状态，你会成为更加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贤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237626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的努力和进步让你成为了班级的佼佼者，你的成功经验和学习方法也值得其他同学借鉴和学习。你积极进取，学习刻苦，每周都有自己的目标与计划，因此你的成绩会不断进步。你对事尽责，老师交给你的任务总是那么放心，相信你在未来一定会取得更好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6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思维敏捷，能积极思考问题，大胆举手发言，认真完成作业，学习成绩拔尖。作为老师的得力小助手，你能协助老师管理班级，尽力做好自己的分内之事。盼你“心怀热爱，奔赴山海。”勇敢去追梦吧，老师相信优秀如你，一定会实现自己的梦想，熠熠闪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4-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12797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你阳光而有内涵，聪明而又明事理，热爱集体，我始终对你充满信心。在学习上你有很大的潜力，我一直这样认为，但有时不够静心，在语文和英语学科上还可以投入更多时间，注重学习方法与效率的自我研究，脚踏实地方能顶天立地，希望你可以沉淀自己，你一定会有惊人的成就，永远相信你也支持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陆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你是一个文静、稳重的女孩。你学习态度端正，有良好的学习习惯，能自觉地，默默地埋头苦学，充分利用闲散的课余时间，为全班同学起到模范带头作用。我只希望你能树立更加远大的目标，超越班级的束缚，始终相信自己有这个实力！相信自己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4-2025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性格上你很安静，端正的学习态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善于思考的学习习惯使你的成绩一直很优秀，是全班同学学习的楷模，正是这一点，我对你很放心，所以平时与你交谈提要求的次数很少，但在我心目中，却一直没有放松对你的观察和要求，希望你永不松懈，书写更加灿烂的青春篇章！未来可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7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粒子</dc:creator>
  <dc:description/>
  <dc:language>en-US</dc:language>
  <cp:lastModifiedBy>Zzzzz</cp:lastModifiedBy>
  <dcterms:modified xsi:type="dcterms:W3CDTF">2025-06-18T08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E52AC00F4DDBA4F88C220992473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jYTlmMGNjNGY2OWY4MzQwZjA2ZWUyZGZhM2Y5NzMiLCJ1c2VySWQiOiI4NjU5NTUw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