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2025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626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书写工整，能认真完成作业，有一定的竞争意识，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班队委员会，通过演讲竞聘的形式，确立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老师——我爱你”班队活动。（庆祝教师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月是故乡明”中秋节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“</w:t>
            </w:r>
            <w:r>
              <w:rPr>
                <w:rFonts w:ascii="宋体" w:hAnsi="宋体" w:cs="宋体"/>
                <w:sz w:val="24"/>
              </w:rPr>
              <w:t>队史”教育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请党放心 强国有我”主题班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垃圾分类”主题队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开展班级环境评比活动 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重阳节敬老活动，号召每位少先队员为身边的老人做一件事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治教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“预防秋冬传染病”为主题的班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1</w:t>
            </w:r>
            <w:r>
              <w:rPr>
                <w:rFonts w:ascii="宋体" w:hAnsi="宋体" w:cs="宋体"/>
                <w:sz w:val="24"/>
              </w:rPr>
              <w:t>月第四个星期四感恩节，围绕“感恩节”开展“感恩父母、感恩老师、感恩身边的人”的实践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中国消防宣传日，宣传学习消防知识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织体育节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爱劳动”教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观看法制教育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南京大屠杀纪念日，进行爱国主义教育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评选各类奖章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庆元旦”活动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假日小主人”活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-不安的梦话怪</cp:lastModifiedBy>
  <cp:lastPrinted>2013-09-18T08:20:00Z</cp:lastPrinted>
  <dcterms:modified xsi:type="dcterms:W3CDTF">2025-06-25T03:1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4A68604D4A8A8A27621062CA798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I1ODEwMDAifQ==</vt:lpwstr>
  </property>
</Properties>
</file>