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4 </w:t>
      </w:r>
      <w:r>
        <w:rPr>
          <w:rFonts w:ascii="宋体" w:hAnsi="宋体" w:cs="宋体"/>
          <w:bCs/>
          <w:color w:val="000000"/>
          <w:sz w:val="32"/>
          <w:u w:val="singl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6 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32"/>
          <w:u w:val="single"/>
        </w:rPr>
        <w:t>日</w:t>
      </w:r>
      <w:r>
        <w:rPr>
          <w:rFonts w:ascii="宋体" w:hAnsi="宋体" w:cs="宋体"/>
          <w:bCs/>
          <w:color w:val="000000"/>
          <w:sz w:val="32"/>
          <w:u w:val="single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日  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第十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八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9"/>
        <w:gridCol w:w="8618"/>
      </w:tblGrid>
      <w:tr>
        <w:trPr>
          <w:trHeight w:val="1353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再见啦，幼儿园（二）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年的幼儿园集体生活，孩子们学会了许多本领，各方面的能力发生了不同程度的变化。生活自理能力越来越强，如穿脱衣服、叠被子、自主用餐、盥洗等；自我管理能力也越来越强，理解、接受能力不断提高，如绘画、讲故事等；动作发展能力也逐渐增强。他们还在老师的引导下在积极自信的表演毕业典礼的节目，用行动来展示自己在幼儿园里的成长。其中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位孩子很感谢爸爸妈妈的照顾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位孩子感谢老师们的教导；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位孩子感谢同伴的陪伴。</w:t>
            </w:r>
            <w:r>
              <w:rPr>
                <w:rFonts w:ascii="宋体" w:hAnsi="宋体" w:cs="宋体"/>
                <w:szCs w:val="21"/>
                <w:lang w:eastAsia="zh-CN"/>
              </w:rPr>
              <w:t>本周我们将鼓励孩子用语言、歌唱、手工等方式大胆表达自己的想法。</w:t>
            </w:r>
          </w:p>
        </w:tc>
      </w:tr>
      <w:tr>
        <w:trPr>
          <w:trHeight w:val="90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积极参与毕业典礼排练活动，进一步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用语言、歌唱、手工等方式表达自己对幼儿园及工作人员的热爱和感谢。</w:t>
            </w:r>
          </w:p>
        </w:tc>
      </w:tr>
      <w:tr>
        <w:trPr>
          <w:trHeight w:val="98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</w:t>
            </w:r>
            <w:r>
              <w:rPr>
                <w:rFonts w:ascii="宋体" w:hAnsi="宋体" w:cs="宋体"/>
                <w:szCs w:val="21"/>
                <w:lang w:eastAsia="zh-CN"/>
              </w:rPr>
              <w:t>制作离园倒计时牌，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区域环境：益智区增添《老狼老狼几点了》的材料和开放式的游戏规则等供幼儿游戏；图书区：增添《毕业明信片》，幼儿通过制作明信片的方式，把祝福传达给自己的同伴；美工区：增添《礼物》的制作材料，如卡纸、马克笔、瓦楞纸、毛根、刺毛球等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整理好玩具柜和区域物品，养成良好的整理习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根据自己在活动中的冷和热随时脱穿衣服，及时擦汗、喝水补充水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保持良好的个人卫生，勤洗头、洗澡，不做危险的动作。</w:t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  <w:lang w:eastAsia="zh-CN"/>
              </w:rPr>
              <w:t>光影游戏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兔笼、水循环制作、</w:t>
            </w:r>
            <w:r>
              <w:rPr>
                <w:rFonts w:ascii="宋体" w:hAnsi="宋体" w:cs="宋体"/>
                <w:szCs w:val="21"/>
                <w:lang w:eastAsia="zh-CN"/>
              </w:rPr>
              <w:t>镜面盒子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：手工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作计时牌</w:t>
            </w:r>
            <w:r>
              <w:rPr>
                <w:rFonts w:ascii="宋体" w:hAnsi="宋体" w:cs="宋体"/>
                <w:szCs w:val="21"/>
              </w:rPr>
              <w:t xml:space="preserve">》，绘画《难忘的幼儿园》；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乐高舞台、</w:t>
            </w:r>
            <w:r>
              <w:rPr>
                <w:rFonts w:ascii="宋体" w:hAnsi="宋体" w:cs="宋体"/>
                <w:szCs w:val="21"/>
                <w:lang w:eastAsia="zh-CN"/>
              </w:rPr>
              <w:t>我们的幼儿园</w:t>
            </w:r>
            <w:r>
              <w:rPr>
                <w:rFonts w:ascii="宋体" w:hAnsi="宋体" w:cs="宋体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eastAsia="zh-CN"/>
              </w:rPr>
              <w:t>我的幼儿园拼图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合游戏、</w:t>
            </w:r>
            <w:r>
              <w:rPr>
                <w:rFonts w:ascii="宋体" w:hAnsi="宋体" w:cs="宋体"/>
                <w:szCs w:val="21"/>
                <w:lang w:eastAsia="zh-CN"/>
              </w:rPr>
              <w:t>时钟等；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老狼老狼几点了》、</w:t>
            </w:r>
            <w:r>
              <w:rPr>
                <w:rFonts w:ascii="宋体" w:hAnsi="宋体" w:cs="宋体"/>
                <w:szCs w:val="21"/>
                <w:lang w:eastAsia="zh-CN"/>
              </w:rPr>
              <w:t>自制绘本《我的三年幼儿园生活》、趣味汉字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徐</w:t>
            </w:r>
            <w:r>
              <w:rPr>
                <w:szCs w:val="21"/>
              </w:rPr>
              <w:t>老师：关注美工区幼儿能综合运用折纸、泥塑、剪贴等方式，制作毕业礼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孙</w:t>
            </w:r>
            <w:r>
              <w:rPr>
                <w:szCs w:val="21"/>
              </w:rPr>
              <w:t>老师：关注阅读区，幼儿愿意用图画和文字变现自己的想法和事物，且书写姿势正确。</w:t>
            </w:r>
          </w:p>
        </w:tc>
      </w:tr>
      <w:tr>
        <w:trPr>
          <w:trHeight w:val="8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  <w:lang w:eastAsia="zh-CN"/>
              </w:rPr>
              <w:t>皮球区、体操区、跳跃区、足球区、小木屋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ascii="宋体" w:hAnsi="宋体" w:cs="宋体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Cs w:val="21"/>
              </w:rPr>
              <w:t>小小板凳乐、跳房子、滚球、</w:t>
            </w:r>
            <w:r>
              <w:rPr>
                <w:rFonts w:ascii="宋体" w:hAnsi="宋体" w:cs="宋体"/>
                <w:szCs w:val="21"/>
                <w:lang w:eastAsia="zh-CN"/>
              </w:rPr>
              <w:t>跑酷、</w:t>
            </w:r>
            <w:r>
              <w:rPr>
                <w:rFonts w:ascii="宋体" w:hAnsi="宋体" w:cs="宋体"/>
                <w:sz w:val="21"/>
                <w:szCs w:val="18"/>
              </w:rPr>
              <w:t>跳过障碍物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等。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综合：老师，谢谢你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语言：明亮的玻璃窗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音乐：再见了，老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美术：我的礼物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一）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健康：购买食物要注意       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体育：小鲤鱼跳龙门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学：物体的移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：有用的统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美术：我的礼物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科学：会预报天气的动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15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科学：会预报天气的动物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曹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社会：爱的密码    </w:t>
            </w:r>
          </w:p>
        </w:tc>
      </w:tr>
      <w:tr>
        <w:trPr>
          <w:trHeight w:val="195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创小游戏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魔法的吸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趣味机器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送货机器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自制水循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学养殖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做兔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生态种植：种植苋菜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题建构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毕业舞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体室——毕业典礼排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布置毕业展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58:00Z</dcterms:created>
  <dc:creator>雨林木风</dc:creator>
  <dc:description/>
  <dc:language>en-US</dc:language>
  <cp:lastModifiedBy>x喵p</cp:lastModifiedBy>
  <cp:lastPrinted>2021-05-08T16:23:00Z</cp:lastPrinted>
  <dcterms:modified xsi:type="dcterms:W3CDTF">2025-06-25T14:44:22Z</dcterms:modified>
  <cp:revision>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662F04C4C45C7822B5166DE6EC81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Y3YjU3OGJhNDBkZjNiYzJkMzE4YzJmMzNkM2RiOTAiLCJ1c2VySWQiOiIzOTU2ODU0MTQifQ==</vt:lpwstr>
  </property>
</Properties>
</file>