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3B3B"/>
          <w:spacing w:val="0"/>
          <w:kern w:val="0"/>
          <w:sz w:val="30"/>
          <w:szCs w:val="30"/>
          <w:shd w:fill="FFFFFF" w:val="clear"/>
          <w:lang w:val="en-US" w:eastAsia="zh-CN" w:bidi="ar"/>
        </w:rPr>
        <w:t>述职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3B3B"/>
          <w:spacing w:val="0"/>
          <w:kern w:val="0"/>
          <w:sz w:val="24"/>
          <w:szCs w:val="24"/>
          <w:shd w:fill="FFFFFF" w:val="clear"/>
          <w:lang w:val="en-US" w:eastAsia="zh-CN" w:bidi="ar"/>
        </w:rPr>
        <w:t>武进区前黄中心学校  林银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3B3B"/>
          <w:spacing w:val="0"/>
          <w:sz w:val="22"/>
          <w:szCs w:val="22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　本学年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认真备课、上课、听课、评课，及时批改作业、讲评作业，做好课后辅导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  <w:lang w:eastAsia="zh-CN"/>
        </w:rPr>
        <w:t>平时注重教学资源储备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形成完整的知识结构，严格要求学生，尊重学生，使学生学有所得，从而不断提高自己的教学水平，并顺利完成教育教学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　　作为一个教师，我很清楚为人师表的重要性，教师是人类灵魂的工程师，要育好人绝非简单的事情，做学生的好老师，做学生的好朋友，做学生的心理医生，关注学生的健康成长，从不体罚或变相体罚学生，不侮辱学生人格是我一贯坚持的原则，在这个原则下，我感觉到我也收获了学生们的尊重等，课堂上， 优化教学方法，按常规做好课前、课中、课后的各项工作，认真钻研教材，课堂教学真正体现“教师为主导，学生为主体”的教学思想，创设情境，诱发学生的认知需求和创新欲望，使学生从情感、思维和行为上主动参与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在培养学生形象和抽象、分析和综合思维能力的同时，有意识地培养学生求新、求异、聚合、发散等创新学习活动所要求的思维方式和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以学生创新学习为主线组织课堂教学活动，鼓励学生主动参与、主动探索、主动思考、主动操作、主动评价，运用启发学习、尝试学习、发现学习、合作学习等方法，在教学中求创新，在活动中促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　　我热爱自己的事业，兢兢业业地、按时、按质地完成每一项工作。并且尽量争取多听课，多参加学习</w:t>
      </w:r>
      <w:hyperlink r:id="rId2" w:tgtFrame="http://www.1010jiajiao.com/qx_portal/doc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培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，从中学习别人的长处，领悟其中优秀的教学艺术。使我在工作上得到了长足的改进，也大大地提高了自己的工作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3B3B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3B3B"/>
          <w:spacing w:val="0"/>
          <w:sz w:val="24"/>
          <w:szCs w:val="24"/>
          <w:shd w:fill="FFFFFF" w:val="clear"/>
        </w:rPr>
        <w:t>　　我热爱自己的学生，热爱自己所从事的教育事业，这份热爱，促使我在德，能，勤方面不断地努力想办法提高自己，也使我从不因为个人的私事耽误工作的时间，并能运用有效的工作时间做好自己的份内之事。俗话说“金无足赤人无完人”，我总感觉自己在教学方面还有很多的不足，这也鞭策我在今后的工作中，要多学习，多动手，多思考，多总结，多反思，以期自己能得到更大的提高。不管怎样，希望自己能在今后的教学工作中，逐步完善教育教学方法，争取更大的进步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25.6.25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0jiajiao.com/qx_portal/cat/2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feng</dc:creator>
  <dc:description/>
  <dc:language>en-US</dc:language>
  <cp:lastModifiedBy>微信用户</cp:lastModifiedBy>
  <dcterms:modified xsi:type="dcterms:W3CDTF">2025-06-24T0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C693C16F47F0B44AB1C0B58B2A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hZGQ0MTg0ZDJhOThlNDIzMjFmNTkzZDhlMjI2YTIiLCJ1c2VySWQiOiIxMjM1NzYxNDExIn0=</vt:lpwstr>
  </property>
</Properties>
</file>