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国旗下讲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Microsoft YaHei UI" w:hAnsi="Microsoft YaHei UI" w:eastAsia="宋体" w:cs="Microsoft YaHei UI"/>
          <w:i w:val="false"/>
          <w:i w:val="false"/>
          <w:iCs w:val="false"/>
          <w:caps w:val="false"/>
          <w:smallCaps w:val="false"/>
          <w:spacing w:val="5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大家早上好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我是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班钱梓萌，今天我国旗下讲话的主题是“勤劳筑梦争朝夕，奋斗青春向未来！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当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月的第一缕阳光轻柔地洒落在我们的校园，每一片树叶、每一朵花瓣都似乎被赋予了生命的活力，熠熠生辉。整个校园沉浸在这温暖而明亮的光辉中，充满了生机与希望，仿佛在无声地诉说着生命的蓬勃与力量。在这样美好的清晨，我想和大家聊一聊一个永恒的话题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—— 劳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民生在勤，勤则不匮”，这句古老的谚语，穿越了千年的时光，至今仍在我们耳畔回响，振聋发聩。从人类诞生的那一刻起，劳动就与我们的生活紧密相连，它是创造幸福生活的源泉，是推动社会进步的强大动力。回顾历史的长河，每一项伟大成就的背后，都离不开劳动者们辛勤的付出，他们的汗水与智慧，铸就了人类文明的辉煌；每一个梦想的实现，都需要不懈的奋斗，那是对目标的执着追求，对困难的无畏挑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让我们把目光投向广袤的田野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当第一缕春风吹过大地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农民伯伯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便开始了一年的劳作。在春天，他们弯下腰，将希望的种子播撒进湿润的泥土，。夏日，骄阳似火，酷热难耐，他们在田间除草、施肥、灌溉，汗水湿透了他们的衣衫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秋天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来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沉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</w:rPr>
        <w:t>甸甸的稻穗压弯了枝头，果园里硕果累累，辛勤的汗水换来了粮食的丰收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 xml:space="preserve">劳动让我们衣食无忧！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right="0" w:firstLine="5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5"/>
          <w:sz w:val="28"/>
          <w:szCs w:val="28"/>
          <w:shd w:fill="FFFFFF" w:val="clear"/>
          <w:lang w:val="en-US" w:eastAsia="zh-CN"/>
        </w:rPr>
        <w:t>习近平爷爷曾说：幸福都是奋斗出来的。让我们热爱劳动吧，它带来收获；让我们不懈奋斗吧，它创造未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5"/>
          <w:sz w:val="18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5"/>
          <w:sz w:val="18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1:37Z</dcterms:created>
  <dc:creator>程书丽</dc:creator>
  <dc:description/>
  <dc:language>en-US</dc:language>
  <cp:lastModifiedBy>程小妞的亲妈</cp:lastModifiedBy>
  <dcterms:modified xsi:type="dcterms:W3CDTF">2025-03-17T0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EE9A56254AE986C50E5F313BD2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mZDU0ZGM5NjQ3OTFkYzVkNDZjY2VmMjJjYzIwZDciLCJ1c2VySWQiOiI3MjM3OTMxNzcifQ==</vt:lpwstr>
  </property>
</Properties>
</file>